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6DDE8" w:val="clear"/>
        <w:spacing w:before="240" w:after="6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8"/>
          <w:sz w:val="28"/>
          <w:szCs w:val="36"/>
        </w:rPr>
        <w:t>วิสัยทัศน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ของกลุ่มการงานอาชีพและเทคโนโลยี   เป็นสาระที่เน้นกระบวนการทำงานและการจัดการอย่างเป็นระบบ   พัฒนาความคิดสร้างสรรค์   มีทักษะการออกแบบงาน  และการทำงานอย่างมีกลยุทธ์   โดยใช้กระบวนการเทคโนโลยี  และเทคโนโลยีสารสนเทศ  ตลอดจนนำเทคโนโลยีมาใช้และประยุกต์ใช้ในการทำงาน     รวมทั้งการสร้าง  พัฒนา  ผลิตภัณฑ์  หรือวิธีการใหม่   เน้นการใช้ทรัพยากรธรรมชาติ  สิ่งแวดล้อมและพลังงานอย่างประหยัดและคุ้มค่า   เพื่อให้บรรลุวิสัยทัศน์ดังกล่าว   กลุ่มการงานอาชีพและเทคโนโลยี    จึงกำหนดการเรียนรู้ที่ยึดงาน กระบวนการจัดการและการแก้ปัญหาเป็นสำคัญ  บนพื้นฐานของการใช้หลักการและทฤษฎีเป็นหลักในการทำงานและการแก้ปัญหา  งานที่นำมาฝึกฝนเพื่อบรรลุวิสัยทัศน์ของกลุ่มนั้น  เป็นงานเพื่อการดำรงชีวิตในครอบครัวและสังคมและงานเพื่อการประกอบอาชีพ  ซึ่งงาน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นี้   เมื่อผู้เรียนได้รับการฝึกฝนและปฏิบัติตามกระบวนการเรียนรู้  ของกลุ่มการงานอาชีพและเทคโนโลยีแล้ว  ผู้เรียนจะได้รับการปลูกฝังและพัฒนาให้มีคุณภาพและศีลธรรม  การเรียนรู้จากการทำงานและการแก้ปัญหาของกลุ่มการงานอาชีพและเทคโนโลยี   จึงเป็นการเรียนรู้ที่เกิดจากการ  บูรณาการ  ความรู้  ทักษะ  และความดีที่หลอมรวมกันจนก่อเกิดเป็นคุณลักษณะของผู้เรียน ทั้งด้านคุณภาพและศีลธรรมตามมาตรฐานการเรียนรู้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B6DDE8" w:val="clea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การงานอาชีพและเทคโนโลยี    มุ่งพัฒนาผู้เรียนแบบองค์รวมเพื่อให้เป็นคนดี    มีความรู้  ความสามารถ   โดยมีคุณลักษณะที่พึงประสงค์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กี่ยวกับการดำรงชีวิตและครอบครัว การอาชีพ การออกแบบและเทคโนโลยี เทคโนโลยีสารสนเทศ และเทคโนโลยีเพื่อการทำงานและอาชีพ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ในการทำงาน  การประกอบอาชีพ  การจัดการ  การแสวงหาความรู้  เลือกใช้เทคโนโลยีและเทคโนโลยีสารสนเทศในการทำงาน  สามารถทำงานอย่างมีกลยุทธ์ สร้างและพัฒนาผลิตภัณฑ์หรือวิธีการใหม่    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  ซื่อสัตย์  ขยัน  อดทน  รักการทำงาน  ประหยัด  อดออม  ตรงต่อเวลา  เอื้อเฟื้อ  เสียสละ  และมีวินัยในการทำงาน  เห็นคุณค่าความสำคัญของงานและอาชีพสุจริต    ตระหนักถึงความสำคัญของสารสนเทศ   การอนุรักษ์ทรัพยากรธรรมชาติ    สิ่งแวดล้อม  และพลังงาน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B6DDE8" w:val="clea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อย่างมีความคิดสร้างสรรค์ และแข่งขันในสังคมไทยและสากล   เห็นแนวทางในการประกอบอาชีพ   รักการทำงาน  และมีเจตคติที่ดีต่อการทำงาน   สามารถดำรงชีวิตอยู่ในสังคมได้อย่างพอเพียง                 และมีความสุข  </w:t>
      </w:r>
    </w:p>
    <w:p>
      <w:pPr>
        <w:pStyle w:val="Normal"/>
        <w:shd w:fill="B6DDE8" w:val="clear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เรียนรู้อะไรในการงานอาชีพและเทคโนโลยี</w:t>
      </w:r>
    </w:p>
    <w:p>
      <w:pPr>
        <w:pStyle w:val="Normal"/>
        <w:tabs>
          <w:tab w:val="clear" w:pos="720"/>
          <w:tab w:val="left" w:pos="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การศึกษาต่อ               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120" w:leader="none"/>
        </w:tabs>
        <w:ind w:left="0" w:firstLine="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ชีวิตและ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สาระเกี่ยวกับการทำงานในชีวิตประจำวัน  ช่วย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นเอง   ครอบครัว   และสังคมได้ในสภาพเศรษฐกิจที่พอเพียง   ไม่ทำลายสิ่งแวดล้อม   เน้นการปฏิบัติจริ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นเกิดความมั่นใจและภูมิใจในผลสำเร็จของงาน  เพื่อให้ค้นพบความสามารถ  ความถนัด และ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120" w:leader="none"/>
        </w:tabs>
        <w:ind w:left="0" w:firstLine="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สาระการเรียนรู้ที่เกี่ยวกับการพัฒนาความสามารถของมนุษย์อย่างสร้างสรรค์   โดยนำความรู้มาใช้กับกระบวนการเทคโนโลยี    สร้างสิ่งของ  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120" w:leader="none"/>
        </w:tabs>
        <w:ind w:left="0" w:firstLine="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  การแก้ปัญหาหรือ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1120" w:leader="none"/>
        </w:tabs>
        <w:ind w:left="0" w:firstLine="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ป็นสาระที่เกี่ยวข้อง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B6DDE8" w:val="clear"/>
        <w:tabs>
          <w:tab w:val="clear" w:pos="720"/>
          <w:tab w:val="left" w:pos="842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ชีวิตและครอบ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การทำงาน  มีความคิดสร้างสรรค์  มีทักษะกระบวนการทำงาน ทักษะ                     การจัดการ ทักษะกระบวนการแก้ปัญหา  ทักษะการทำงานร่วมกัน   และทักษะ              การแสวงหาความรู้    มีคุณธรรม    และลักษณะนิสัยในการทำงาน  มีจิตสำนึก              ในการใช้พลังงาน  ทรัพยากร  และสิ่งแวดล้อมเพื่อการดำรงชีวิตและครอบครัว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sz w:val="32"/>
          <w:szCs w:val="32"/>
        </w:rPr>
        <w:t xml:space="preserve">1.2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 สิ่งแวดล้อม  และมีส่วนร่วม ในการจัดการเทคโนโลยีที่ยั่งยื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   เห็นคุณค่า    และใช้กระบวนการเทคโนโลยีสารสนเทศในการสืบค้นข้อมูล การเรียนรู้    การสื่อสาร  การแก้ปัญหา การทำงาน และอาชีพอย่างมีประสิทธิภาพ ประสิทธิผล   และมีคุณธรรม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B6DDE8" w:val="clea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ภาพผู้เรียน</w:t>
      </w:r>
    </w:p>
    <w:p>
      <w:pPr>
        <w:pStyle w:val="Normal"/>
        <w:spacing w:before="0" w:after="240"/>
        <w:ind w:left="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กระบวนการทำงานที่มีประสิทธิภาพ ใช้กระบวนการกลุ่มในการทำงาน มีทักษะการแสวงหาความรู้ ทักษะกระบวนการแก้ปัญหาและทักษะการจัดการ มีลักษณะนิสัยการทำงานที่เสียสละ มีคุณธรรม ตัดสินใจอย่างมีเหตุผลและถูกต้อง และมีจิตสำนึกในการใช้พลังงาน ทรัพยากรและสิ่งแวดล้อมอย่างประหยัดและคุ้มค่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กระบวนการเทคโนโลยีและระดับของเทคโนโลยี  มีความคิดสร้างสรรค์                  ในการแก้ปัญหาหรือสนองความต้องการ   สร้างสิ่งของเครื่องใช้หรือวิธีการ ตามกระบวนการเทคโนโลยี 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  เลือกใช้เทคโนโลยีอย่างสร้างสรรค์ต่อชีวิต  สังคม สิ่งแวดล้อม และมีการจัดการเทคโนโลยีด้วยการลดการใช้ทรัพยากรหรือเลือกใช้เทคโนโลยีที่ไม่มีผลกระทบกับสิ่งแวดล้อ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หลักการเบื้องต้นของการสื่อสารข้อมูล เครือข่ายคอมพิวเตอร์ หลักการและวิธีแก้ปัญหา  หรือการทำโครงงานด้วยกระบวนการทางเทคโนโลยีสารสนเทศ มีทักษะการค้นหาข้อมูล  และการติดต่อสื่อสารผ่านเครือข่ายคอมพิวเตอร์อย่างมีคุณธรรมและจริยธรรม การใช้คอมพิวเตอร์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แก้ปัญหา 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นวทางการเลือกอาชีพ การมีเจตคติที่ดีต่อ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ประเมินทางเลือกในการประกอบอาชีพที่สอดคล้องกับความรู้  ความถนัด และความสน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วิธีการทำงานเพื่อการดำรงชีวิต สร้างผลงานอย่างมีความคิดสร้างสรรค์ มีทักษะ                 การทำงานร่วมกัน ทักษะการจัดการ ทักษะกระบวนการแก้ปัญหา และทักษะการแสวงหาความรู้ ทำงาน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TextBody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ระหว่างเทคโนโลยีกับศาสตร์อื่นๆ วิเคราะห์ระบบเทคโนโลยี                   มีความคิดสร้างสรรค์ในการแก้ปัญหาหรือสนองความต้องการ   สร้างและพัฒนา 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 วิเคราะห์และเลือกใช้เทคโนโลยีที่เหมาะสมกับชีวิตประจำวันอย่างสร้างสรรค์ต่อชีวิต  สังคม   สิ่งแวดล้อม  และมีการจัดการเทคโนโลยีด้วยวิธีการของเทคโนโลยีสะอาด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องค์ประกอบของระบบสารสนเทศ  องค์ประกอบและหลักการทำงานของคอมพิวเตอร์ ระบบสื่อสารข้อมูลสำหรับเครือข่ายคอมพิวเตอร์  คุณลักษณะของคอมพิวเตอร์                    และอุปกรณ์ต่อพ่วง   และมีทักษะการใช้คอมพิวเตอร์แก้ปัญหา เขียนโปรแกรมภาษา พัฒนาโครงงานคอมพิวเตอร์  ใช้ฮาร์ดแวร์และซอฟต์แวร์   ติดต่อสื่อสารและค้นหาข้อมูลผ่านอินเทอร์เน็ต                           ใช้คอมพิวเตอร์ในการประมวลผล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นวทางสู่อาชีพ  การเลือก และใช้เทคโนโลยีอย่างเหมาะสมกับอาชีพ                              มีประสบการณ์ในอาชีพที่ถนัดและสนใจ   และมีคุณลักษณะที่ดีต่ออาชีพ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B6DDE8" w:val="clear"/>
        <w:ind w:hanging="1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ชีวิตและครอบครั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 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  <w:r>
        <w:rPr/>
        <w:t>เข้าใจการทำงาน  มีความคิดสร้างสรรค์   มีทักษะกระบวนการทำงาน  ทักษะ                การจัดการ ทักษะกระบวนการแก้ปัญหา  ทักษะการทำงานร่วมกัน  และทักษะ           การแสวงหาความรู้    มีคุณธรรม และลักษณะนิสัยในการทำงาน   มีจิตสำนึก ในการใช้พลังงาน ทรัพยากร และสิ่งแวดล้อม  เพื่อการดำรงชีวิตและครอบครัว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"/>
        <w:gridCol w:w="3608"/>
        <w:gridCol w:w="39"/>
        <w:gridCol w:w="458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0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วิเคราะห์ขั้นตอ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กระบวนการทำ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2. 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ช้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เสียส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ดสินใจแก้ปัญหาการทำงาน              อย่างมีเหตุผ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งาน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ใช้อุปกรณ์อำนวยความสะดวก                ในการทำงานบ้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ละตกแต่งห้อง</w:t>
            </w:r>
          </w:p>
          <w:p>
            <w:pPr>
              <w:pStyle w:val="Normal"/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ซื้อสินค้าในร้านค้าปลีก  ค้าส่ง                      ร้านสะดวกซื้อ  และห้างสรรพสินค้า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โดยใช้กระบวนการกลุ่ม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  ประกอบ  จัด ตกแต่ง                   และ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ผลผลิตทางการเกษต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ดิษฐ์ของใช้  ของตกแต่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ากวัสดุในท้องถิ่น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ในการทำงาน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23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ภาชน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ซ่อมแซม วัสดุ  อุปกรณ์ และเครื่องมื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ใช้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ักษะการแสวงหาความรู้เพื่อพัฒนา การทำงาน</w:t>
            </w:r>
          </w:p>
          <w:p>
            <w:pPr>
              <w:pStyle w:val="Normal"/>
              <w:ind w:left="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ักษะกระบวนการแก้ปัญหา                  ในการทำงาน</w:t>
            </w:r>
          </w:p>
          <w:p>
            <w:pPr>
              <w:pStyle w:val="Normal"/>
              <w:ind w:left="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ในการทำงานและใช้ทรัพยากรในการปฏิบัติงาน                      อย่างประหยัดและคุ้มค่า</w:t>
            </w:r>
          </w:p>
          <w:p>
            <w:pPr>
              <w:pStyle w:val="Normal"/>
              <w:spacing w:lineRule="exact" w:line="260"/>
              <w:ind w:left="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สวงหาความรู้ เพื่อพัฒนาการทำงาน  เช่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และตกแต่งบ้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ูแลรักษาและตกแต่งสว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ผลผลิต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โดยใช้กระบวนการแก้ปัญหา  เช่น</w:t>
            </w:r>
          </w:p>
          <w:p>
            <w:pPr>
              <w:pStyle w:val="Normal"/>
              <w:ind w:left="391" w:hanging="16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ตรียม  ประกอบ  จัด  ตกแต่ง และบริการ  เครื่องดื่ม </w:t>
            </w:r>
          </w:p>
          <w:p>
            <w:pPr>
              <w:pStyle w:val="Normal"/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ี้ยงสัตว์</w:t>
            </w:r>
          </w:p>
          <w:p>
            <w:pPr>
              <w:pStyle w:val="Normal"/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ดิษฐ์ของใช้  ของตกแต่ง จากวัสดุ                   ในโรงเรียน หรือ ท้องถิ่น</w:t>
            </w:r>
          </w:p>
          <w:p>
            <w:pPr>
              <w:pStyle w:val="Normal"/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การติดต่อสื่อสารและใช้บริการกับหน่วยงานต่างๆ</w:t>
            </w:r>
          </w:p>
          <w:p>
            <w:pPr>
              <w:pStyle w:val="Normal"/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9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ขั้นตอนการทำงาน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ักษะในการทำงานร่วมกันอย่างมีคุณธรร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ารทำงานโดยใช้ทักษะ                  การจัดการเพื่อการประหยัดพลังงาน ทรัพยากร และสิ่งแวดล้อ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ทำงาน  เช่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1" w:hanging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ซัก ตาก พับ เก็บ  เสื้อผ้า  ที่ต้องการ             การดูแลอย่างประณีต 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1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ชิ้นงาน หรือ ผลงาน                       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่วมกัน   เช่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 ประกอบ  อาหารประเภทสำรับ</w:t>
            </w:r>
          </w:p>
          <w:p>
            <w:pPr>
              <w:pStyle w:val="Normal"/>
              <w:ind w:left="361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บรรจุภัณฑ์จากวัสดุธรรม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432" w:hanging="23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ประเภทต่างๆ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432" w:hanging="23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ยายพันธุ์พืช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ิด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ผลิตภัณฑ์ที่ใช้ในบ้าน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4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-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การทำงา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พื่อ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ผลงานอย่างมีความคิดสร้างสรรค์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                      และมีทักษะการทำงาน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ักษะการจัดการ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มีทักษะกระบวนการแก้ปัญหา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แสวงหาความรู้เพื่อ              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มีคุณธรรมและลักษณะนิสัยในการทำ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ลังงาน  ทรัพยากร ในการทำงานอย่างคุ้มค่าและยั่งยืน เพื่อการอนุรักษ์สิ่งแวดล้อ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เพื่อการดำรงชีวิต   เช่น</w:t>
            </w:r>
          </w:p>
          <w:p>
            <w:pPr>
              <w:pStyle w:val="Normal"/>
              <w:ind w:left="420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ือก  ใช้  ดูแลรักษา  เสื้อผ้า                 และเครื่องแต่งก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ร่วมกัน   เช่น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20" w:hanging="16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การประดิษฐ์ของใช้ที่เป็นเอกลักษณ์ไทย</w:t>
            </w:r>
          </w:p>
          <w:p>
            <w:pPr>
              <w:pStyle w:val="Normal"/>
              <w:ind w:left="420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และบทบาทของตนเองที่มีต่อสมาชิกในครอบครัว  โรงเรียน  และชุมชน                   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43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   เช่น</w:t>
            </w:r>
          </w:p>
          <w:p>
            <w:pPr>
              <w:pStyle w:val="Normal"/>
              <w:ind w:left="420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ูแลรักษา  ทำความสะอาด                    จัดตกแต่งบ้านและโรงเรียน</w:t>
            </w:r>
          </w:p>
          <w:p>
            <w:pPr>
              <w:pStyle w:val="Normal"/>
              <w:ind w:left="420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ลูกพืช  ขยายพันธุ์พืช                      หรือเลี้ยงสัตว์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20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บำรุง  เก็บรักษา  เครื่องใช้ไฟฟ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และอุปกรณ์อำนวยความสะดวก                      ในชีวิตประจำวัน</w:t>
            </w:r>
          </w:p>
          <w:p>
            <w:pPr>
              <w:pStyle w:val="Normal"/>
              <w:ind w:left="432" w:hanging="17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ดำเนินการทางธุรกิจ                    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ก้ปัญหาในการทำ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ัดเย็บและดัดแปลงเสื้อผ้า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  ถนอม  และแปรรูปอาหาร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20" w:hanging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ิดตั้ง ประกอบ  ซ่อมแซมอุปกรณ์ เครื่องมือ เครื่องใช้  สิ่งอำนวย               ความสะดวก  ในบ้านและโรงเรียน                 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260" w:hanging="2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สวงหาความรู้เพื่อการดำรงชีวิต  เช่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</w:tabs>
              <w:ind w:left="720" w:hanging="5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ูแลรักษาบ้า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ี้ยงสัตว์</w:t>
            </w:r>
          </w:p>
        </w:tc>
      </w:tr>
    </w:tbl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อกแบบและเทคโนโลยี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 ง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้าใจเทคโนโลยีและกระบวนการเทคโนโลยี  ออกแบบและสร้างสิ่งของเครื่องใช้ หรือวิธีการ  ตามกระบวนการเทคโนโลยีอย่างมีความคิดสร้างสรรค์   เลือกใช้เทคโนโลยีในทางสร้างสรรค์ต่อชีวิต  สังคม สิ่งแวดล้อม และมีส่วนร่วมในการจัด การเทคโนโลยีที่ยั่งยื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64"/>
        <w:gridCol w:w="44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กระบวนการเทคโนโลยี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สิ่งของเครื่องใช้หรือวิธีการ          ตามกระบวนการเทคโนโลยี                      อย่างปลอดภัย ออกแบบโดยถ่ายทอดความคิดเป็นภาพร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หรือภาพฉาย เพื่อนำไปสู่การสร้างต้นแบบของสิ่งของเครื่องใช้ หรือถ่ายทอดความคิดของวิธีการเป็นแบบจำลองความคิดและ             การรายงานผล เพื่อนำเสนอวิธีกา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สร้างสรรค์ใน                        การแก้ปัญหาหรือสนองความต้องการ ในงานที่ผลิตเอ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ใช้เทคโนโลยีอย่างสร้างสรรค์          ต่อชีวิต สังคม สิ่งแวดล้อม และมี                  การจัดการเทคโนโลยีด้วยการลดการใช้ทรัพยากรหรือเลือกใช้เทคโนโลยี          ที่ไม่มีผลกระทบต่อสิ่งแวดล้อม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ขั้นตอน                       การแก้ปัญหาหรือสนองความต้องการของมนุษย์  ประกอบด้วย  กำหนดปัญหาหรือความต้องการ   รวบรวม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วิธี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แบบแ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US" w:eastAsia="en-US"/>
              </w:rPr>
              <w:t>ปฏิบัติการ  ทดสอบ  ปรับปรุงแก้ไข  และประเมินผล</w:t>
            </w:r>
          </w:p>
          <w:p>
            <w:pPr>
              <w:pStyle w:val="Normal"/>
              <w:spacing w:lineRule="exact" w:line="380"/>
              <w:ind w:left="228" w:hanging="228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ิ่งของเครื่องใช้หรือวิธีการ                  ตามกระบวนการเทคโนโลยี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สร้างสรรค์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 ประกอบด้วยความคิดริเริ่ม  ความคล่อง ในการคิด ความยืดหยุ่นในการคิด  และความคิดละเอียดลออ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ร้างสรรค์               โดย การเลือกใช้เทคโนโลยีที่เป็นมิตรกับชีวิต  สังคม  สิ่งแวดล้อ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เทคโนโลยีพลังงานทดแท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การใช้ทรัพยากรหรือเลือกใช้เทคโนโลยีที่ไม่มีผลกระทบกับสิ่งแวดล้อม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ส่วนหนึ่งของเทคโนโลยีสะอาด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3</w:t>
            </w:r>
          </w:p>
          <w:p>
            <w:pPr>
              <w:pStyle w:val="TextBody"/>
              <w:spacing w:lineRule="exact" w:line="380"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ระดับของเทคโนโลยี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สิ่งของเครื่องใช้หรือวิธีการ         ตามกระบวนการเทคโนโลยี อย่างปลอดภัย ออกแบบโดยถ่ายทอดความคิดเป็นภาพฉาย เพื่อนำไปสู่การสร้างต้นแบบและแบบจำลองของสิ่งของเครื่องใช้ หรือถ่ายทอดความคิดของวิธีการเป็นแบบจำลองความคิดและ     การรายงานผ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ของเทคโนโลยีแบ่งระดับตามความรู้             ที่ใช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คือ ระดับพื้นบ้านหรือพื้นฐาน   ระดับกลาง   และระดับสูง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ิ่งของเครื่องใช้หรือวิธีการ                 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4 - 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และเชื่อมโยงความสัมพันธ์ระหว่างเทคโนโลยีกับศาสตร์อื่นๆ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ระบบเทคโนโลยี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สิ่งของเครื่องใช้หรือ วิธีการ ตามกระบวนการเทคโนโลยี    อย่างปลอดภัย โดยถ่ายทอดความคิดเป็น               ภาพฉายและแบบจำลองเพื่อนำไปสู่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ชิ้นงาน  หรือถ่ายทอดความคิด ของวิธีการเป็นแบบจำลองความคิดและการรายงานผลโดยใช้ซอฟท์แวร์ช่วย             ในการออกแบบหรือนำเสนอผลงา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คิดสร้างสรรค์ใน                       การแก้ปัญหาหรือสนองความต้องการ  ในงานที่ผลิตเอง หรือการพัฒนาผลิตภัณฑ์ที่ผู้อื่นผลิต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เลือกใช้เทคโนโลยี                  ที่เหมาะสมกับชีวิตประจำวัน                    อย่างสร้างสรรค์ต่อชีวิต สังคม                     และสิ่งแวดล้อม และมีการจัดการเทคโนโลยีที่ยั่งยืนด้วยวิธีการของเทคโนโลยีสะอาด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212" w:hanging="21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มีความสัมพันธ์กับศาสตร์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วิทยาศาสตร์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ท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โลย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ด้วย   ตัวป้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Input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rocess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put)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รัพยากรทางเทคโนโลย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Resources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ัจจัยที่เอื้อหรือขัดขวาง              ต่อเทคโนโลยี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nsideration)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ระบบเทคโนโลย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ทราบเกี่ยวกับปัจจัยในด้านต่างๆ ที่มีผลต่อ             การแก้ปัญหาหรือสนอง ความต้องการ</w:t>
            </w:r>
          </w:p>
          <w:p>
            <w:pPr>
              <w:pStyle w:val="TextBody"/>
              <w:spacing w:lineRule="exact" w:line="380"/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ิ่งของเครื่องใช้หรือวิธีการ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ซอฟท์แวร์ช่วยในการออกแบบหรือนำเสนอผลงาน มีประโยชน์ในการช่วยร่างภาพ  ทำ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 </w:t>
            </w:r>
          </w:p>
          <w:p>
            <w:pPr>
              <w:pStyle w:val="TextBody"/>
              <w:spacing w:lineRule="exact" w:line="380"/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ิ่งของเครื่องใช้ ต้องคำนึงถึง หลักการวิเคราะห์ผลิตภัณฑ์เบื้องต้น</w:t>
            </w:r>
          </w:p>
          <w:p>
            <w:pPr>
              <w:pStyle w:val="TextBody"/>
              <w:spacing w:lineRule="exact" w:line="380"/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วิเคราะห์ผลิตภัณฑ์เบื้องต้น               เป็นการวิเคราะห์จุดมุ่งหมายของ                  การออกแบบประกอบด้วย  ชิ้นงานนี้ใช้ทำอะไร  ทำไมถึงต้องมีชิ้นงานนี้  ใครเป็นผู้ใช้  ใช้ที่ไหน  เมื่อไรจึงใช้  วิธีการ    ที่ทำให้ชิ้นงานนี้ทำงานได้ตามวัตถุประสงค์ </w:t>
            </w:r>
          </w:p>
          <w:p>
            <w:pPr>
              <w:pStyle w:val="Normal"/>
              <w:spacing w:lineRule="exact" w:line="380"/>
              <w:ind w:left="212" w:hanging="21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 เป็นภาพแสดงรายละเอียด              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Normal"/>
              <w:ind w:left="212" w:hanging="21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สร้างสรรค์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ประกอบด้วย   ความคิดริเริ่ม  ความคล่องในการคิด  ความยืดหยุ่นในการคิด  และความคิดละเอียดลออ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ิดแปลกใหม่ที่ได้ ต้องไม่ละเมิดความคิดผู้อื่น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ิดแปลกใหม่เป็นการสร้างนวัตกรรมที่อาจนำไปสู่การจดลิขสิทธิ์ หรือสิทธิบัตร</w:t>
            </w:r>
          </w:p>
          <w:p>
            <w:pPr>
              <w:pStyle w:val="TextBody"/>
              <w:ind w:left="212" w:hanging="2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ผลดี  ผลเสีย การประเมิน                              และการตัดสินใจเพื่อเลือกใช้เทคโนโลยี          ที่เหมาะสม</w:t>
            </w:r>
          </w:p>
          <w:p>
            <w:pPr>
              <w:pStyle w:val="Normal"/>
              <w:ind w:left="212" w:hanging="212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สิ่งของเครื่องใช้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อย่างสร้างสรรค์             โดยการเลือกสิ่งของ  เครื่องใช้ที่เป็นมิตรกับชีวิต  สังคม   สิ่งแวดล้อม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8" w:hanging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ทคโนโลยีสะอาดเป็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จัดการ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ั่งยื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หนึ่ง</w:t>
            </w:r>
          </w:p>
        </w:tc>
      </w:tr>
    </w:tbl>
    <w:p>
      <w:pPr>
        <w:pStyle w:val="Normal"/>
        <w:tabs>
          <w:tab w:val="clear" w:pos="720"/>
          <w:tab w:val="left" w:pos="2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การเรียนรู้   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ก้ปัญหา 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อาชีพอย่างมีประสิทธิภาพ ประสิทธิผล  มีคุณธรรม </w:t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80"/>
        <w:gridCol w:w="45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0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ข้อมูล คือการแลกเปลี่ยนข้อมูลข่าวสารจากผู้ส่งผ่านสื่อกลางไปยังผู้รั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ของการสื่อสารข้อมูล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ื่อสารสำหรับเชื่อมโยงเครือข่ายคอมพิวเตอร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ครือข่ายคอมพิวเตอร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รับส่งข้อมูลภายในเครือข่ายคอมพิวเตอร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เครือข่ายคอมพิวเตอร์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ทคโนโลยีสารสนเทศ  เช่น                      การรวบรวมข้อมูล การตรวจสอบความถูกต้องของข้อมูล การประมวลผลเพื่อให้ได้สารสนเทศที่นำมาใช้ในการตัดสินใจ          การเผยแพร่สารสนเท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ด้วยกระบวนการเทคโนโลยีสารสนเทศเป็นการแก้ปัญหาอย่างเป็นขั้นตอนโดยใช้กระบวนการทางเทคโนโลยีสารสนเทศมาช่วย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คอมพิวเตอร์ในการแก้ปัญหาทำได้โดยการใช้ซอฟต์แวร์ประยุกต์หรือการเขียนโปรแกรม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2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แก้ปัญหา  มีขั้นตอนดังนี้</w:t>
            </w:r>
          </w:p>
          <w:p>
            <w:pPr>
              <w:pStyle w:val="Normal"/>
              <w:spacing w:lineRule="exact" w:line="420"/>
              <w:ind w:left="532" w:hanging="5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กำหนดรายละเอียดของปัญหา</w:t>
            </w:r>
          </w:p>
          <w:p>
            <w:pPr>
              <w:pStyle w:val="Normal"/>
              <w:spacing w:lineRule="exact" w:line="420"/>
              <w:ind w:left="572" w:hanging="5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ในการแก้ปัญหาและถ่ายทอดความคิดอย่างมีขั้นตอ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แก้ปัญหา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ปรับปรุง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หาข้อมูล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ติดต่อสื่อสาร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คอมพิวเตอร์  อย่างมีคุณธรรมและ จริยธรร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พัฒนาการอินเทอร์เน็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งานอินเทอร์เน็ต เช่น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รษณีย์อิเล็กทรอนิกส์ 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43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43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โอนย้ายแฟ้มข้อมูล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ข้อมูลและการใช้โปรแกรมเรียกค้น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arch engine) 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43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ทนาบนเครือข่าย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และจริยธรรมในการใช้อินเทอร์เน็ต</w:t>
            </w:r>
          </w:p>
          <w:p>
            <w:pPr>
              <w:pStyle w:val="Normal"/>
              <w:ind w:left="532" w:hanging="5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การใช้อินเทอร์เน็ตกับสังคม</w:t>
            </w:r>
          </w:p>
          <w:p>
            <w:pPr>
              <w:pStyle w:val="Normal"/>
              <w:ind w:left="572" w:hanging="5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 ระเบียบ และข้อบังคับในการใช้อินเทอร์เน็ต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ซอฟต์แวร์ในการทำงาน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ระบบประกอบด้วย ระบบปฏิบัติการ โปรแกรมแปลภาษา         และโปรแกรมอรรถประโยชน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ประยุกต์ประกอบด้วยซอฟต์แวร์ประยุกต์ทั่วไป และซอฟต์แวร์ประยุกต์เฉพาะงา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ซอฟต์แวร์ระบบช่วยในการทำงาน  เช่น  บีบอัด ขยาย  โอนย้ายข้อมูล  ตรวจสอบไวรัสคอมพิวเตอร์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ซอฟต์แวร์ประยุกต์ช่วยในการทำงาน  เช่น   ใช้โปรแกรมในการคำนวณและจัดเรียงข้อมูล   ใช้โปรแกรมช่วยค้นหาคำศัพท์หรือความหมาย   ใช้โปรแกรมเพื่อความบันเทิง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ทำโครงงานที่มีการใช้เทคโนโลยีสารสนเทศ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exact" w:line="400"/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ทำโคร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พัฒนาผลงานที่เกิดจากการศึกษาค้นคว้า  ดำเนินการพัฒนาตามความสนใจและความถนัด โดยใช้เทคโนโลยีสารสนเทศ               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ปรแกรมภาษาขั้นพื้นฐาน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ื้นฐานในการเขียนโปรแกรม</w:t>
            </w:r>
          </w:p>
          <w:p>
            <w:pPr>
              <w:pStyle w:val="Normal"/>
              <w:spacing w:lineRule="exact" w:line="400"/>
              <w:ind w:left="452" w:hanging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และหลักการโปรแกรม โครงสร้างโปรแกรม ตัวแปร การลำดับคำสั่ง การตรวจสอบเงื่อนไข การควบคุมโปรแกรม   คำสั่งแสดงผล  และรับข้อมูล การเขียนโปรแกรมแบบง่าย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คริปต์  เช่น  จาวาสคริปต์   แฟลช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นำเสนองานในรูปแบบที่เหมาะสมกับลักษณะงาน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ซอฟต์แวร์ที่เหมาะสมกับลักษณะของงา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ซอฟต์แวร์และอุปกรณ์ดิจิทัลมาช่วย                  ในการนำเสนองาน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อมพิวเตอร์ช่วยสร้างชิ้นงานจา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ินตนาการหรืองานที่ทำ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หลักการทำโครงงานอย่างมีจิตสำนึกและความรับผิดชอ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อมพิวเตอร์ช่วยสร้างงานตามหลักการทำโครงงานโดยมีการอ้างอิงแหล่งข้อมูล ใช้ทรัพยากรอย่างคุ้มค่า                ไม่คัดลอกผลงานผู้อื่น ใช้คำสุภาพ            และไม่สร้างความเสียหายต่อผู้อื่น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- 6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องค์ประกอบของระบบสารสนเทศ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00"/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ระบบสารสนเทศ  ได้แก่ ฮาร์ดแวร์ ซอฟต์แวร์ ข้อมูล บุคลากร               และขั้นตอนการปฏิบัติงาน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องค์ประกอบและหลักการทำงานของคอมพิวเตอร์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0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ของคอมพิวเตอร์ประกอบด้วยหน่วย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ได้แก่ หน่วยรับเข้า                      หน่วยประมวลผลกลาง  หน่วยความจำหลัก  หน่วยความจำรอง และหน่วยส่งออก </w:t>
            </w:r>
          </w:p>
          <w:p>
            <w:pPr>
              <w:pStyle w:val="Normal"/>
              <w:spacing w:lineRule="exact" w:line="400"/>
              <w:ind w:left="412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ประมวลผลกลาง ประกอบด้วยหน่วยควบคุม  และหน่วยคำนวณและตรรกะ </w:t>
            </w:r>
          </w:p>
          <w:p>
            <w:pPr>
              <w:pStyle w:val="Normal"/>
              <w:spacing w:lineRule="exact" w:line="400"/>
              <w:ind w:left="412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ส่งข้อมูลระหว่างหน่วยต่างๆ  จะผ่านระบบทางขนส่งข้อมูลหรือบัส</w:t>
            </w:r>
          </w:p>
          <w:p>
            <w:pPr>
              <w:pStyle w:val="Normal"/>
              <w:spacing w:lineRule="exact" w:line="400"/>
              <w:ind w:left="412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ระบบสื่อสารข้อมูลสำหรับเครือข่าย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ื่อสารข้อมูล  ประกอบด้วย ข่าวสาร    ผู้ส่ง ผู้รับ  สื่อกลาง  โพรโทคอ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คอมพิวเตอร์จะสื่อสารและรับส่งข้อมูลกันได้ต้องใช้โพรโทคอล                            ชนิดเดียวกั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exact" w:line="40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ถ่ายโอนข้อมูลแบบขนาน                     และแบบอนุกรม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ุณลักษณะของคอมพิวเตอร์ และอุปกรณ์ต่อพ่ว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ecification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ุปกรณ์คอมพิวเตอร์ และอุปกรณ์ต่อพ่วง  เช่น  ความเร็วและความจุของฮาร์ดดิสก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ด้วยกระบวนการเทคโนโลยีสารสนเทศ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โดยใช้ขั้นตอนดังนี้</w:t>
            </w:r>
          </w:p>
          <w:p>
            <w:pPr>
              <w:pStyle w:val="Normal"/>
              <w:ind w:left="532" w:hanging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และกำหนดรายละเอียด               ของปัญหา </w:t>
            </w:r>
          </w:p>
          <w:p>
            <w:pPr>
              <w:pStyle w:val="Normal"/>
              <w:ind w:left="532" w:hanging="28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เลือกเครื่องมือ และออกแบบขั้นตอนวิธี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แก้ปัญหา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 และการปรับปรุ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ความคิดในการแก้ปัญหา           อย่างมีขั้นตอน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ปรแกรมภาษ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พัฒนาโปรแกรม 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 ได้แก่    การวิเคราะห์ปัญหา  การออกแบบโปรแกรม การเขียนโปรแกรม การทดสอบโปรแกรม   และการจัดทำเอกสารประกอ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โปรแกรม  เช่น ซี  จาวา  ปาสคาล   วิชวลเบสิก   ซีชาร์ป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ปรแกรมในงานด้านต่างๆ   เช่น                   การจัดการข้อมูล  การวิเคราะห์ข้อมูล                          การแก้ปัญหาในวิชาคณิตศาสตร์                    และวิทยาศาสตร์   การสร้างชิ้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งาน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คอมพิวเตอร์  แบ่งตามวัตถุประสงค์ของการใช้งา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ื่อเพื่อการศึกษา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ครื่องมือ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ทฤษฎี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ปรแกรมประยุกต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งานคอมพิวเตอร์ตามขั้นตอนต่อไปนี้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หัวข้อที่สนใจ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เอกสาร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เสนอโครงงา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งา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ละเผยแพร่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ฮาร์ดแวร์และซอฟต์แวร์ให้เหมาะสมกับงา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คุณลักษณะของฮาร์ดแวร์และซอฟต์แวร์ให้เหมาะสมกับงาน  เช่น คอมพิวเตอร์ที่ใช้ในงานสื่อประสม ควรเป็นเครื่องที่มีสมรรถนะสูง  และใช้ซอฟต์แวร์ ที่เหมาะสม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สื่อสาร  ค้นหาข้อมูลผ่านอินเทอร์เน็ต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ติดต่อสื่อสาร ค้นหาข้อมูลผ่านอินเทอร์เน็ต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และจริยธรรมในการใช้อินเทอร์เน็ต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อมพิวเตอร์ในการประมวลผลข้อมูลให้เป็นสารสนเทศเพื่อประกอบ การตัดสินใ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ทคโนโลยีสารสนเทศช่วยใน                      การตัดสินใจของบุคคล  กลุ่ม องค์กร               ในงานต่างๆ    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นำเสนองานในรูปแบบที่เหมาะสม  ตรงตามวัตถุประสงค์ของงาน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ทคโนโลยีสารสนเทศนำเสนองานในรูปแบบโดยพิจารณาวัตถุประสงค์ของ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อมพิวเตอร์ช่วยสร้างชิ้นงานหรือโครงงานอย่างมีจิตสำนึก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อมพิวเตอร์ช่วยสร้างชิ้นงานหรือโครงงาน ตามหลักการทำโครงงา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กระทบด้านสังคมและสิ่งแวดล้อมที่เกิดจากงานที่สร้างขึ้น เพื่อหาแนวทางปรับปรุงและพัฒนา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ข้อควรปฏิบัติสำหรับผู้ใช้เทคโนโลยีสารสนเทศ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สำหรับผู้ใช้เทคโนโลยีสารสนเทศ  เช่น สื่อสารและปฏิบัติต่อผู้อื่นอย่างสุภาพ ปฏิบัติตามระเบียบข้อบังคับของระบบที่ใช้งาน ไม่ทำผิดกฎหมายและศีลธรรม แบ่งปันความสุขให้กับผู้อ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  ง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0" w:after="120"/>
        <w:rPr/>
      </w:pPr>
      <w:r>
        <w:rPr/>
        <w:tab/>
        <w:tab/>
        <w:t xml:space="preserve">  </w:t>
      </w:r>
      <w:r>
        <w:rPr/>
        <w:t>เพื่อพัฒนาอาชีพ   มีคุณธรรม  และมีเจตคติที่ดีต่ออาชี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54"/>
        <w:gridCol w:w="423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นวทางการเลือก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ต่อ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ามสำคัญของการสร้าง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เลือก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ตัดสินใจเลือกอาชีพ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คติที่ดีต่อการประกอบอาชี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รายได้จากการประกอบอาชีพสุจริต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สร้าง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รายได้จากอาชีพที่สร้าง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ความพร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เสริมสร้างประสบการณ์อาชี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การเตรียมตัวเข้าสู่อาชี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ทักษะ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ำเป็นสำหรับการประกอบอาชีพที่สนใจ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สบการณ์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แ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ับสมัค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ตัวเข้าสู่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ที่จำ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่อ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การ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ารหางานด้วยวิธี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นวทางเข้าสู่อาชี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างเลือกในการประกอบอาชีพที่สอดคล้องกับความรู้ความถนัดและความสนใจ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งานหรือตำแหน่งที่ว่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 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เข้าสู่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ที่จำ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ทาง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ทางเลือก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4- 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แนวทางสู่อาชีพที่สนใ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  และใช้เทคโนโลยีอย่างเหมาะสมกั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บการณ์ในอาชีพที่ถนัดและ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ลักษณะที่ดีต่ออาชี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สู่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ตัวหางานและพัฒนาบุคลิก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วามมั่นคงและความก้าวหน้าของอาชี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มัครงาน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และใช้เทคโนโลยีอย่างเหมาะสมกับอาชี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ในอาชีพ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ลอง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อาชีพ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ต่อ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โครงสร้า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548DD4"/>
          <w:sz w:val="56"/>
          <w:sz w:val="56"/>
          <w:szCs w:val="56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B6DDE8" w:val="clear"/>
        <w:jc w:val="center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ข้อมูลรายวิชาระดับชั้นมัธยมศึกษาตอนต้น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eastAsia="Times New Roman" w:cs="TH Sarabun New;TH SarabunPSK" w:ascii="TH Sarabun New;TH SarabunPSK" w:hAnsi="TH Sarabun New;TH SarabunPSK"/>
          <w:b/>
          <w:bCs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134"/>
        <w:gridCol w:w="1843"/>
        <w:gridCol w:w="19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ชื่อ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หัส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จำนวนชั่วโมง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จำนวนหน่วยกิต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1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เทคโนโลยีสารสนเทศ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2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านบ้าน งานประดิษฐ์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ordia New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</w:t>
            </w:r>
            <w:r>
              <w:rPr>
                <w:rFonts w:eastAsia="Times New Roman" w:cs="Cordia New" w:ascii="Calibri" w:hAnsi="Calibri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เทคโนโลยีสารสนเทศ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ordia New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4</w:t>
            </w:r>
            <w:r>
              <w:rPr>
                <w:rFonts w:eastAsia="Times New Roman" w:cs="Cordia New" w:ascii="Calibri" w:hAnsi="Calibri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านเกษตร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 งานช่า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ordia New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eastAsia="Times New Roman" w:cs="Cordia New" w:ascii="Calibri" w:hAnsi="Calibri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เทคโนโลยีสารสนเทศ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3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ordia New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6</w:t>
            </w:r>
            <w:r>
              <w:rPr>
                <w:rFonts w:eastAsia="Times New Roman" w:cs="Cordia New" w:ascii="Calibri" w:hAnsi="Calibri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านธุรกิจ โครงงาน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ลุ่มวิชาคอมพิวเตอ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alibri" w:hAnsi="Calibri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คอมพิวเตอร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์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พิมพ์ดีดไทย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คอมพิวเตอร์สื่อปร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ตาราง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กราฟิ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ประมวลผล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นำเสนอด้วย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ลุ่มวิชางานบ้าน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1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งานประดิษฐ์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อาหารว่าง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แปรรูป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ขนมไทย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อาหารไทย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วิทยาศาสตร์การ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ลุ่มวิชางาน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ปรัชญา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เศรษฐกิจพอเพียงกับ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ผลิตพันธุ์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เลี้ยงสัตว์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เลี้ยงปลาน้ำจื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เลี้ยงไก่ไข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134"/>
        <w:gridCol w:w="1843"/>
        <w:gridCol w:w="19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ชื่อ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หัส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จำนวนชั่วโมง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จำนวนหน่วยกิต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ลุ่มวิชางาน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6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alibri" w:hAnsi="Calibri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าง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ประดิษฐ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จักส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ป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0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ลุ่มวิชางาน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81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ธุรกิจ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ขาย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สหกรณ์ร้า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hd w:fill="B6DDE8" w:val="clear"/>
        <w:jc w:val="center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ข้อมูลรายวิชาระดับชั้นมัธยมศึกษาตอนปลาย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eastAsia="Times New Roman" w:cs="TH Sarabun New;TH SarabunPSK" w:ascii="TH Sarabun New;TH SarabunPSK" w:hAnsi="TH Sarabun New;TH SarabunPSK"/>
          <w:b/>
          <w:bCs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134"/>
        <w:gridCol w:w="1701"/>
        <w:gridCol w:w="19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ชื่อ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หัส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จำนวนชั่วโมง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จำนวนหน่วยกิต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ายวิชาพื้นฐ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1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เทคโนโลยีสารสนเทศ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2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านบ้าน งานประดิษฐ์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ordia New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</w:t>
            </w:r>
            <w:r>
              <w:rPr>
                <w:rFonts w:eastAsia="Times New Roman" w:cs="Cordia New" w:ascii="Calibri" w:hAnsi="Calibri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เทคโนโลยีสารสนเทศ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ordia New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4</w:t>
            </w:r>
            <w:r>
              <w:rPr>
                <w:rFonts w:eastAsia="Times New Roman" w:cs="Cordia New" w:ascii="Calibri" w:hAnsi="Calibri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านเกษตร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 งานช่า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ordia New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5</w:t>
            </w:r>
            <w:r>
              <w:rPr>
                <w:rFonts w:eastAsia="Times New Roman" w:cs="Cordia New" w:ascii="Calibri" w:hAnsi="Calibri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ordia New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งานอาชี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6</w:t>
            </w:r>
            <w:r>
              <w:rPr>
                <w:rFonts w:eastAsia="Times New Roman" w:cs="Cordia New" w:ascii="Calibri" w:hAnsi="Calibri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านธุรกิจ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ลุ่มงานคอมพิวเตอ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เทคโนโลยีการสร้างภาคเคลื่อนไห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าฟิกคอมพิวเตอร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งานคอมพิวเตอร์เพื่อการ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เทคโนโลยีการสร้างภา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เทคโนโลยีการสร้างภาพ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สร้างเว็บเพจ</w:t>
            </w:r>
            <w:r>
              <w:rPr>
                <w:rFonts w:cs="Cordia New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โปรแกรมตารางคำนวณ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โปรแกรมมันติมีเดียเพื่อการนำเสนอ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โปรแกรมประมวลผลคำ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ลุ่มวิชางานบ้าน –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 งานประดิษฐ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งานประดิษฐ์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ช่างขนม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อาหารว่าง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การแปรรูป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ารตัดเย็บเครื่องใช้ใน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ขนมไทย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อาหารไทย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134"/>
        <w:gridCol w:w="1843"/>
        <w:gridCol w:w="19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ชื่อ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หัส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จำนวนชั่วโมง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จำนวนหน่วยกิต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b/>
                <w:b/>
                <w:bCs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ลุ่มวิชางาน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41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alibri" w:hAnsi="Calibri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ลูกไม้เลื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เกษตรผสมผส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ี้ยงโค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ลูกพืชไร่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มิปัญญาท้องถิ่น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อินทร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ชญาของเศรษฐกิจพอเพียงกับนวัตกรรมการเกษ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ลูกผักไฮโดรโป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ลุ่มวิชางาน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6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ช่างเชื่อม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ช่าง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ช่างซ่อมเครื่องใช้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ช่างซ่อมรถจักร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ความรู้เกี่ยวกั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ลุ่มวิชางาน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81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ฎหมาย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โครงสร้างหลักสู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วิชาพื้นฐาน ม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11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หลักการทำงานของคอมพิวเตอร์ บทบาท และประโยชน์ของคอมพิวเตอร์  อภิปรายลักษณะสำคัญและผลกระทบของเทคโนโลยีสารสนเทศในด้านต่างๆ  เช่น  คุณภาพชีวิต   สังคม   และการเรียนการสอน   และประมวลผลข้อมูลให้เป็นสารสนเทศ  โดยศึกษาความหมายของข้อมูลสารสนเทศ   ประเภทของข้อมูล   วิธีการประมวลผลข้อมูลและการจัดการสารสนเทศ  โดยใช้กระบวนการรวบรวมข้อมูล จำแนกข้อมูล จัดเรียงข้อมูล ประมวลผลข้อมูล สรุปเป็นรายงาน ดูแลรักษาข้อมูล สำเนาข้อมูล แจกจ่ายข้อมูล สื่อสารและปรับปรุงข้อมู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ใฝ่เรียนรู้ มุ่งมั่นในการทำงาน เห็นคุณค่าของการนำความรู้ไปใช้ในชีวิตประจำวัน มีทักษะ  ประสบการณ์ที่จำเป็นในการใช้เทคโนโลยี   เห็นแนวทางในงานอาชีพ โดยใช้เทคโนโลย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อาชีพอย่างมีคุณธรรมและมีมารยาท  มีระเบียบ  ข้อบังคับในการใช้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110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มพิวเตอร์มีบทบาทและประโยชน์ในการช่วยอำนวยความสะดวกในการดำเนินกิจกรรมต่างๆ ในชีวิตประจำวันของมนุษย์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ู้จักหลักการทำงานของคอมพิวเตอร์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ทำให้เราสามารถใช้งานคอมพิวเตอร์ได้อย่าง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 มีบทบาทสำคัญและ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่งผลกระทบต่อการดำเนินชีวิตประจำวันของมนุษย์ ในด้าน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สารสนเท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มารถนำมาประมวลผลให้เป็นสารสนเทศ เพื่อใช้ประโยชน์ในงานด้านต่างๆ ให้ตรงกับความต้องการของผู้ใช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60600</wp:posOffset>
            </wp:positionH>
            <wp:positionV relativeFrom="paragraph">
              <wp:posOffset>-580390</wp:posOffset>
            </wp:positionV>
            <wp:extent cx="824865" cy="933450"/>
            <wp:effectExtent l="0" t="0" r="0" b="0"/>
            <wp:wrapNone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110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้าน งานประดิษฐ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วิเคราะห์การทำงานตามทักษะกระบวนการทำงาน    การใช้กระบวนการกลุ่มในการทำงาน  และตัดสินใจแก้ปัญหาการทำงานอย่างมีเหตุผลเกี่ยวกับการดำรงชีวิตและครอบครัว  การจัดการงานบ้าน  งานประดิษฐ์  ผ้าและเครื่องแต่งกาย  อาหารและโภชนาการ  อธิบายแนวทางการเลือกอาชีพ  กระบวนการตัดสินใจเลือกอาชีพ  ความสำคัญของการสร้างอาชีพโดยใช้กระบวนการแสวงหาความรู้  กระบวนการกลุ่ม  ทักษะการทำงาน  การจัดการ  การแก้ปัญหา  การประยุกต์ใช้ความรู้ความเข้าใจในการทำงานอย่างสร้างสรรค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งานบ้าน  งานประดิษฐ์  ผ้าและเครื่องแต่งกาย  อาหารและโภชนาการ  อธิบายแนวทางการเลือกอาชีพ  กระบวนการตัดสินใจเลือกอาชีพ  ความสำคัญของการสร้างอาชีพโดยใช้กระบวนการแสวงหาความรู้  กระบวนการกลุ่ม  ทักษะการทำงาน  การจัดการ  การแก้ปัญหา  การประยุกต์ใช้ความรู้ความเข้าใจในการทำงานอย่างสร้างสรรค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 มีความรับผิดชอบ   ซื่อสัตย์สุจริต  มุ่งมั่นในการทำงาน   ตามหลักปรัชญาเศรษฐกิจพอเพียง  ใช้ทรัพยากรธรรมชาติและสิ่งแวดล้อมในการทำงานอย่างประหยัด   คุ้มค่า   ถูกวิธี   และมีเจตคติที่ดีต่อการประกอบอาชีพส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/3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/3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110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้าน งานประดิษฐ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สนสุ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ั้นตอนการทำงานบ้านเป็นส่วนหนึ่งของการปฏิบัติงานตามทักษะกระบวนการทำงาน  โดยใช้กระบวนการกลุ่ม  การตัดสินใจแก้ปัญหา  ต้องมีความเสียสละ  และมีเหต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ภ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ส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ั้นตอนการทำงานผ้าและเครื่องแต่งกายเป็นส่วนหนึ่งของการปฏิบัติงานตามทักษะกระบวนการทำงาน  โดยใช้กระบวนการกลุ่ม  การตัดสินใจแก้ปัญหา  ต้องมีความเสียสละ  และมีเหต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นดีมีอนามั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ั้นตอนการทำอาหารเป็นส่วนหนึ่งของการปฏิบัติงานตามทักษะกระบวนการทำงาน  โดยใช้กระบวนการกลุ่ม  การตัดสินใจแก้ปัญหา  ต้องมีความเสียสละ  และมีเหต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ยด้วยมือเร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ั้นตอนการทำงานประดิษฐ์เป็นส่วนหนึ่งของการปฏิบัติงานตามทักษะกระบวนการทำงาน  โดยใช้กระบวนการกลุ่ม  การตัดสินใจแก้ปัญหา  ต้องมีความเสียสละ  และมีเหต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ฉันสนใ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ใจแนวทางการเลือกอาชีพโดยใช้กระบวนการตัดสินใจจะช่วยให้เห็นแนวทาง  ความสำคัญ และมีเจตคติที่ดีต่อการประกอบอ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60600</wp:posOffset>
            </wp:positionH>
            <wp:positionV relativeFrom="paragraph">
              <wp:posOffset>-580390</wp:posOffset>
            </wp:positionV>
            <wp:extent cx="824865" cy="933450"/>
            <wp:effectExtent l="0" t="0" r="0" b="0"/>
            <wp:wrapNone/>
            <wp:docPr id="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เบื้องต้นของการสื่อสารข้อมูล  ระบบเครือข่ายคอมพิวเตอร์  หลักการและวิธีการแก้ปัญหาด้วยกระบวนการเทคโนโลยีสารสนเทศ    ค้นหาข้อมูล 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่อสื่อสาร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คอมพิวเตอร์อย่างมีคุณธรรม   การใช้ซอฟต์แวร์ในการทำงานโดยใช้ซอฟต์แวร์ระบบและซอฟต์แวร์ประยุกต์อย่างเหมาะส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ใ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ที่จำเป็น  ประสบการณ์การ</w:t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เพื่อพัฒนาอาชีพ โดยใช้ทักษะกระบวนการทำงาน  การแสวงหาความรู้  การจัดการ  กระบวนการแก้ปัญหา และกระบวนการเทคโนโลยีสารสน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ในการใช้อินเทอร์เน็ต    เห็นความสำคัญของผลกระทบของการใช้อินเทอร์เน็ตกับสังคม  มีมารยาท  ระเบียบ   และข้อบังคับในการใช้อินเทอร์เน็ต  โดยคำนึงถึง ความประหยัดพลังงานและการใช้ทรัพยากรอย่างคุ้ม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 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 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/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21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ู้จักกับการสื่อสารข้อมูลและเครือข่ายคอมพิวเตอร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สื่อสารข้อมูลเบื้องต้นของการสื่อสารข้อมูล  และเครือข่าย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มีประโยชน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วิธีการแก้ปัญหาอย่างเป็นขั้นตอนด้วยกระบวนการเทคโนโลยีสารสนเทศ  เป็นความรู้เบื้องต้นของการใช้กระบวนการเทคโนโลยี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ินเตอร์เน็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หาข้อมูลและการติดต่อสื่อสารผ่านเครือข่ายคอมพิวเตอร์  การใช้อินเตอร์เน็ตควรมีคุณธรรม  และจริยธรรมใ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ู้จักซอฟต์แวร์ก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ซอฟต์แวร์ในการทำงานควรมีความรู้เกี่ยวกับซอฟต์แวร์ระบบ  และซอฟต์แวร์ประยุกต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60600</wp:posOffset>
            </wp:positionH>
            <wp:positionV relativeFrom="paragraph">
              <wp:posOffset>-580390</wp:posOffset>
            </wp:positionV>
            <wp:extent cx="824865" cy="933450"/>
            <wp:effectExtent l="0" t="0" r="0" b="0"/>
            <wp:wrapNone/>
            <wp:docPr id="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210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เกษตร งาน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  รวบรวม  สังเกต   สำรวจ  และบันทึกลักษณะงาน   ขั้นตอนการปฏิบัติงาน  การพัฒนาการทำงาน  และการแก้ปัญหา  เกี่ยวกับงานเกษตรและงานช่างภายในบ้าน   การติดต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  และใช้บริการกับหน่วยงานต่างๆ     อธิบายกระบวนการเทคโนโลยีเป็นขั้นตอน    สร้างสิ่งของเครื่องใช้หรือวิธีการตามกระบวนการเทคโนโลยีอย่างปลอดภัย    ออกแบบโดยถ่ายทอดความคิดเป็นภาพร่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หรือภาพฉายเพื่อนำไปสู่การสร้างต้นแบบของสิ่งของเครื่องใช้  หรือเป็นแบบจำลองความคิด  และการรายงานผลเพื่อนำเสนอวิธีการ    เลือกใช้เทคโนโลยีอย่างสร้างสรรค์ต่อชีวิต  สังคม  สิ่งแวดล้อม และมีการจัดการเทคโนโลยีด้วยการลดการใช้ทรัพยากรหรือเลือกใช้เทคโนโลยีที่ไม่มีผลกระทบต่อสิ่งแวดล้อม   อธิบายการเสริมสร้างประสบการณ์อาชีพ  ระบุการเตรียมตัวเข้าสู่อาชีพ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รวบรวม สังเกต สำรวจและบันทึกลักษณะงาน   บอกขั้นตอนการปฏิบัติงา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ทำงานและการแก้ปัญหาเกี่ยวกับงานเกษตรและงานช่างภายในบ้าน   สามารถติดต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และให้บริการกับหน่วยงานต่างๆ     อธิบายกระบวนการเทคโนโลยีเป็นขั้นตอน    สร้างสิ่งของเครื่องใช้หรือวิธีการตามกระบวนการเทคโนโลยีอย่างปลอดภัย    ออกแบบโดยถ่ายทอดความคิดเป็นภาพร่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หรือภาพฉายเพื่อนำไปสู่การสร้างต้นแบบของสิ่งของเครื่องใช้  หรือเป็นแบบจำลองความคิด การรายงานผลเพื่อนำเสนอวิธีการเลือกใช้เทคโนโลยีอย่างสร้างสรรค์ต่อชีวิตสังคมสิ่งแวดล้อม การจัดการเทคโนโลยีด้วยการลดการใช้ทรัพยากรหรือเลือกใช้เทคโนโลยีที่ไม่มีผลกระทบต่อสิ่งแวดล้อม   อธิบายการเสริมสร้างประสบการณ์อาชีพ  ระบุการเตรียมตัวเข้าสู่อาชีพ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ในการทำงาน  มีวินัย ใฝ่เรียนรู้  อยู่อย่างพอเพียง  มุ่งมั่นในการทำงาน รัก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ทย   มีจิตสาธารณะ   มีเจตคติที่ดีต่องานอาชีพ   มีจิตสำนึก   ใช้พลังงานทรัพยากรธรรมชา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แวดล้อมอย่างคุ้มค่าและเหมาะสมตามหลักปรัชญาเศรษฐกิจพอเพียง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1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1 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2 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 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4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4.1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/1 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/2 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/3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210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เกษตร งาน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เลี้ยงสารพัดประโยชน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1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ักษะแสวงหาความรู้ ทักษะการแก้ปัญหาในการเลี้ยงสัตว์เป็นการพัฒนาการทำงาน  ควรมีจิตสำนึกในการทรัพยากรอย่างประหยัดและคุ้มค่า  และมีคุณธรรม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ับชีวิ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ใจกระบวนการเทคโนโลยีการนำความรู้และทักษะการประยุก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ิ่งของเครื่องใช้ตามความสนใจอย่างปลอดภัย เป็น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ร้างสรรค์ต่อชีวิต  สังคม  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สบการณ์อาชีพ  และการมีทักษะพื้นฐานที่จำเป็นสำหรับการประกอบอาชีพที่สนใจ  เป็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ตัวเข้าสู่อ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อย่างซ่อม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ักษะแสวงหาความรู้ ทักษะการแก้ปัญหา ทักษะปฏิบัติในการซ่อมแซมอุปกรณ์เครื่องมือ  และเครื่องใช้เป็นการพัฒนาการทำงาน  ควรมีจิตสำนึกในการทรัพยากรอย่างประหยัดและคุ้มค่า  และมีคุณธรรม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60600</wp:posOffset>
            </wp:positionH>
            <wp:positionV relativeFrom="paragraph">
              <wp:posOffset>-580390</wp:posOffset>
            </wp:positionV>
            <wp:extent cx="824865" cy="933450"/>
            <wp:effectExtent l="0" t="0" r="0" b="0"/>
            <wp:wrapNone/>
            <wp:docPr id="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31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ทำโครงงานที่มีการใช้เทคโนโลยีสารสนเทศและใช้คอมพิวเตอร์ช่วยสร้างชิ้นงานจากจินตนาการหรืองานที่ทำในชีวิตประจำวันตามหลักการทำโครงงาน   ศึกษาหลักการพื้นฐานในการเขียนโปรแกรมภาษาและเขียนโปรแกรมภาษาขั้นพื้นฐาน  ใช้เทคโนโลยีสารสนเทศนำเสนองานในรูปแบบที่เหมาะสมกับลักษณะงาน  โดยใช้กระบวนการทำโครงงาน  อ้างอิงแหล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แสวงหาความรู้  การทำงานร่วมกัน  การจัดการ  การบันทึก  และทักษะการแก้ปัญหาอย่างสร้างสรรค์  ใช้ทรัพยากรอย่างคุ้มค่า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ไม่ขัดลอกผลงานผู้อื่น  ใช้คำสุภาพ  และไม่สร้างความเสียหายให้แก่ผู้อื่น  มีคุณธรรมและมีเจตคติที่ดีต่ออาชี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 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31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เทคโนโลยีสารสนเท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ทบาทและประโยชน์ในการช่วยอำนวยความสะดวกในการดำเนินกิจกรรมต่างๆ ในชีวิตประจำวันของมนุษย์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 ทำให้เราสามารถทำงานได้อย่าง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ปรแกร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ปรแกรมขั้นพื้นฐานจำเป็นต้องมีความรู้เกี่ยวกับหลักการพื้นฐานในการเขียนโปรแกรมเพื่อนำมาใช้งานอย่าง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ด้วยเทคโนโลย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ด้วยเทคโนโลยีสารสนเทศ  ควรเลือกใช้ซอฟต์แวร์ที่เหมาะสมกับลักษณะ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ด้วยคอมพิวเตอร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คอมพิวเตอร์ช่วยสร้างงานตามหลักการทำโครงงาน  ควรมีการอ้างอิงแหล่งข้อมูล  การใช้ทรัพยากรอย่างคุ้มค่าและมีคุณธรรมในการใช้งาน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ะบวนการเทคโนโลยีอย่างปลอดภัย  ช่วยออกแบบและสร้างสิ่งของเครื่องใช้  มีประโยชน์ในชีวิตประจำ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60600</wp:posOffset>
            </wp:positionH>
            <wp:positionV relativeFrom="paragraph">
              <wp:posOffset>-580390</wp:posOffset>
            </wp:positionV>
            <wp:extent cx="824865" cy="933450"/>
            <wp:effectExtent l="0" t="0" r="0" b="0"/>
            <wp:wrapNone/>
            <wp:docPr id="1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31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ิจ โครง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ขั้นตอน  ทักษะการทำงาน  การสร้างชิ้นงานหรือผลงานที่มีประสิทธิภาพ  อธิ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องเทคโนโลยี  โดยแบ่งตามความรู้ที่ใช้  สร้างสิ่งของเครื่องใช้  หรือวิธีการตามกระบวนการเทคโนโลยีอย่างปลอดภัย  ออกแบบโดยถ่ายทอดความคิดเป็นภาพฉายเพื่อนำไปสู่การสร้างต้นแบบและแบบจำลองของสิ่งของเครื่องใช้   เป็นแบบจำลองความคิดและการรายงานผล   อภิปรายการหางานด้วยวิธีที่หลากหลาย  วิเคราะห์แนวทางเข้าสู่อาชีพและประเมินทางเลือกในการประกอบอาชีพที่สอดคล้องกับความรู้   ความถนัด    และความสนใจของตนเอง   โดยใช้ทักษะการแสวงหาความรู้  การแก้ปัญหาอย่างสร้างสรรค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จัดการเป็นการจัดระบบงานและระบบคน    เพื่อให้งานสำเร็จตามเป้าหมายอย่างมีประสิทธิภาพ  กระบวนการทำงาน การจัดการ ทักษะกระบวนการทำงานร่วมกั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การใช้พลังงาน  ทรัพยากร  และสิ่งแวดล้อมอย่างประหยัดและคุ้มค่า 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วามซื่อสัตย์สุจริต   ขยัน   อดทน    นำความรู้ไปใช้ประโยชน์ในชีวิตประจำวัน  มีคุณธรรม จริยธรรม ค่านิยม  และมีเจตคติที่ดีต่ออาชี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1.1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3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.1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.1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4.1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31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ิจ โครง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น่า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1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ั้นตอ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ประเภทต่างๆ การซื้อขายสินค้าเป็นส่วนหนึ่งของการปฏิบัติงานตามทักษะกระบวนการทำงาน  โดยใช้กระบวนการกลุ่ม  การตัดสินใจแก้ปัญหา  ต้องมีความเสียสละ  และมีเหตุ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กับชีวิ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ั้นตอนการ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ตามทักษะกระบวนการทำงาน  โดยใช้กระบวนการกลุ่ม  การตัดสินใจแก้ปัญหา  ต้องมีความเสียสละ  และ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ั้นตอนการจัดทำงบประมาณ  ตามทักษะกระบวนการทำงาน  โดยใช้กระบวนการกลุ่ม  การตัดสินใจแก้ปัญหา  ต้องมีความเสียสละ  และ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สู่อาชี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.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ู้จักหางานด้วยวิธีที่หลากหลาย  ประเมินทางเลือกในการประกอบอาชีพที่สอดคล้องกับความรู้  ความถนัด  และความสนใจ  การวิเคราะห์แนวทางเข้าสู่อาชีพ  ช่วยให้เห็นแนวทางในงานอาชีพ  พัฒนาอาชีพ  และมีเจตคติที่ดีงานอ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โครงสร้างหลักสู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วิชาเพิ่มเติม ม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ต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  <w:br/>
      </w: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กลุ่มงาน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01-20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คอมพิวเตอร์เบื้อง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อธิบายรายวิชา</w:t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ึกษาองค์ประกอบสำหรับไมโครคอมพิวเตอร์ เบื้องต้น  หน่วยประมวลผลกลาง  หน่วยความจำ  หน่วยแสดงผล  อุปกรณ์รับข้อมูล  และการแสดงผล  แป้นพิมพ์  การใช้แป้นพิมพ์  การแสดงผลบนจอภาพ  เครื่องพิมพ์  การจัดเก็บข้อมูล   การดูแลรักษาเครื่องและข้อมูล  การเปิด ปิดเครื่อง  ระบบปฏิบัติการ  การสำเนาแฟ้มข้อมูล    การป้อนข้อมูล  การใช้แป้นพิมพ์ในงานเอกสารเบื้องต้น</w:t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ฏิบัติการสำเนาข้อมูล  การป้อนข้อมูล  การใช้แป้นพิมพ์ในงานเอกสารเบื้องต้นและใช้โปรแกรมอย่างง่ายในการทดลองพิมพ์เอกสาร เพื่อให้มีความรู้   ความเข้าใจ   และทักษะในการใช้ระบบปฏิบัติการและสามารถใช้คอมพิวเตอร์ในงานพิมพ์เอกสารเบื้องต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 มีความรับผิดชอบ   ซื่อสัตย์สุจริต  มุ่งมั่นในการทำงาน   ตามหลักปรัชญาเศรษฐกิจพอเพียง  ใช้ทรัพยากรธรรมชาติและสิ่งแวดล้อมในการทำงานอย่างประหยัด   คุ้มค่า   ถูกวิธี   และมีเจตคติที่ดีต่อการประกอบอาชีพสุจริต</w:t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รายวิชาคอมพิวเตอร์เบื้องต้น</w:t>
      </w:r>
    </w:p>
    <w:p>
      <w:pPr>
        <w:pStyle w:val="Heading"/>
        <w:spacing w:before="0" w:after="6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มีความรู้  ความเข้าใจเกี่ยวกับคอมพิวเตอร์และองค์ประกอบของไมโครคอมพิวเตอร์</w:t>
      </w:r>
    </w:p>
    <w:p>
      <w:pPr>
        <w:pStyle w:val="Heading"/>
        <w:tabs>
          <w:tab w:val="clear" w:pos="720"/>
          <w:tab w:val="left" w:pos="738" w:leader="none"/>
        </w:tabs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ำแนกส่วนประกอบของคอมพิวเตอร์ในส่วนของฮาร์ดแวร์ได้ถูกต้อง</w:t>
      </w:r>
    </w:p>
    <w:p>
      <w:pPr>
        <w:pStyle w:val="Heading"/>
        <w:tabs>
          <w:tab w:val="clear" w:pos="720"/>
          <w:tab w:val="left" w:pos="288" w:leader="none"/>
        </w:tabs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 xml:space="preserve">3.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ำแนกประเภทของฮาร์ดแวร์ได้</w:t>
      </w:r>
    </w:p>
    <w:p>
      <w:pPr>
        <w:pStyle w:val="Heading"/>
        <w:tabs>
          <w:tab w:val="clear" w:pos="720"/>
          <w:tab w:val="left" w:pos="288" w:leader="none"/>
        </w:tabs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 xml:space="preserve">4.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ฏิบัติการใช้โปรแกรมประมวลผลคำในการทำเอกสารเบื้องต้นได้</w:t>
      </w:r>
    </w:p>
    <w:p>
      <w:pPr>
        <w:pStyle w:val="Heading"/>
        <w:tabs>
          <w:tab w:val="clear" w:pos="720"/>
          <w:tab w:val="left" w:pos="288" w:leader="none"/>
        </w:tabs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 xml:space="preserve">5.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ดูแลรักษาคอมพิวเตอร์และข้อมูลได้</w:t>
      </w:r>
    </w:p>
    <w:p>
      <w:pPr>
        <w:pStyle w:val="Heading"/>
        <w:tabs>
          <w:tab w:val="clear" w:pos="720"/>
          <w:tab w:val="left" w:pos="288" w:leader="none"/>
        </w:tabs>
        <w:spacing w:before="0" w:after="60"/>
        <w:ind w:left="288" w:hanging="288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 xml:space="preserve">6.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ปฏิบัติการใช้ระบบปฏิบัติการและใช้คอมพิวเตอร์ประมวลผลคำ  ประยุกต์ใช้</w:t>
      </w:r>
    </w:p>
    <w:p>
      <w:pPr>
        <w:pStyle w:val="Heading"/>
        <w:tabs>
          <w:tab w:val="clear" w:pos="720"/>
          <w:tab w:val="left" w:pos="288" w:leader="none"/>
          <w:tab w:val="left" w:pos="1035" w:leader="none"/>
        </w:tabs>
        <w:spacing w:before="0" w:after="60"/>
        <w:ind w:left="288" w:hanging="288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งานในการพิมพ์เอกสารเบื้องต้น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คอมพิวเตอร์เบื้อง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44"/>
        <w:gridCol w:w="1772"/>
        <w:gridCol w:w="2666"/>
        <w:gridCol w:w="849"/>
        <w:gridCol w:w="15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ของฉ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ความรู้  ความเข้าใจเกี่ยวกับคอมพิวเตอร์และองค์ประกอบของไมโครคอมพิวเตอร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ความเป็นมาของ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วัฒนาการของคอมพิวเตอร์ในยุค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ทำงานของ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คอมพิวเตอร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6" w:firstLine="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แนกส่วนประกอบของคอมพิวเตอร์ในส่วนของฮาร์ดแวร์ได้ถูกต้อ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ประกอบของคอมพิวเตอร์ อุปกรณ์แต่ละชนิด เช่น หน่วยประมวลผลกลาง หน่วยความจำ หน่วยรับข้อมูล หน่วยแสดงผล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แนกประเภทของฮาร์ดแวร์ได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ฮาร์ดแวร์ ในส่วนของภายในและภายนอ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ความรู้  ความเข้าใจเกี่ยวกับคอมพิวเตอร์และองค์ประกอบของไมโครคอมพิวเตอร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ความเป็นมาของ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วัฒนาการของคอมพิวเตอร์ในยุค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ทำงานของ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คอมพิวเตอร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ค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ใช้โปรแกรมประมวลผลคำในการทำเอกสารเบื้องต้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ป้นพิมพ์ในการปฏิบัติการจัดทำเอกสารเบื้องต้น การทำสำเนาข้อมูลในโปรแกรมจัดทำเอกส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คอมพิวเตอร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รักษาคอมพิวเตอร์และข้อมูลได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อุปกรณ์ต่าง ๆ ของเครื่องคอมพิวเตอร์ ทั้งในส่วนของฮาร์ดแวร์ ซอฟแวร์  และพีเพิลแว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ด้วยการพิมพ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ใช้ระบบปฏิบัติการและใช้คอมพิวเตอร์ประมวลผลคำ  ประยุกต์ใช้งานในการพิมพ์เอกสารเบื้องต้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การผลิตเอกสารที่พิมพ์ออกมาได้ ซึ่งรวมถึงกระบวนการเขียน แก้ไข จัดรูปแบบ และพิมพ์ การประมวลผลคำอยู่ในการทำงานยุคแรกๆของคอมพิวเตอร์สำนักง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พิมพ์ดีดไทยเบื้อง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ประวัติ  ส่วนประกอบต่าง ๆ ของเครื่องพิมพ์ดีด  และการบำรุงรั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พิมพ์ดีด  ตลอดจนการสร้างเทคนิคที่ดีในการพิมพ์  หลักการพิมพ์  และเคาะแป้นอักษรและสัญลักษณ์ต่าง ๆ ปฏิบัติการใช้ส่วนต่าง ๆ ของเครื่องพิมพ์ดีดภาษาไทย  การรู้จักบำรุงรักษาการฝึกกิจนิสัยที่ดีในการพิมพ์  ได้แก่  ท่านั่ง  การวางนิ้ว  การเคาะแป้นเหย้า  การก้าวนิ้วจากแป้นเหย้าไปเคาะได้อย่างแม่นย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เกี่ยวกับการใช้ส่วนประกอบต่าง ๆ ของเครื่องพิมพ์ดีดภาษาไทย  และการบำรุงรักษาเครื่องพิมพ์ดีด  มีกิจนิสัยที่ดีในการพิมพ์  และสามารถพัฒนาทักษะการพิมพ์ให้มีความแม่นยำได้ตามที่กำหน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วิชาพิมพ์ดีดเบื้องต้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พิมพ์ดีดไทย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ประวัติความเป็นมาของเครื่องพิมพ์ดีดในต่างประเทศ  และประเทศไทย  บอกขนาด   ของตัวพิมพ์แบบเครื่องพิมพ์ดีด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ชื่อ  หน้าที่  และตำแหน่งของส่วนประกอบต่าง ๆ ของเครื่องพิมพ์ดีดภาษาไท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ลอดจนสามารถใช้ส่วนประกอบต่างๆ ของเครื่องพิมพ์ดีดได้อย่างถูกต้องและถูกวิธ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บอกชื่อ  เครื่องใช้อุปกรณ์สำหรับการบำรุงรักษาเครื่องพิมพ์ดีด  ผลดี  ผลเสีย  และ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  ตลอดจนปฏิบัติตามขั้นตอนในการบำรุงรักษาเครื่องพิมพ์ดีดอย่างสม่ำเสมอและถูกวิธ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cs="TH SarabunPSK" w:ascii="TH SarabunPSK" w:hAnsi="TH SarabunPSK"/>
          <w:vanish/>
          <w:sz w:val="32"/>
          <w:szCs w:val="32"/>
        </w:rPr>
        <w:t xml:space="preserve">         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ปีที่ ๑ีดไทยเบื้องต้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บอกสิ่งที่ต้องปฏิบัติในการใช้ห้อง  และปฏิบัติได้ตามที่กำหนด  มีกิจนิสัยที่ดีใ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ดีด  ได้แก่  การเปิดพับและเก็บผ้าคลุมเครื่องพิมพ์ดีด  การสำรวจ  ตรวจ  ปรับ  ตั้งส่วนต่าง ๆ ทุกครั้ง  ก่อนและหลังการพิมพ์  ปฏิบัติการใส่  การถอด  และการจัดกระดาษ  การนั่งพิมพ์  การวางนิ้ว  การเคาะแป้นอักษรได้อย่างถูกต้องตามหลักการพิมพ์ดี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ศึกษาแป้นอักษรเหย้า  และปฏิบัติการพิมพ์อักษรเหย้าอย่างถูกหลักการพิมพ์และแม่นยำ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ศึกษาแป้นอักษรอื่น ๆ  สัญลักษณ์  วรรณยุกต์  สระ  ตัวเลขการฝีกปฏิบัติการพิมพ์ได้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หลักการพิมพ์  และพิมพ์อย่างแม่นยำ  ตลอดจนสามารถพัฒนาความเร็วในการพิมพ์ตามเวลาที่กำหนดให้</w:t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พิมพ์ดีดไทยเบื้อง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4235"/>
        <w:gridCol w:w="1701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ในการเรียนพิมพ์ดีด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ระวัติความเป็นมาของเครื่องพิมพ์ดีดในต่างประเทศ  และประเทศไทย  บอกขนาดของตัวพิมพ์แบบเครื่องพิมพ์ดีด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ความเป็นมาของเครื่องพิมพ์ดี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ชื่อ  หน้าที่  และตำแหน่งของส่วนประกอบต่าง ๆ ของเครื่องพิมพ์ดีดภาษาไทย  ตลอดจนสามารถใช้ส่วนประกอบต่างๆ ของเครื่องพิมพ์ดีดได้อย่างถูกต้องและถูกวิธ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ต่าง ๆ ของเครื่องพิมพ์ดี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ชื่อ  เครื่องใช้อุปกรณ์สำหรับการบำรุงรักษาเครื่องพิมพ์ดีด  ผลดี  ผลเสีย  และวิธีการปฏิบัติ  ตลอดจนปฏิบัติตามขั้นตอนในการบำรุงรักษาเครื่องพิมพ์ดีดอย่างสม่ำเสมอและถูกวิธ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รักษาเครื่องพิมพ์ดี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สิ่งที่ต้องปฏิบัติในการใช้ห้อง  และปฏิบัติได้ตามที่กำหนด  มีกิจนิสัยที่ดีในการเรียนพิมพ์ดีด  ได้แก่  การเปิดพับและเก็บผ้าคลุมเครื่องพิมพ์ดีด  การสำรวจ  ตรวจ  ปรับ  ตั้งส่วนต่าง ๆ ทุกครั้ง  ก่อนและหลังการพิมพ์  ปฏิบัติการใส่  การถอด  และการจัดกระดาษ  การนั่งพิมพ์  การวางนิ้ว  การเคาะแป้นอักษรได้อย่างถูกต้องตามหลักการพิมพ์ดี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รปฏิบัติในห้องพิมพ์ดี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แป้นเหย้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ป้นอักษรเหย้า  และปฏิบัติการพิมพ์อักษรเหย้าอย่างถูกหลักการพิมพ์และแม่นย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อักษรแป้นเหย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ป้นอักษร  อื่น ๆ  สัญลักษณ์  วรรณยุกต์  สระ  ตัวเลขการฝีกปฏิบัติการพิมพ์ได้อย่างถูกหลักการพิมพ์  และพิมพ์อย่างแม่นยำ  ตลอดจนสามารถพัฒนาความเร็วในการพิมพ์ตามเวลาที่กำหนดให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สัมผั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คอมพิวเตอร์สื่อปร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ข้อมูล  เรื่องทักษะเบื้องต้นในการคอมพิวเตอร์สื่อประสมและแนวคิดเกี่ยวกับการนำเสนอด้วยคอมพิวเตอร์ในรูปแบบคอมพิวเตอร์สื่อปร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ไฟล์และการนำเสนอด้วยโปรแกรมสำเร็จรูป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งานโปรแกรมด้านคอมพิวเตอร์สื่อประสมเพื่อสร้างชิ้นงานคอมพิวเตอร์สื่อปร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เป็นคนที่รัก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น์  กษัตริย์ มีความซื่อสัตย์สุจริต  มีวินัย  ใฝ่เรียนรู้อยู่อย่างพอเพียง  มุ่งมั่นในการทำงาน  รักความเป็นไทย  พร้อมกับมีจิตใจ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 คอมพิวเตอร์สื่อประส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  ทักษะเบื้องต้นในการใช้งานคอมพิวเตอร์สื่อประสมได้</w:t>
      </w:r>
      <w:r>
        <w:rPr>
          <w:rFonts w:cs="TH SarabunPSK" w:ascii="TH SarabunPSK" w:hAnsi="TH SarabunPSK"/>
          <w:sz w:val="32"/>
          <w:szCs w:val="32"/>
        </w:rPr>
        <w:br/>
        <w:t>2.</w:t>
      </w:r>
      <w:r>
        <w:rPr>
          <w:rFonts w:ascii="TH SarabunPSK" w:hAnsi="TH SarabunPSK" w:cs="TH SarabunPSK"/>
          <w:sz w:val="32"/>
          <w:sz w:val="32"/>
          <w:szCs w:val="32"/>
        </w:rPr>
        <w:t>มีแนวคิดเกี่ยวกับงานคอมพิวเตอร์สื่อประสม</w:t>
      </w:r>
      <w:r>
        <w:rPr>
          <w:rFonts w:cs="TH SarabunPSK" w:ascii="TH SarabunPSK" w:hAnsi="TH SarabunPSK"/>
          <w:sz w:val="32"/>
          <w:szCs w:val="32"/>
        </w:rPr>
        <w:br/>
        <w:t>3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ร้างผลงานคอมพิวเตอร์สื่อประสมด้วยโปรแกรมประยุกต์ได้</w:t>
      </w:r>
      <w:r>
        <w:rPr>
          <w:rFonts w:cs="TH SarabunPSK" w:ascii="TH SarabunPSK" w:hAnsi="TH SarabunPSK"/>
          <w:sz w:val="32"/>
          <w:szCs w:val="32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อมพิวเตอร์สื่อประสมด้วยโปรแกรมสำเร็จรูป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คอมพิวเตอร์สื่อปร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4235"/>
        <w:gridCol w:w="1701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สื่อประส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  ทักษะเบื้องต้นในการใช้งานคอมพิวเตอร์สื่อประส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ักษะเบื้องต้นในการใช้งานคอมพิวเตอร์สื่อปร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คอมพิวเตอร์สื่อประส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คิดเกี่ยวกับงานคอมพิวเตอร์สื่อปร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ในการทำงานคอมพิวเตอร์สื่อปร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งานคอมพิวเตอร์สื่อประส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ร้างผลงานคอมพิวเตอร์สื่อประสมด้วยโปรแกรมประยุกต์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งานคอมพิวเตอร์สื่อปร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อมพิวเตอร์สื่อประสมด้วยโปรแกรมสำเร็จรูป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คอมพิวเตอร์สื่อปร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ตาราง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ทำงาน วิวัฒนาการ และคุณสมบัติของโปรแกรมตารางทำงาน การเรียกใช้โปรแกรม การสร้างแฟ้มเอกสาร การบันทึกข้อมูล การปรับแต่งแก้ไขข้อมูล และการใช้ชุดเครื่องมือปฏิบัติการสร้างกระดาษทำการ การนำเข้าข้อมูล การป้อนข้อมูลแบบต่าง ๆ การแก้ไขข้อมูล การจัดรูปแบบกระดาษทำการ การจัดการฐานข้อมูล การสร้างแผนภูมิ การวาดรูปในแผ่นงา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นใช้โปรแกรมตารางทำงานคำนวณในด้าน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ในการใช้โปรแกรมตารางทำงานได้อย่างถูกต้อง และนำความรู้ไปบูรณาการสร้างสรรค์งานอื่น ๆ 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 มีความรับผิดชอบ   ซื่อสัตย์สุจริต  มุ่งมั่นในการทำงาน   ตามหลักปรัชญาเศรษฐกิจพอเพียง  ใช้ทรัพยากรธรรมชาติและสิ่งแวดล้อมในการทำงานอย่างประหยัด   คุ้มค่า   ถูกวิธี   และมีเจตคติที่ดีต่อการประกอบอาชีพสุจร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ตารางการทำงา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เบื้องต้นเกี่ยวกับข้อมูลและตารางทำงา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ใช้และออกจากโปรแกรมเอ็กเซลได้ถูกต้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องค์ประกอบและเครื่องมือของโปรแกรมเอ็กเซ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ถูกต้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ป้อนและการแก้ไขข้อมูลประเภทต่าง ๆ ได้ถูกต้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ป้อนข้อมูลอัตโนมัต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ขั้นตอนการตกแต่งข้อมูลและตารางทำงาน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คำนวณในตารางทำงานได้ถูกต้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วิธีการการสำเนาและการย้ายข้อมูลได้ถูกต้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ใช้ฟังก์ชั่นการคำนวณในตารางทำงานได้ถูกต้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งลำดับข้อมูลได้ถูกต้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้นหาข้อมูลในตารางได้ตามวัตถุประสงค์การใช้งาน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ประเภทของแผนภูมิ สร้างและแก้ไขแผนภูมิได้เหมาะสมกับการใช้งา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ใช้โปรแกรมเอ็กเซลให้เหมาะสมกับการทำงานในด้านต่าง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40"/>
          <w:szCs w:val="40"/>
        </w:rPr>
      </w:pPr>
      <w:r>
        <w:rPr>
          <w:rFonts w:cs="TH SarabunPSK" w:ascii="TH SarabunPSK" w:hAnsi="TH SarabunPSK"/>
          <w:b/>
          <w:bCs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2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ตาราง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ิ่มต้นกับตารางทำงา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เบื้องต้นเกี่ยวกับข้อมูลและตารางทำงา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กใช้และออกจากโปรแกรมเอ็กเซลได้ถูกต้อง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องค์ประกอบและเครื่องมือของโปรแกรมเอ็กเซ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เอ็กเซลเป็นโปรแกรมที่เหมาะสำหรับใช้ในงานด้านตารางและการคำนวณ ซึ่งทำงานอยู่ภายใต้ระบบปฏิบัติการวินโดวส์ การ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ปรแกรมสามารถทำได้สะดวกรวดเร็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การป้อนและการแก้ไขข้อมูลประเภทต่าง ๆ ได้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ขั้นตอนการตกแต่งข้อมูลและตารางทำงาน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ิธีการการสำเนาและการย้ายข้อมูล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ในโปรแกรมตารางทำงาน มีทั้งข้อมูลที่เป็นตัวเลข ข้อความ และสูตร สามารถป้อน แก้ไข สำเนา คัดลอก ย้าย ข้อมูลด้วยวิธีการที่หลากหล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คำนวณและสูต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อธิบายวิธีการคำนวณในตารางทำงานได้ถูกต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ปรแกรมเอ็กเซล มีความสามารถในการคำนวณ โดยป้อนสูตรลงไปในตารางเพื่อให้โปรแกรมคำนวณค่าโดยอัตโน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ฟังก์ชั่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บอกวิธี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ใช้ฟังก์ชั่นการคำนวณในตารางทำงานได้ถูกต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ูตรสำเร็จที่นำมาใช้ในการคำนวณ เรียกว่าฟังก์ชั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ค้นหาและเรียงลำดั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รียงลำดับข้อมูลได้ถูกต้อ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ค้นหาข้อมูลในตารางได้ตามวัตถุประสงค์การใช้งา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ปรแกรมเอ็กเซลสามารถค้นหาและเรียงลำดับข้อมูลได้รวดเร็วทำให้สะดวกต่อ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ผนภูม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อธิบายประเภทของแผนภูมิ สร้างและแก้ไขแผนภูมิได้เหมาะสมกับการใช้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ผนภูมิเป็นวิธีการนำเสนอข้อมูล โดยใช้ภาพแทนจำนวน เพื่อสื่อความหมายของข้อมูลให้ชัดเจ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ประยุกต์ใช้งานเอ็กเซ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ะยุกต์ใช้โปรแกรมเอ็กเซลให้เหมาะสมกับการทำงานในด้านต่าง ๆ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ปรแกรมเอ็กเซลสามารถประยุกต์ใช้งานในหลายด้าน เช่น งานธุรกิจ งานด้านการศึกษา ซึ่งสามารถประยุกต์ใช้ให้เหมาะสมกับความต้องการของผู้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2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กราฟ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ลักษณะงานคอมพิวเตอร์กราฟิก  และโปรแกรมที่ใช้ในการจัดทำงานคอมพิวเตอร์กราฟิก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จัดทำชิ้นงานคอมพิวเตอร์กราฟิกด้วยโปรแกรมประยุกต์ ตลอดจนการจัดนิทรรศการผลงานนักเรียนด้านคอมพิวเตอร์กราฟิก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เป็นคนที่รัก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น์  กษัตริย์ มีความซื่อสัตย์สุจริต  มีวินัย  ใฝ่เรียนรู้อยู่อย่างพอเพียง  มุ่งมั่นในการทำงาน  รักความเป็นไทย  พร้อมกับมีจิตใจ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รายวิชาคอมพิวเตอร์กราฟิ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ลักษณะงานคอมพิวเตอร์กราฟิกได้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โปรแกรมที่ใช้ในการจัดทำงานคอมพิวเตอร์กราฟิกได้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สร้างผลงานคอมพิวเตอร์กราฟิกได้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นิทรรศการแสดงผลงานคอมพิวเตอร์กราฟิก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40"/>
          <w:szCs w:val="40"/>
        </w:rPr>
      </w:pPr>
      <w:r>
        <w:rPr>
          <w:rFonts w:cs="TH SarabunPSK" w:ascii="TH SarabunPSK" w:hAnsi="TH SarabunPSK"/>
          <w:b/>
          <w:bCs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2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กราฟ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4235"/>
        <w:gridCol w:w="1701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กราฟิ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งานคอมพิวเตอร์กราฟิก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ลักษณะชิ้นงานคอมพิวเตอร์กราฟ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โปรแกรมกราฟิ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โปรแกรมที่ใช้ในการจัดทำงานคอมพิวเตอร์กราฟิก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ร์กราฟ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คอมพิวเตอร์กราฟิ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ร้างผลงานคอมพิวเตอร์กราฟิก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งานคอมพิวเตอร์กราฟ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ฉัน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นิทรรศการแสดงผลงานได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การจัดทำชิ้นงานคอมพิวเตอร์กราฟิกรูปแบบนิทรรศการผลงานของ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2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การประมวลผลค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ะบบการทำงานของการจัดทำเอกสารด้วยโปรแกรมประมวลผลคำ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จัดทำสำเนา การป้อนข้อมูล แก้ไขข้อมูล และการใช้คำสั่งต่าง ๆ ในการจัดทำเอกสาร ตลอดจนสามารถค้นหา เปลี่ยนแปลงข้อความ การกำหนดรูปแบบของเอกสาร จัดเก็บข้อมูลต่าง ๆ ในโปรแกรมประมวลผล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เป็นคนที่รักชาติ ศาสน์ กษัตริย์ มีความซื่อสัตย์สุจริต มีวินัย ใฝ่เรียนรู้อยู่อย่างพอเพียง มุ่งมั่นในการทำงาน รักความเป็นไทย พร้อมกับมีจิตใจ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 การประมวลผลคำ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 และทักษะในการจัดทำเอกสารด้วยโปรแกรมประมวลผลคำ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ทำสำเนาข้อมูล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้อนข้อมูล แก้ไขข้อมูล และใช้คำสั่งต่าง ๆ ในการพิมพ์ข้อมูลเอกสาร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้นหา เปลี่ยนแปลงข้อความ และใช้คำสั่งพิเศษในการสั่งพิมพ์ข้อมูล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ำหนดรูปแบบเอกสาร พิมพ์เอกสาร สร้างตาราง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การจัดทำเอกสารในรูปแบบต่าง ๆ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40"/>
          <w:szCs w:val="40"/>
        </w:rPr>
      </w:pPr>
      <w:r>
        <w:rPr>
          <w:rFonts w:cs="TH SarabunPSK" w:ascii="TH SarabunPSK" w:hAnsi="TH SarabunPSK"/>
          <w:b/>
          <w:bCs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2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การประมวลผลค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668"/>
        <w:gridCol w:w="2268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โปรแกรมประมวลผลค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 และทักษะในการจัดทำเอกสารด้วยโปรแกรมประมวลผล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ประมวลผล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และออกจากโปรแก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ุ่มเครื่องมือการใช้งานของโปรแกร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มู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ัดทำสำเนาข้อมูล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ในการใช้งา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้อนข้อมูล แก้ไขข้อมูล และใช้คำสั่งต่าง ๆ ในการทำงานข้อมูลเอกส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ำสั่งต่าง ๆ ในโปรแกรมประมวลผล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คำสั่งพิเศ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 เปลี่ยนแปลงข้อความ และใช้คำสั่งพิเศษในการสั่งพิมพ์ข้อมูลเอกส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้นหาข้อมูลในโปรแกรมเพื่อทำการเปลี่ยนแปลงข้อมูลต่าง ๆ ที่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คำสั่งลัดโดยผ่านแป้นพิมพ์ เพื่อให้การทำงานรวดเร็ว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ำสั่งพิเศษในการสั่งพิมพ์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เพื่อการเรียนรู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การจัดทำเอกสารในรูปแบบต่าง ๆ 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อกสารที่จัดทำไปประยุกต์เพื่อใช้งานตามกิจกรรมต่าง 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2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การนำเสนอด้วยคอมพิว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มูล  เรื่องทักษะเบื้องต้นในการใช้คอมพิวเตอร์เพื่อการนำเสนอผลงานและแนวคิดเกี่ยวกับการนำเสนอด้วย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ไฟล์และการนำเสนอด้วยโปรแกรมสำเร็จรูป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งานคอมพิวเตอร์เพื่อนำเสนองานได้อย่างสร้างสรรค์ด้วยโปรแกรมสำเร็จรูป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เป็นคนที่รัก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น์  กษัตริย์ มีความซื่อสัตย์สุจริต  มีวินัย  ใฝ่เรียนรู้อยู่อย่างพอเพียง  มุ่งมั่นในการทำงาน  รักความเป็นไทย  พร้อมกับมีจิตใจ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 การนำเสนอด้วยคอมพิวเตอร์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ทักษะเบื้องต้นในการใช้คอมพิวเตอร์เพื่อการนำเสนอผลงาน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นวคิดเกี่ยวกับการนำเสนอด้วยคอมพิวเตอร์ได้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จัดเก็บไฟล์ข้อมูลได้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งานนำเสนอและเลือกวิธีนำเสนอผลงานคอมพิวเตอร์ได้อย่าง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40"/>
          <w:szCs w:val="40"/>
        </w:rPr>
      </w:pPr>
      <w:r>
        <w:rPr>
          <w:rFonts w:cs="TH SarabunPSK" w:ascii="TH SarabunPSK" w:hAnsi="TH SarabunPSK"/>
          <w:b/>
          <w:bCs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2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0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การนำเสนอด้วยคอมพิว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4235"/>
        <w:gridCol w:w="1701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เพื่อการนำเสนอ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ทักษะเบื้องต้นในการใช้คอมพิวเตอร์เพื่อการนำเสนอ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ักษะเบื้องต้นในการใช้คอมพิวเตอร์เพื่อนำเสนอ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คิดเกี่ยวกับการนำเสนอด้วยคอมพิวเตอร์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ในการนำเสนอด้วย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ไฟล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ัดเก็บไฟล์ข้อมูล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ไฟล์และการเรียกไฟล์ข้อมูลกลับมาใช้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คอมพิวเตอร์และการนำเสนอ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งานนำเสนอและเลือกวิธีนำเสนอผลงานคอมพิวเตอร์ได้อย่าง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ผลงานคอมพิวเตอร์และการนำเสนอด้วย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 xml:space="preserve">กลุ่มงานบ้าน </w:t>
      </w: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 xml:space="preserve">– </w:t>
      </w: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งานประดิษฐ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21-40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2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202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งานประดิษฐ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ละวิเคราะห์การทำงานตามทักษะกระบวนการทำงาน การใช้กระบวนการกลุ่มในการทำงาน ตัดสินใจแก้ปัญหาการทำงานอย่างมีเหตุผลเกี่ยวกับการดำรงชีวิตและครอบครัว การจัดการงานบ้าน          งานประดิษฐ์ ผ้าและเครื่องแต่งกาย อาหารและโภชนาการ อธิบายแนวทางการเลือกอาชีพ กระบวนการตัดสินใจเลือกอาชีพ ความสำคัญของการสร้างอาชีพโดยใช้การะบวนการแสวงหาความรู้ กระบวนการกลุ่ม ทักษะการทำงาน การจัดการ การแก้ปัญหา การประยุกต์ใช้ความรู้ความเข้าใจในการทำงานอย่างสร้างสรรค์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งานบ้าน งานประดิษฐ์ ผ้าและเครื่องแต่งกาย อาหารและโภชนาการ อธิบายแนวทางการเอกอาชีพ กระบวนการตัดสินใจเลือกอาชีพ ความสำคัญของการสร้างอาชีพโดยใช้กระบวนการแสงหาความรู้ กระบวนการกลุ่ม ทักษะการทำงาน การจัดการ การแก้ปัญหา การประยุกต์ใช้ความรู้ความเข้าใจในการทำงานอย่างสร้างสรรค์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มีความรับผิดชอบ ซื้อสัตย์สุจริต มุ่มมั่นในการทำงาน ตามหลักปรัชญาของเศรษฐกิจพอเพียง ใช้ทรัพยากรธรรมชาติและสิ่งแวดล้อมในการทำงานอย่างประหยัด คุ้มค่า ถูกวิธี และมีเจตคติที่ดีต่อการประกอบอาชีพสุจร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26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 และประโยชน์ของงานประดิษฐ์ได้</w:t>
      </w:r>
    </w:p>
    <w:p>
      <w:pPr>
        <w:pStyle w:val="Style18"/>
        <w:numPr>
          <w:ilvl w:val="0"/>
          <w:numId w:val="26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ชนิดของงานประดิษฐ์ได้</w:t>
      </w:r>
    </w:p>
    <w:p>
      <w:pPr>
        <w:pStyle w:val="Style18"/>
        <w:numPr>
          <w:ilvl w:val="0"/>
          <w:numId w:val="26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และสามารถวิเคราะห์ขั้นตอนการทำงานได้อย่างมีแบบแผน</w:t>
      </w:r>
    </w:p>
    <w:p>
      <w:pPr>
        <w:pStyle w:val="Style18"/>
        <w:numPr>
          <w:ilvl w:val="0"/>
          <w:numId w:val="26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ลือกใช้วัสดุและอุปกรณ์ได้อย่างครบถ้วนเหมาะสม</w:t>
      </w:r>
    </w:p>
    <w:p>
      <w:pPr>
        <w:pStyle w:val="Style18"/>
        <w:numPr>
          <w:ilvl w:val="0"/>
          <w:numId w:val="26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ขั้นตอนการทำงานได้อย่างเป็นระบบ</w:t>
      </w:r>
    </w:p>
    <w:p>
      <w:pPr>
        <w:pStyle w:val="Style18"/>
        <w:numPr>
          <w:ilvl w:val="0"/>
          <w:numId w:val="26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ขั้นตอนได้อย่างเหมาะสม</w:t>
      </w:r>
    </w:p>
    <w:p>
      <w:pPr>
        <w:pStyle w:val="Style18"/>
        <w:numPr>
          <w:ilvl w:val="0"/>
          <w:numId w:val="26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คิดราคาต้นทุนและกำหนดราคาขายได้อย่างเหมาะสม</w:t>
      </w:r>
    </w:p>
    <w:p>
      <w:pPr>
        <w:pStyle w:val="Style18"/>
        <w:numPr>
          <w:ilvl w:val="0"/>
          <w:numId w:val="26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ปฏิบัติงาน ทำบัญชีรายรับ – รายจ่าย และประเมินผล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40"/>
          <w:szCs w:val="40"/>
        </w:rPr>
      </w:pPr>
      <w:r>
        <w:rPr>
          <w:rFonts w:cs="TH SarabunPSK" w:ascii="TH SarabunPSK" w:hAnsi="TH SarabunPSK"/>
          <w:b/>
          <w:bCs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2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202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งานประดิษฐ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2534"/>
        <w:gridCol w:w="3402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 และประโยชน์ของงานประดิษฐ์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งานประดิษฐ์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และสามารถวิเคราะห์ขั้นตอนการทำงานได้อย่างมีแบบ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ลือกใช้วัสดุและอุปกรณ์ได้อย่างครบถ้วนเหมาะ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 และประโยชน์ของงาน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งาน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และสามารถวิเคราะห์ขั้นตอนการทำงานได้อย่างมีแบบ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ลือกใช้วัสดุและอุปกรณ์ได้อย่างครบถ้วน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ชิ้นงา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ั้นตอนการทำงานได้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ขั้นตอนได้อย่างเหมาะ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ั้นตอนการทำงานได้อย่างเป็น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ขั้นตอน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ต้นทุนการผลิ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ราคาต้นทุนและกำหนดราคาขายได้อย่างเหมาะ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ราคาต้นทุนและกำหนดราคาขาย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รับ – รายจ่า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2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2022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ขั้นตอนการทำงานตามกระบวนการทำงานที่วางแผนไว้ การเลือกซื้ออาหารสด อาหารแห้ง การเตรียมวัสดุ อุปกรณ์ในการประกอบอาหาร การประกอบอาหารไทย การแปรอาหารท้องถิ่น การจัดตกแต่ง และบริการอาหารที่ถูกต้องตามหลักโภชนาการและสุขาภิบาลอาหาร โดยใช้ทักษะกระบวนการกลุ่มในการทำงานร่วมกันด้วยความเสียสละ สามารถตัดสินใจแก้ปัญหาการทำงานอย่าง            มีเหตุผล พร้อมทั้งแสวงหาความรู้ เพื่อนำมาประเมินผลงานและสามารถปรับปรุงและนำมาเป็นแนวทางในการเลือกอาชีพและสามารถสร้างอาชีพส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ทำอาหารว่างชนิดต่าง ๆ ตามลำดับขั้นตอน แปรรูปอาหารที่มีในท้องถิ่น รายงานความรู้เกี่ยวกับโภชนาการและสุขาภิบาลอาหาร การเลือกซื้ออาหารสดและอาหารแห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กระบวนการทำงาน สามารถวิเคราะห์ขั้นตอนการทำงานตามกระบวนการทำงาน ทำงานกลุ่มด้วยความเสียสละ ตัดสินใจแก้ปัญหาในการทำงานอย่างมีเหตุผล มีคุณธรรมจริยธรรม ค่านิยมที่เหมาะสม และมีจิตสำนึกในการใช้พลังงาน ทรัพยากรและสิ่งแวดล้อ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23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รู้เกี่ยวกับโภชนาการและสุขาภิบาลอาหารได้ถูกต้อง</w:t>
      </w:r>
    </w:p>
    <w:p>
      <w:pPr>
        <w:pStyle w:val="Style18"/>
        <w:numPr>
          <w:ilvl w:val="0"/>
          <w:numId w:val="23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การเลือกซื้ออาหารสด และอาหารแห้งได้ถูกต้อง</w:t>
      </w:r>
    </w:p>
    <w:p>
      <w:pPr>
        <w:pStyle w:val="Style18"/>
        <w:numPr>
          <w:ilvl w:val="0"/>
          <w:numId w:val="23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และตกแต่งอาหารว่างได้ถูกต้องตามหลักโภชน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Style18"/>
        <w:numPr>
          <w:ilvl w:val="0"/>
          <w:numId w:val="23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รรูปอาหารที่มีในท้องถิ่น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Style18"/>
        <w:numPr>
          <w:ilvl w:val="0"/>
          <w:numId w:val="23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ขั้นตอนได้อย่างเหมาะสม</w:t>
      </w:r>
    </w:p>
    <w:p>
      <w:pPr>
        <w:pStyle w:val="Style18"/>
        <w:numPr>
          <w:ilvl w:val="0"/>
          <w:numId w:val="23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คิดราคาต้นทุนและกำหนดราคาขายได้อย่างเหมาะสม</w:t>
      </w:r>
    </w:p>
    <w:p>
      <w:pPr>
        <w:pStyle w:val="Style18"/>
        <w:numPr>
          <w:ilvl w:val="0"/>
          <w:numId w:val="23"/>
        </w:numPr>
        <w:spacing w:lineRule="auto" w:line="256" w:before="24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ปฏิบัติงาน ทำบัญชีรายรับ – รายจ่าย และประเมินผล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3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2022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70"/>
        <w:gridCol w:w="2551"/>
        <w:gridCol w:w="2676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รู้เกี่ยวกับโภชนาการและสุขาภิบาลอาห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รู้เกี่ยวกับโภชนาการและสุขาภิบาลอาหารได้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เลือกซื้ออาหารสด และอาหารแห้งได้ถูกต้อ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โภชนาการและสุขาภิบาล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ซื้ออาหารสด และอาหารแห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และตกแต่งอาหารไทยได้ถูกต้องตามหลักโภชน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และตกแต่งอาหารว่างได้ถูกต้องตามหลักโภชนาการ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ขั้นตอนได้อย่างเหมาะส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หารตามหลักโภชนาการอย่าง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ขั้นตอน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รูปอาหารที่มีใ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รรูปอาหารที่มีในท้องถิ่นได้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ขั้นตอนได้อย่างเหมาะส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รูปอาหารที่มีในท้องถิ่นได้อย่าง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ขั้นตอน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ราคาต้นทุนและกำหนดราคาข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ราคาต้นทุนและกำหนดราคาขายได้อย่างเหมาะส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วัสดุ 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วัตถุดิ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ารจัดจำหน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ได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 – 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3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2022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เพิ่มเติม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รูป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สำคัญและหลักการแปรรูปอาหาร การเลือกอาหาร ภาชนะ อุปกรณ์ และเครื่องใช้ เทคนิคและวิธีการแปรรูปอาหาร ความสำคัญของสารปรุง ชนิด คุณสมบัติและปริมาณที่ใช้ การเก็บรักษา การสงวนคุณค่าทางโภชนาการ และถูกสุขอนามั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ปรรูปอาหารตามฤดูการและตามกลไกของตลาดตามกรรมวิธีต่าง ๆ เช่น รมควัน      หมักดอง การอบแห้ง การใช้สารเคมีปรุงแต่งอาหาร บรรจุและเก็บอาหารที่แปรรูปแล้วได้อย่างถูกต้องเหมาะสม ตามหลักโภชนาการ และถูกสุขลักษณะ คำนวณค่าใช้จ่าย กำหนดราคา จัดจำหน่าย จดบันทึกการปฏิบัติงาน ทำบัญชีรายรับ – รายจ่าย และประเมินผ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มีความรับผิดชอบ ซื่อสัตย์สุจริต มุ่งมั่นในการทำงาน ตามหลักปรัชญาของเศรษฐกิจพอเพียง ใช้ทรัพยากรธรรมชาติและสิ่งแวดล้อมในการทำงานอย่างประหยัด คุ้มค่า    ถูกวิธี และมีเจตคติที่ดีต่อการประกอบอาชีพสุจร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30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 ความสำคัญ ประเภทของการแปรรูปอาหารได้</w:t>
      </w:r>
    </w:p>
    <w:p>
      <w:pPr>
        <w:pStyle w:val="Style18"/>
        <w:numPr>
          <w:ilvl w:val="0"/>
          <w:numId w:val="30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วิธีการเลือกอาหาร ภาชนะอุปกรณ์ เครื่องใช้ในการถนอมอาหารได้</w:t>
      </w:r>
    </w:p>
    <w:p>
      <w:pPr>
        <w:pStyle w:val="Style18"/>
        <w:numPr>
          <w:ilvl w:val="0"/>
          <w:numId w:val="30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สำคัญของสารปรุงรส ชนิด คุณสมบัติและปริมาณที่ใช้ในการแปรรูปหรือ      การปรุงรสอาหารได้</w:t>
      </w:r>
    </w:p>
    <w:p>
      <w:pPr>
        <w:pStyle w:val="Style18"/>
        <w:numPr>
          <w:ilvl w:val="0"/>
          <w:numId w:val="30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เทคนิคและวิธีการแปรรูปอาหาร การเก็บรักษา การสงวนคุณค่าทางโภชนาการ และถูกสุขอนามัยได้</w:t>
      </w:r>
    </w:p>
    <w:p>
      <w:pPr>
        <w:pStyle w:val="Style18"/>
        <w:numPr>
          <w:ilvl w:val="0"/>
          <w:numId w:val="30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บรรจุ และวิธีการเก็บรักษาอาหารที่แปรรูปแล้วให้ถูกต้องตามหลักโภชนาการและถูกสุขลักษณะได้</w:t>
      </w:r>
    </w:p>
    <w:p>
      <w:pPr>
        <w:pStyle w:val="Style18"/>
        <w:numPr>
          <w:ilvl w:val="0"/>
          <w:numId w:val="30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บัญชีรายรับ – รายจ่าย และกำหนดราคาอาหารที่แปรรูปได้</w:t>
      </w:r>
    </w:p>
    <w:p>
      <w:pPr>
        <w:pStyle w:val="Style18"/>
        <w:numPr>
          <w:ilvl w:val="0"/>
          <w:numId w:val="30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างแผน ปฏิบัติ และประเมินผลการแปรรูปอาหารตามฤดูกาลของท้องถิ่นตามกรรมวิธีต่าง ๆ ได้</w:t>
      </w:r>
    </w:p>
    <w:p>
      <w:pPr>
        <w:pStyle w:val="Style18"/>
        <w:spacing w:lineRule="auto" w:line="256" w:before="240" w:after="16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3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b/>
          <w:bCs/>
          <w:sz w:val="32"/>
          <w:szCs w:val="32"/>
        </w:rPr>
        <w:t>2022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เพิ่มเติม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รรูป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1"/>
        <w:gridCol w:w="3248"/>
        <w:gridCol w:w="2370"/>
        <w:gridCol w:w="752"/>
        <w:gridCol w:w="111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 ประเภทของการแปรรูปอาหา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 ความสำคัญ ประเภทของการแปรรูปอาหารได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แปรรูปอาหาร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แนกชนิดของกระบวนการแปรรู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ือกอาหาร ภาชนะอุปกรณ์ เครื่องใช้ในการถนอมอาหา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ิธีการเลือกอาหาร ภาชนะอุปกรณ์ เครื่องใช้ในการถนอมอาหาร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ิธีการการเลือกซื้อวัตถุดิบ ภาชนะ อุปกรณ์ เครื่องใช้ในการแปรรูป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สำคัญของสารปรุงรส ชนิด คุณสมบัติและปริมาณที่ใช้ในการแปรรูปหรือ      การปรุงรสอาหาร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สำคัญของสารปรุงรส ชนิด คุณสมบัติและปริมาณที่ใช้ในการแปรรูปหรือ      การปรุงรสอาหาร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และคุณสมบัติของวัตถุดิบและอธิบายวิธีการเก็บรักษาวัตถุดิบในการแปรรูป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สาร      ปรุงแต่ง ชนิด คุณสมบัติและปริมาณที่ใช้ใน           การแปรรูปได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บรรจุ และวิธีการเก็บรักษาอาหารที่แปรรูปแล้วให้ถูกต้องตามหลักโภชนาการและถูกสุขลักษณ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ทคนิคและวิธีการแปรรูปอาหาร การเก็บรักษา การสงวนคุณค่าทางโภชนาการ และถูกสุขอนามัยได้</w:t>
            </w:r>
          </w:p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การบรรจุ และวิธีการเก็บรักษาอาหารที่แปรรูปแล้วให้ถูกต้องตามหลักโภชนาการและถูกสุขลักษณะได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วิธีการแปรรูป การเก็บรักษา การสงวนคุณค่าทางโภชนาการ และถูกสุขอนามั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บรรจุและวิธีการเก็บรักษาอาหารไว้ได้นานและถูกสุขลักษณ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 ปฏิบัติ และประเมินผลการแปรรูปอาหารตามฤดูกาลของท้องถิ่นตามกรรมวิธีต่าง 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ปฏิบัติ และประเมินผลการแปรรูปอาหารตามฤดูกาลของท้องถิ่นตามกรรมวิธีต่าง ๆ 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ปฏิบัติและประเมินผลการแปรรูปอาหารต่างฤดูการของท้องถิ่นตามกรรมวิธีต่าง 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ญชีรายรับ – รายจ่าย และกำหนดราค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ญชีรายรับ – รายจ่าย และกำหนดราคาอาหารที่แปรรูป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 – รายจ่าย และกำหนดราค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3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2022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มไทย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รู้ทั่วไปในการทำขนมไทย การเลือกใช้อุปกรณ์เครื่องใช้สำหรับทำขนมไทย การเลือกซื้อและการเก็บรักษาเครื่องปรุงสดและแห้ง เทคนิคการทำขนมไทยชนิดต่าง ๆ การชั่ง ตวง  การบรรจุ         วิธีเก็บรักษาขนมไทยไว้ได้นานและถูกสุขลักษณะ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ตรียมวัสดุอุปกรณ์และเครื่องใช้ในการทำขนมไทยแต่ละชนิด ทำขนมไทยประเภทต่าง ๆ บรรจุและเก็บ คำนวณค่าใช้จ่าย กำหนดราคาหรือค่าบริการจัดจำหน่าย จดบันทึกปฏิบัติงาน ทำบัญช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รับ – รายจ่าย และประเมินผลเพื่อให้มีความรู้ความเข้าใจ และมีทักษะเกี่ยวกับการทำขนมไทย และจำหน่า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มีความรับผิดชอบ ซื้อสัตย์สุจริต มุ่งมั่นในการทำงาน ตามหลักปรัชญาเศรษฐกิจพอเพียง ใช้ทรัพยากรธรรมชาติและสิ่งแวดล้อมในการทำงานอย่างประหยัด คุ้มค่า ถูกวิธี และมีเจนคติที่ดีต่อการประกอบอาชีพสุจร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9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อกข้อมูลทั่วไปเกี่ยวกับขนมไทยได้</w:t>
      </w:r>
    </w:p>
    <w:p>
      <w:pPr>
        <w:pStyle w:val="Style18"/>
        <w:numPr>
          <w:ilvl w:val="0"/>
          <w:numId w:val="19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วัสดุ – อุปกรณ์ วิธีการเลือกใช้ การชั่ง ตวง การเก็บรักษาวัสดุ – อุปกรณ์ในการทำขนมไทยได้</w:t>
      </w:r>
    </w:p>
    <w:p>
      <w:pPr>
        <w:pStyle w:val="Style18"/>
        <w:numPr>
          <w:ilvl w:val="0"/>
          <w:numId w:val="19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วิธีการเลือกซื้อและการเก็บรักษาเครื่องปรุงสดและแห้งในการทำขนมไทยได้</w:t>
      </w:r>
    </w:p>
    <w:p>
      <w:pPr>
        <w:pStyle w:val="Style18"/>
        <w:numPr>
          <w:ilvl w:val="0"/>
          <w:numId w:val="19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บรรจุและวิธีการเก็บรักษาขนมไทยไว้ได้นานและถูกสุขลักษณะ</w:t>
      </w:r>
    </w:p>
    <w:p>
      <w:pPr>
        <w:pStyle w:val="Style18"/>
        <w:numPr>
          <w:ilvl w:val="0"/>
          <w:numId w:val="19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ทำบัญชีรายรับรายจ่ายและคิดคำนวณราคาจำหน่ายขนมไทยได้</w:t>
      </w:r>
    </w:p>
    <w:p>
      <w:pPr>
        <w:pStyle w:val="Style18"/>
        <w:numPr>
          <w:ilvl w:val="0"/>
          <w:numId w:val="19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างแผน ปฏิบัติ และประเมินผลการทำขนมไทยชนิดต่าง ๆ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40"/>
          <w:szCs w:val="40"/>
        </w:rPr>
      </w:pPr>
      <w:r>
        <w:rPr>
          <w:rFonts w:cs="TH SarabunPSK" w:ascii="TH SarabunPSK" w:hAnsi="TH SarabunPSK"/>
          <w:b/>
          <w:bCs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3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2022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มไทย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9"/>
        <w:gridCol w:w="2693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ข้อมูลทั่วไปเกี่ยวกับขนม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อกข้อมูลทั่วไปเกี่ยวกับขนมไทย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การทำขนม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ัสดุ – อุปกรณ์ วิธีการเลือกใช้ การเก็บรักษาวัสดุ – อุปกรณ์ในการทำขนม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ัสดุ – อุปกรณ์ วิธีการเลือกใช้ การชั่ง ตวง การเก็บรักษาวัสดุ – อุปกรณ์ในการทำขนมไทย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– อุปกรณ์ วิธีการเลือกใช้ การเก็บรักษาวัสดุ – อุปกรณ์ในการทำขนม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ซื้อและการเก็บรักษาเครื่องปรุงสดและแห้งในการทำขนม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ิธีการเลือกซื้อและการเก็บรักษาเครื่องปรุงสดและแห้งในการทำขนมไทยได้</w:t>
            </w:r>
          </w:p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การบรรจุและวิธีการเก็บรักษาขนมไทยไว้ได้นานและถูกสุขลักษ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ือกซื้อและวิธีการเก็บรักษาเครื่องปรุงสดและแห้งในการทำขนมไท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บรรจุและวิธีการเก็บรักษาขนมไทยไว้ได้นานและถูกสุขลักษ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 ปฏิบัติ และประเมินผลการทำขนมไทยชนิดต่าง 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ปฏิบัติ และประเมินผลการทำขนมไทยชนิดต่าง ๆได้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วางแผนปฏิบัติและประเมินผลการทำขนมไทยชนิดต่าง ๆ ได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ญชีรายรับรายจ่ายและคิดคำนวณราคาจำหน่ายขนม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บัญชีรายรับรายจ่ายและคิดคำนวณราคาจำหน่ายขนมไทย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 – รายจ่าย และคิดคำนวณราคาจำหน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3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2022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ไทย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ขั้นตอนการทำงานตามกระบวนการทำงานที่วางแผนไว้ การเลือกซื้ออาหารสดสด อาหารแห้ง การเตรียมวัสดุอุปกรณ์ในการประกอบอาหารไทย การประกอบอาหารท้องถิ่น การจัดตกแต่ง และบริการอาหารที่ถูกตามหลักโภชนาการและสุขาภิบาลอาหาร โดยใช้ทักษะกระบวนการกลุ่มการทำงานร่วมกันด้วยความเสียสละ สามารถตัดสินใจแก้ปัญหาการทำงานอย่างมีเหตุผล พร้อมทั้งแสวงหาความรู้    เพื่อนำมาประเมินผลงานและปรับปรุง นำมาเป็นแนวทางในการเลือกอาชีพและสามารถสร้างอาชีพสุจร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ทำอาหารไทยชนิดต่าง ๆตามลชำดับขั้นตอน การนำวัตถุดิบในท้องถิ่นมาประยุกต์ รายงานความรู้เกี่ยวกับโภชนาการและสุขาภิบาลอาหาร การเลือกซื้อวัตถุดิบต่าง ๆ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 กระบวนการทำงาน สามารถวิเคราะห์ขั้นตอนการทำงานตามกระบวนการทำงาน ทำงานกลุ่มด้วยความเสียสละ ตัดสินใจแก้ปัญหาในการทำงานอย่างมีเหตุผล มีคุณธรรม จริยธรรม ค่านิยมที่เหมาะสม และมีจิตสำนึกในการใช้พลังงาน ทรัพยากรและสิ่งแวดล้อ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33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 ความสำคัญ ประเภทของอาหารไทยได้</w:t>
      </w:r>
    </w:p>
    <w:p>
      <w:pPr>
        <w:pStyle w:val="Style18"/>
        <w:numPr>
          <w:ilvl w:val="0"/>
          <w:numId w:val="33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วิธีการเลือกอาหาร ภาชนะอุปกรณ์ เครื่องใช้ในการทำอาหารไทยได้</w:t>
      </w:r>
    </w:p>
    <w:p>
      <w:pPr>
        <w:pStyle w:val="Style18"/>
        <w:numPr>
          <w:ilvl w:val="0"/>
          <w:numId w:val="33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สำคัญของสารปรุงรส ชนิด คุณสมบัติและปริมาณที่ใช้ในการอาหารไทยหรือ      การปรุงรสอาหารได้</w:t>
      </w:r>
    </w:p>
    <w:p>
      <w:pPr>
        <w:pStyle w:val="Style18"/>
        <w:numPr>
          <w:ilvl w:val="0"/>
          <w:numId w:val="33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เทคนิคและวิธีประกอบอาหารไทย การเก็บรักษา การสงวนคุณค่าทางโภชนาการ และถูกสุขอนามัยได้</w:t>
      </w:r>
    </w:p>
    <w:p>
      <w:pPr>
        <w:pStyle w:val="Style18"/>
        <w:numPr>
          <w:ilvl w:val="0"/>
          <w:numId w:val="33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บรรจุ และวิธีการเก็บรักษาอาหารที่แปรรูปแล้วให้ถูกต้องตามหลักโภชนาการและถูกสุขลักษณะได้</w:t>
      </w:r>
    </w:p>
    <w:p>
      <w:pPr>
        <w:pStyle w:val="Style18"/>
        <w:numPr>
          <w:ilvl w:val="0"/>
          <w:numId w:val="33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บัญชีรายรับ – รายจ่าย และกำหนดราคาอาหารที่แปรรูปได้</w:t>
      </w:r>
    </w:p>
    <w:p>
      <w:pPr>
        <w:pStyle w:val="Style18"/>
        <w:numPr>
          <w:ilvl w:val="0"/>
          <w:numId w:val="33"/>
        </w:numPr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างแผน ปฏิบัติ และประเมินผลอาหารไทยตามกรรมวิธีต่าง ๆ ได้</w:t>
      </w:r>
    </w:p>
    <w:p>
      <w:pPr>
        <w:pStyle w:val="Style18"/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56" w:before="24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3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2022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ไทย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3"/>
        <w:gridCol w:w="2814"/>
        <w:gridCol w:w="2565"/>
        <w:gridCol w:w="847"/>
        <w:gridCol w:w="11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ประเภทของอาหารไท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 ความสำคัญ ประเภทของอาหารไทย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 ความสำคัญ ประเภทของอาหาร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ำแนกชนิดอาห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ือกอาหาร ภาชนะอุปกรณ์ เครื่องใช้ในการประกอบอาหาร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ิธีการเลือกอาหาร ภาชนะอุปกรณ์ เครื่องใช้ในการทำอาหารไท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ือกอาหาร ภาชนะอุปกรณ์ เครื่องใช้ในการทำอาหาร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ซื้อวัตถุดิบและการวางแผนการจัด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ของสารปรุงรส       ชนิด คุณสมบัติและปริมาณที่ใช้ในการประกอบอหารหรือ            การปรุงรสอาหาร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สำคัญของสารปรุงรส ชนิด คุณสมบัติและปริมาณที่ใช้ในการอาหารไทยหรือ   การปรุงรสอาหาร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ทคนิคและวิธีประกอบอาหารไทย การเก็บรักษา การสงวนคุณค่าทางโภชนาการ และถูกสุขอนามัยได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และคุณสมบัติของวัตถุดิบและอธิบายวิธีการเก็บรักษาวัตถุดิบในการประกอบ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สาร      ปรุงแต่ง ชนิด คุณสมบัติและปริมาณที่ใช้ใน           การประกอบอาห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วิธีประกอบอาหารไทย การเก็บรักษา การสงวนคุณค่าทางโภชนาการ และถูกสุขอนามั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ทคนิคและวิธีประกอบอาหารไทย การเก็บรักษา การสงวนคุณค่าทางโภชนาการ และถูกสุขอนามัยได้</w:t>
            </w:r>
          </w:p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การบรรจุ และวิธีการเก็บรักษาอาหารที่แปรรูปแล้วให้ถูกต้องตามหลักโภชนาการและถูกสุขลักษณะได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และวิธีประกอบอาหารไทย การเก็บรักษา การสงวนคุณค่าทางโภชน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บรรจุ และวิธีการเก็บรักษาอาหารที่แปรรูปแล้วให้ถูกต้องตามหลักโภชนาการและถูกสุขลักษณ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ญชีรายรับ – รายจ่าย และกำหนดราค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4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ญชีรายรับ – รายจ่าย และกำหนดราคาอาหารที่แปรรูปได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 – รายจ่าย และกำหนดราค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469515</wp:posOffset>
            </wp:positionH>
            <wp:positionV relativeFrom="paragraph">
              <wp:posOffset>-325755</wp:posOffset>
            </wp:positionV>
            <wp:extent cx="824865" cy="93345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20226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ารอาหาร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โครงสร้างและองค์ประกอบทางกายภาพ ทางเคมีของธัญพืช แป้ง น้ำตาล เนื้อสัตว์ ถั่วเมล็ดแห้ง ไข่ น้ำนม ผัก ผลไม้ ไขมันและน้ำมัน และปัจจัยที่มีผลต่อคุณภาพอาหาร หลักการและเทคนิคในการประกอบอาหารจากธัญพืช แป้ง น้ำตาล เนื้อสัตว์ ถั่วเมล็ดแห้ง ไข่ น้ำนม ผัก ผลไม้ ไขมันและน้ำมัน การตรวจสอบคุณภาพและการเก็บรั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>ตามหลัก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  อธิบายแนวทางการเลือก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บวนการตัดสินใจเลือก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ที่มีผลต่อคุณภาพของ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ในการประกอบอา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อาชีพโดยใช้กระบวนการแสวงหาความรู้  กระบวนการกลุ่ม  ทักษะการทำงาน  การจัดการ  การแก้ปัญหา  การประยุกต์ใช้ความรู้ความเข้าใจในการทำงานอย่างสร้างสรรค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 มีความรับผิดชอบ   ซื่อสัตย์สุจริต  มุ่งมั่นในการทำงาน   ตามหลักปรัชญาเศรษฐกิจพอเพียง  ใช้ทรัพยากรธรรมชาติและสิ่งแวดล้อมในการทำงานอย่างประหยัด   คุ้มค่า   ถูกวิธี   และมีเจตคติที่ดีต่อการประกอบอาชีพส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27"/>
        </w:numPr>
        <w:spacing w:lineRule="auto" w:line="256" w:before="240" w:after="1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ข้าใจเกี่ยวกับโครงสร้างและองค์ประกอบทางกายภาพ ทางเคมีของธัญพืช แป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้ำตาล เนื้อสัตว์ ถั่วเมล็ดแห้ง ไข่ น้ำนม ผัก ผลไม้ ไขมันและน้ำมัน และปัจจัยที่มีผลต่อคุณภาพอาหาร หลักการและเทคนิคในการประกอบอหารจากธัญพืชแป้ง น้ำตาล เนื้อสัตว์ ถั่วเมล็ดแห้ง ไข่ น้ำนม ผัก ผลไม้และน้ำมัน การตรวจสอบคุณภาพ และการเก็บรักษา</w:t>
      </w:r>
    </w:p>
    <w:p>
      <w:pPr>
        <w:pStyle w:val="Style18"/>
        <w:numPr>
          <w:ilvl w:val="0"/>
          <w:numId w:val="27"/>
        </w:numPr>
        <w:spacing w:lineRule="auto" w:line="256" w:before="240" w:after="1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ประกอบอาหารจากธัญพืช แป้ง น้ำตาล เนื้อสัตว์ ถั่วเมล็ดแห้ง ไข่ น้ำ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ม ผัก ผลไม้ ไขมันและน้ำมันการตรวจสอบคุณภาพ การเก็บรักษา</w:t>
      </w:r>
    </w:p>
    <w:p>
      <w:pPr>
        <w:pStyle w:val="Style18"/>
        <w:numPr>
          <w:ilvl w:val="0"/>
          <w:numId w:val="27"/>
        </w:numPr>
        <w:spacing w:lineRule="auto" w:line="256" w:before="240" w:after="1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สำคัญเกี่ยวกับความปลอดภัยของอาหารและผลกระทบต่อสิ่งแวดล้อม</w:t>
      </w:r>
    </w:p>
    <w:p>
      <w:pPr>
        <w:pStyle w:val="Style18"/>
        <w:numPr>
          <w:ilvl w:val="0"/>
          <w:numId w:val="27"/>
        </w:numPr>
        <w:spacing w:lineRule="auto" w:line="256" w:before="240" w:after="1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ิจนิสัยในการปฏิบัติงานด้วยความขยัน รอบคอบ สะอาด อดทน และมีความ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3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ง</w:t>
      </w:r>
      <w:r>
        <w:rPr>
          <w:rFonts w:cs="TH SarabunPSK" w:ascii="TH SarabunPSK" w:hAnsi="TH SarabunPSK"/>
          <w:sz w:val="32"/>
          <w:szCs w:val="32"/>
        </w:rPr>
        <w:t xml:space="preserve">20226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ารอา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คัญของโภชน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จจัยที่มีผลต่อคุณภาพ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อาหารจากวัตถุดิ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ทางกายภาพและทางเคมีของธัญพืช แป้ง น้ำตาล เนื้อสัตว์ ถั่วเมล็ดแห้ง ไข่ น้ำนม ผัก ผลไม้ ไขมันและน้ำม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อบอาหารประเภทต่าง ๆ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ในการประกอบอาหรประเภทต่าง ๆ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ุณภาพอาหารและการเก็บรั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สารอาหา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ปริมาณสารอาหารที่เหมาะสมสำรับบุคคลทุกช่วง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ของอาหารและผลกระทบต่อ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ผู้ประกอบอาหา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บรรณของผู้ประกอบอาหารต่อผู้บริโภ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3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227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ภชนา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ปฏิบัติเกี่ยวกับความสำคัญของโภชนาการ ประเภทและชนิดอาหารหลักของคนไทย สารอาหารและปริมาณความต้องการ การย่อยและการดูดซึมสารอาหาร อาหารแลกเปลี่ยน ภาวะโภชนาการ การกำหนดรายการอาหารและคำนวณคุณค่าอาหาร การประกอบและการจัดอาหารให้บุคคลวัย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ทำอาหาร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 ๆ</w:t>
      </w:r>
      <w:r>
        <w:rPr>
          <w:rFonts w:ascii="TH SarabunPSK" w:hAnsi="TH SarabunPSK" w:cs="TH SarabunPSK"/>
          <w:sz w:val="32"/>
          <w:sz w:val="32"/>
          <w:szCs w:val="32"/>
        </w:rPr>
        <w:t>ง ๆตาม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ขั้นตอน การนำวัตถุดิบในท้องถิ่นมาประยุกต์ รายงานความรู้เกี่ยวกับโภชนาการและสุขาภิบาลอาหาร การเลือกซื้อวัตถุดิบต่าง ๆ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 กระบวนการทำงาน สามารถวิเคราะห์ขั้นตอ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คำนวณพลังงานของอาหารแต่ละชนิดได้ มี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งาน ทำงานกลุ่มด้วยความเสียสละ ตัดสินใจแก้ปัญหาในการทำงานอย่างมีเหตุผล มีคุณธรรม จริยธรรม ค่านิยมที่เหมาะสม และมีจิตสำนึกในการใช้พลังงาน ทรัพยากร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ความเข้าใจเกี่ยวกับประเภท ชนิดของอาหาร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ของคนไทย สารอาหาร หน้าที่ของสารอาหาร และปริมาณความต้องการสารอาหาร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การย่อยและการดูดซึมอาหาร</w:t>
      </w:r>
    </w:p>
    <w:p>
      <w:pPr>
        <w:pStyle w:val="Style18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ภาวะโภชนาการ ปัญหาโภชนาการในประเทศไทย และเสนอแนะวิธีการแก้ปัญหาโภชนาการในประเทศไทย</w:t>
      </w:r>
    </w:p>
    <w:p>
      <w:pPr>
        <w:pStyle w:val="Style18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หลักโภชนาการบุคคลวัยต่าง ๆ ความต้องการปริมาณสารอาหารของบุคคลวัยต่าง ๆ 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ตารางแสดงคุณค่าอาหารของไทย</w:t>
      </w:r>
    </w:p>
    <w:p>
      <w:pPr>
        <w:pStyle w:val="Style18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กำหนดอาหารและคำนวณความต้องการปริมาณสารอาหารขอ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ยต่าง ๆ จากตารางแสดงคุณค่าอาหารของไทย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ป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อบอาหารสำหรับบุคคลวัยต่าง ๆ ตามหลักโภชนาการ</w:t>
      </w:r>
    </w:p>
    <w:p>
      <w:pPr>
        <w:pStyle w:val="Style18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สำคัญของโภชนาการ สามารถนำความรู้ด้านโภชนาการไปใช้เป็นพื้นฐานการเรียนวิชาชีพอาหารและประยุกต์ใช้ในชีวิตประจำวัน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อาหารและโภชนาการสำหรับบุคคลวัยต่าง ๆ</w:t>
      </w:r>
    </w:p>
    <w:p>
      <w:pPr>
        <w:pStyle w:val="Style18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ในการทำงาน ปฏิบัติงานด้วยความเป็นระเบียบเรียบร้อย ประณีต รอบคอบและมีความรับผิดช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4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ง</w:t>
      </w:r>
      <w:r>
        <w:rPr>
          <w:rFonts w:cs="TH SarabunPSK" w:ascii="TH SarabunPSK" w:hAnsi="TH SarabunPSK"/>
          <w:sz w:val="32"/>
          <w:szCs w:val="32"/>
        </w:rPr>
        <w:t xml:space="preserve">20227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ประเภทของอาหารไท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 ความสำคัญ ประเภทของอาหาร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ำแนกชนิด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ือกอาหาร ภาชนะอุปกรณ์ เครื่องใช้ในการประกอบอาหา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ือกอาหาร ภาชนะอุปกรณ์ เครื่องใช้ในการทำอาหาร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ซื้อวัตถุดิบและการวางแผนก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ของสารปรุงรส       ชนิด คุณสมบัติและปริมาณที่ใช้ในการประกอบอหารหรือ            การปรุงรส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และคุณสมบัติของวัตถุดิบและอธิบายวิธีการเก็บรักษาวัตถุดิบในการประกอบอา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สาร      ปรุงแต่ง ชนิด คุณสมบัติและปริมาณที่ใช้ใน           การประกอบ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วิธีประกอบอาหารไทย การเก็บรักษา การสงวนคุณค่าทางโภชนาการ และถูกสุขอนามั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และวิธีประกอบอาหารไทย การเก็บรักษา การสงวนคุณค่าทางโภชน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บรรจุ และวิธีการเก็บรักษาอาหารที่แปรรูปแล้วให้ถูกต้องตามหลักโภชนาการและถูกสุขลักษ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รายการอาหารตามหลักโภชนาการ และการคิดคำนวณแคลอร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ายการอาหารตามหลักโภชนาการ และการคิดคำนวณแคลอ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กลุ่มงาน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41-60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  <w:br/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38375</wp:posOffset>
            </wp:positionH>
            <wp:positionV relativeFrom="paragraph">
              <wp:posOffset>-556260</wp:posOffset>
            </wp:positionV>
            <wp:extent cx="943610" cy="935355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ปรัชญาของเศรษฐกิจพอเพียงกับนวัตกรรม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spacing w:before="48" w:after="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Calibri"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สืบค้นความรู้เกี่ยวกับความหมาย 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ปรัชญาของ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ทรงงาน</w:t>
      </w:r>
      <w:r>
        <w:rPr>
          <w:rFonts w:ascii="TH SarabunPSK" w:hAnsi="TH SarabunPSK" w:cs="TH SarabunPSK"/>
          <w:sz w:val="32"/>
          <w:sz w:val="32"/>
          <w:szCs w:val="32"/>
        </w:rPr>
        <w:t>ของ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ตามแนวเกษตรทฤษฎีใหม่ เกษตรผสมผสาน การทำไร่นาสวนผ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วัตกรรมทางการเกษตร  ปัจจัยที่มีผลต่อการเจริญเติบโตของพืช การปลูกพืช การขยายพันธุ์พืชและการแปรรูปอาหาร</w:t>
      </w:r>
    </w:p>
    <w:p>
      <w:pPr>
        <w:pStyle w:val="Normal"/>
        <w:spacing w:before="48" w:after="4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เกี่ยวกับเรื่อง</w:t>
      </w:r>
      <w:r>
        <w:rPr>
          <w:rFonts w:ascii="TH SarabunPSK" w:hAnsi="TH SarabunPSK" w:cs="TH SarabunPSK"/>
          <w:sz w:val="32"/>
          <w:sz w:val="32"/>
          <w:szCs w:val="32"/>
        </w:rPr>
        <w:t>ปรัช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และ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ทักษะกระบวนการในการปฏิบัติงาน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ลูก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sz w:val="32"/>
          <w:sz w:val="32"/>
          <w:szCs w:val="32"/>
        </w:rPr>
        <w:t>แบบ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รูปอาหาร </w:t>
      </w:r>
      <w:r>
        <w:rPr>
          <w:rFonts w:ascii="TH SarabunPSK" w:hAnsi="TH SarabunPSK" w:cs="TH SarabunPSK"/>
          <w:sz w:val="32"/>
          <w:sz w:val="32"/>
          <w:szCs w:val="32"/>
        </w:rPr>
        <w:t>ทักษะกระบวนการกลุ่ม  และกระบวนการแก้ปัญหาในการวางแผนการทำงานโดยประยุกต์ใช้เทคโนโลยีสารสนเทศ  มีทักษะในการทำงานและทักษะชีว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เกิดความมุ่งมั่นในการทำงาน   มีความตั้งใจและเพียรพยายาม ใฝ่เรียนรู้  เห็นคุณค่าและความสำคัญของการทำงาน  ทำงานอย่างมีความสุข  และมีกิจนิสัยในการทำงานด้วยความรอบคอบ  ปลอดภัย</w:t>
      </w:r>
    </w:p>
    <w:p>
      <w:pPr>
        <w:pStyle w:val="Normal"/>
        <w:spacing w:before="48" w:after="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20"/>
        <w:numPr>
          <w:ilvl w:val="0"/>
          <w:numId w:val="16"/>
        </w:numPr>
        <w:spacing w:before="48" w:after="4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ความสำคัญปรัชญาของเศรษฐกิจพอเพียง นวัตกรรม และการเกษตรได้</w:t>
      </w:r>
    </w:p>
    <w:p>
      <w:pPr>
        <w:pStyle w:val="Style20"/>
        <w:numPr>
          <w:ilvl w:val="0"/>
          <w:numId w:val="16"/>
        </w:numPr>
        <w:spacing w:before="48" w:after="4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ปรัชญาของเศรษฐกิจพอเพียงได้</w:t>
      </w:r>
    </w:p>
    <w:p>
      <w:pPr>
        <w:pStyle w:val="Style20"/>
        <w:numPr>
          <w:ilvl w:val="0"/>
          <w:numId w:val="16"/>
        </w:numPr>
        <w:spacing w:before="48" w:after="4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ความหลักการทรงงานได้</w:t>
      </w:r>
    </w:p>
    <w:p>
      <w:pPr>
        <w:pStyle w:val="Style20"/>
        <w:numPr>
          <w:ilvl w:val="0"/>
          <w:numId w:val="16"/>
        </w:numPr>
        <w:spacing w:before="48" w:after="4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การทำการเกษตรตามแนวเกษตรทฤษฎีใหม่ เกษตรผสมผสาน และการทำไร่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วนผสมได้</w:t>
      </w:r>
    </w:p>
    <w:p>
      <w:pPr>
        <w:pStyle w:val="Style20"/>
        <w:numPr>
          <w:ilvl w:val="0"/>
          <w:numId w:val="16"/>
        </w:numPr>
        <w:spacing w:before="48" w:after="4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นวัตกรรมทางการเกษตร</w:t>
      </w:r>
    </w:p>
    <w:p>
      <w:pPr>
        <w:pStyle w:val="Style20"/>
        <w:numPr>
          <w:ilvl w:val="0"/>
          <w:numId w:val="16"/>
        </w:numPr>
        <w:spacing w:before="48" w:after="4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ตัวอย่างและอธิบายถึงปัจจัยที่มีผลต่อการเจริญเติบโตของพืชได้</w:t>
      </w:r>
    </w:p>
    <w:p>
      <w:pPr>
        <w:pStyle w:val="Style20"/>
        <w:numPr>
          <w:ilvl w:val="0"/>
          <w:numId w:val="16"/>
        </w:numPr>
        <w:spacing w:before="48" w:after="4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ปลูกพืชแบบพอเพียงได้</w:t>
      </w:r>
    </w:p>
    <w:p>
      <w:pPr>
        <w:pStyle w:val="Style20"/>
        <w:numPr>
          <w:ilvl w:val="0"/>
          <w:numId w:val="16"/>
        </w:numPr>
        <w:spacing w:before="48" w:after="4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ขยายพันธุ์พืชได้</w:t>
      </w:r>
    </w:p>
    <w:p>
      <w:pPr>
        <w:pStyle w:val="Style20"/>
        <w:numPr>
          <w:ilvl w:val="0"/>
          <w:numId w:val="16"/>
        </w:numPr>
        <w:spacing w:before="48" w:after="4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แปรรูปอาหารได้</w:t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4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ปรัชญาของเศรษฐกิจพอเพียงกับนวัตกรรม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กษตรตามแนวทาง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ความสำคัญปรัชญาของเศรษฐกิจพอเพียง นวัตกรรม และการเกษตรได้</w:t>
            </w:r>
          </w:p>
          <w:p>
            <w:pPr>
              <w:pStyle w:val="Style20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ปรัชญาของเศรษฐกิจพอเพียงได้</w:t>
            </w:r>
          </w:p>
          <w:p>
            <w:pPr>
              <w:pStyle w:val="Style20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ความหลักการทรงงานได้</w:t>
            </w:r>
          </w:p>
          <w:p>
            <w:pPr>
              <w:pStyle w:val="Style20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การทำการเกษตรตามแนวเกษตรทฤษฎีใหม่ เกษตรผสมผสานและการทำไร่นาสวนผสม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48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ของปรัชญา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วัตกรรมทางการเกษตร</w:t>
            </w:r>
          </w:p>
          <w:p>
            <w:pPr>
              <w:pStyle w:val="Style18"/>
              <w:spacing w:before="48" w:after="48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Style18"/>
              <w:spacing w:before="48" w:after="48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รงงาน </w:t>
            </w:r>
          </w:p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ทฤษฎีใหม่</w:t>
            </w:r>
          </w:p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ผสมผสาน</w:t>
            </w:r>
          </w:p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ไร่นาสวนผ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เพื่อการเกษตรไท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48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นวัตกรรมทางการเกษตร</w:t>
            </w:r>
          </w:p>
          <w:p>
            <w:pPr>
              <w:pStyle w:val="Style20"/>
              <w:spacing w:before="48" w:after="48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48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เพื่อการเกษตรไทยยุ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  <w:p>
            <w:pPr>
              <w:pStyle w:val="Style18"/>
              <w:spacing w:before="48" w:after="48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เกษตรแบบ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ลูกพืชเพื่อการดำรงชีว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และอธิบายถึงปัจจัยที่มีผลต่อการเจริญเติบโตของพืช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ปลูกพืชแบบพอเพีย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ขยายพันธุ์พืช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48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การเจริญเติบโตของพืช</w:t>
            </w:r>
          </w:p>
          <w:p>
            <w:pPr>
              <w:pStyle w:val="Normal"/>
              <w:spacing w:before="48" w:after="4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าะถั่วงอก</w:t>
            </w:r>
          </w:p>
          <w:p>
            <w:pPr>
              <w:pStyle w:val="Normal"/>
              <w:spacing w:before="48" w:after="4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อม</w:t>
            </w:r>
          </w:p>
          <w:p>
            <w:pPr>
              <w:pStyle w:val="Normal"/>
              <w:spacing w:before="48" w:after="4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าะต้นอ่อน</w:t>
            </w:r>
          </w:p>
          <w:p>
            <w:pPr>
              <w:pStyle w:val="Normal"/>
              <w:spacing w:before="48" w:after="4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ผักสลัด</w:t>
            </w:r>
          </w:p>
          <w:p>
            <w:pPr>
              <w:pStyle w:val="Normal"/>
              <w:spacing w:before="48" w:after="4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ผักกลับหัว</w:t>
            </w:r>
          </w:p>
          <w:p>
            <w:pPr>
              <w:pStyle w:val="Normal"/>
              <w:spacing w:before="48" w:after="4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ลูกกล้วยกลับหัว</w:t>
            </w:r>
          </w:p>
          <w:p>
            <w:pPr>
              <w:pStyle w:val="Normal"/>
              <w:spacing w:before="48" w:after="4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ลูกบวบในกระถาง</w:t>
            </w:r>
          </w:p>
          <w:p>
            <w:pPr>
              <w:pStyle w:val="Normal"/>
              <w:spacing w:before="48" w:after="4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ลูกมะเขือเทศ</w:t>
            </w:r>
          </w:p>
          <w:p>
            <w:pPr>
              <w:pStyle w:val="Normal"/>
              <w:spacing w:before="48" w:after="4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ักชำหม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ปรรูปอาหา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แปรรูปอาหาร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48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แปรรูปอาหารค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48"/>
              <w:ind w:left="0" w:hanging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4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การผลิตพันธุ์ไม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Style18"/>
        <w:ind w:left="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ind w:left="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ายความหมาย ความสำคัญและประโยชน์ของการผลิตพันธุ์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ผลิตพันธุ์ไม้  โรงเรือนและอุปกรณ์ที่เกี่ยวข้องกับการผลิตพันธุ์ไม้ วัสดุที่ใช้ในการผลิตพันธุ์ไม้ การเลือกพื้นที่ในการผลิตพันธุ์ไม้ ปัจจัยที่มีผลต่อ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หาความงอกและวิธีเร่งการงอกของเมล็ด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บาลพืช การจัดการผลผลิต รวมถึงการทำบัญชีรายรับรายจ่าย</w:t>
      </w:r>
    </w:p>
    <w:p>
      <w:pPr>
        <w:pStyle w:val="Style18"/>
        <w:ind w:left="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ข้อมูลความต้องการของตลาด การเลือกชนิดอุปกรณ์ที่เหมาะสมกับการผลิตพันธุ์ไม้ ฝึกทักษะการผลิตพันธุ์ไม้ โดยเริ่มจากการเตรียมดิน การเพาะเมล็ด  การย้ายกล้า การตอน การตัดชำ การแบ่งการแยก การติดตา การต่อกิ่ง การทาบกิ่ง และการอนุบาลพืช จัดการผลผลิต คำนวณค่าใช้จ่าย กำหนดราคาขายและจัดจำหน่าย จดบันทึกการการปฏิบัติงาน  ทำบัญชีรายรับ รายจ่าย และประเมินผล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วามรู้  ความเข้าใจ  มีทักษะในการผลิต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ันธุ์ให้เหมาะสมกับสภาพแวดล้อมและ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ุณธรรม  จริยธรรมและค่านิยมที่ดีในการทำงาน  ได้แก่  ความรับผิดชอบ  ขยัน  ซื่อสัตย์  ประหยัดและอดทน  ตลอดจนมีเจตคติที่ดีต่อ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และประโยชน์ของการผลิตพันธุ์ไม้ได้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ปัจจัยที่มีผลต่อการเจริญเติบโตของการผลิตพันธุ์ไม้ได้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ต้องการของตลาดได้</w:t>
      </w:r>
    </w:p>
    <w:p>
      <w:pPr>
        <w:pStyle w:val="Style18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ความงอกและวิธีการงอกของเมล็ดพันธุ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ดินผลิตพันธุ์ไม้ได้ 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ผลิตพันธุ์ไม้ได้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พื้นที่ในการผลิตพันธุ์ไม้ได้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รงเรือนขนาดเล็กได้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วัสดุและชนิดอุปกรณ์ที่เหมาะสมในการผลิตพันธุ์ไม้ได้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บาลพันธุ์ไม้ได้ 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จัดการผลผลิตได้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ผลผลิตเพื่อการจำหน่าย และจำหน่ายผลผลิตได้</w:t>
      </w:r>
    </w:p>
    <w:p>
      <w:pPr>
        <w:pStyle w:val="Style18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ฏิบัติงาน ทำบัญชีราย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ได้ และประเมินผลได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4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การผลิตพันธุ์ไม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ความรู้เบื้องต้นเกี่ยวกับการผลิตพันธุ์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และประโยชน์ของการผลิตพันธุ์ไม้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ัจจัยที่มีผลต่อการเจริญเติบโตของการผลิตพันธุ์ไม้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ต้องการของตลาด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และประโยชน์ของการผลิตพันธุ์ไม้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เจริญเติบโต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ความต้องการของตล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พันธุ์ไม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วามงอกและวิธีการงอกของเมล็ดพันธุ์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ดินผลิตพันธุ์ไม้ได้ 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ผลิตพันธุ์ไม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วามงอกและวิธีเร่งการงอกของเมล็ดพันธุ์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ตรียมดิน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พาะเมล็ด 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ย้ายกล้า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อน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ัดชำ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บ่งการแยก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ิดตา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่อกิ่ง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าบกิ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ือนและอุปกรณ์ที่เกี่ยวข้องกับการผลิตพันธุ์ไม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พื้นที่ในการผลิตพันธุ์ไม้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รงเรือนขนาดเล็ก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วัสดุและชนิดอุปกรณ์ที่เหมาะสมในการผลิตพันธุ์ไม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พื้นที่ในการผลิตพันธุ์ไม้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การสร้างโรงเรือ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วัสดุ อุปกรณ์ในการผลิตพันธุ์ไม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บาลพื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พันธุ์ไม้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รวนดิ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ดิ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น้ำ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กำจัดศัตรูพืช</w:t>
            </w:r>
          </w:p>
          <w:p>
            <w:pPr>
              <w:pStyle w:val="Style18"/>
              <w:ind w:left="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และการจัดการผลผลิ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จัดการผลผลิต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ผลผลิตเพื่อการจำหน่าย และจำหน่ายผลผลิต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และการจัดการผลผลิต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หน่ายผลผล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รับรายจ่า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การปฏิบัติงาน ทำบัญชีราย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จ่ายได้ และประเมินผล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 – 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4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3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การเลี้ยงสัตว์เล็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ประโยชน์และความสำคัญ จำแนก และแบ่งชนิด และลักษณะของการเลี้ยงสัตว์เล็กได้อย่างเข้าใจและถูกต้อง ปัจจัยที่มีอิทธิพลต่อการเจริญเติบโตของการเลี้ยงสัตว์เล็ก  ขั้นตอน และวิธีการปฏิบัติการเลี้ยงสัตว์เล็กชนิดต่าง ๆ สามารถปฏิบัติงานการเลี้ยงสัตว์เล็ก ตามลักษณะวิธีการเลี้ยงเล็กด้วยตนเองและเป็น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 สถานการณ์ทางการตลาดในการซื้อและจดบันทึกการปฏิบัติงาน การทำบัญชีรายรับรายจ่ายในการเลี้ยงสัตว์เล็ก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 ซื่อสัตย์ สุจริต มุ่งมั่นในการทำงาน ยึดหลักปรัชญาเศรษฐกิจพอเพียง ใช้ทรัพยากรธรรมชาติและสิ่งแวดล้อมในการทำงานอย่างคุ้มค่า ถูกวิธีและตัดสินใจเลือกอาชีพที่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 การเลี้ยงสัตว์เล็ก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ประโยชน์และความสำคัญ ของการเลี้ยงสัตว์เล็ก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ำแนก และแบ่งชนิดของการเลี้ยงสัตว์เล็กและลักษณะการเลี้ยงสัตว์เล็ก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ัจจัยที่มีอิทธิพลต่อการเจริญเติบโตของการเลี้ยงสัตว์เล็กชนิดต่าง ๆ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ขั้นตอน และวิธีการปฏิบัติการเลี้ยงสัตว์เล็กชนิดต่าง ๆ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การเลี้ยงสัตว์เล็กตามลักษณะวิธีการเลี้ยงด้วยตนเองและเป็นกลุ่ม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ดบันทึกการปฏิบัติงานการเลี้ยงสัตว์เล็ก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สถานการณ์ทางการตลาดในการซื้อและทำบัญชีรายรับรายจ่ายในการเลี้ยงสัตว์เล็กได้</w:t>
      </w:r>
    </w:p>
    <w:p>
      <w:pPr>
        <w:pStyle w:val="Normal"/>
        <w:jc w:val="center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4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3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การเลี้ยงสัตว์เล็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ู้จักฉันก่อ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ประโยชน์และความสำคัญ ของการเลี้ยงสัตว์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วาม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กูล   หมู 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 และแบ่งชนิดของการเลี้ยงสัตว์เล็กและลักษณะการเลี้ยงสัตว์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แนกและแบ่ง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เลี้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ที่ทำให้ฉันโ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ี่มีอิทธิพลต่อการเจริญเติบโตของการเลี้ยงสัตว์เล็กชนิดต่าง 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การเจริญเติบโ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และวิธีการปฏิบัติการเลี้ยงสัตว์เล็กชนิดต่าง 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 และวิธีการปฏิบัติการเลี้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ลุยด้วยกั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การเลี้ยงสัตว์เล็กตามลักษณะวิธีการเลี้ยงด้วยตนเองและเป็นกลุ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การเลี้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จ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การปฏิบัติงานการเลี้ยงสัตว์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บันทึก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ถานการณ์ทางการตลาดในการซื้อและทำบัญชีรายรับรายจ่ายในการเลี้ยงสัตว์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สถานการ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4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4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การเลี้ยงปลาน้ำจื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ประโยชน์และความสำคัญ จำแนก และแบ่งชนิด และลักษณะของการเลี้ยงปลาน้ำจืดได้อย่างเข้าใจและถูกต้อง ปัจจัยที่มีอิทธิพลต่อการเจริญเติบโตของการเลี้ยงปลาน้ำจืดขั้นตอน และวิธีการปฏิบัติการเลี้ยงปลาน้ำจืดชนิดต่าง ๆ สามารถปฏิบัติงานการเลี้ยงปลาน้ำจืดตามลักษณะวิธีการเลี้ยงด้วยตนเองและเป็น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 สถานการณ์ทางการตลาดในการซื้อและจดบันทึกการปฏิบัติงาน การทำบัญชีรายรับรายจ่ายในการเลี้ยงปลาน้ำจืด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 ซื่อสัตย์ สุจริต มุ่งมั่นในการทำงาน ยึดหลักปรัชญาเศรษฐกิจพอเพียง ใช้ทรัพยากรธรรมชาติและสิ่งแวดล้อมในการทำงานอย่างคุ้มค่า ถูกวิธีและตัดสินใจเลือกอาชีพที่หลากหล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การเลี้ยงปลาน้ำจื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ประโยชน์และความสำคัญ ของการเลี้ยงปลาน้ำจืด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ำแนก และแบ่งชนิดของปลาน้ำจืดและลักษณะการเลี้ยงปลาน้ำจืด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ัจจัยที่มีอิทธิพลต่อการเจริญเติบโตของการเลี้ยงปลาน้ำจืดชนิดต่าง ๆ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ขั้นตอน และวิธีการปฏิบัติการเลี้ยงปลาน้ำจืดชนิดต่าง ๆ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การเลี้ยงปลาน้ำจืดตามลักษณะวิธีการเลี้ยงด้วยตนเองและเป็นกลุ่ม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ดบันทึกการปฏิบัติงานการเลี้ยงปลาน้ำจืด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สถานการณ์ทางการตลาดในการซื้อและทำบัญชีรายรับรายจ่ายในการเลี้ยงปลาน้ำจืด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4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4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การเลี้ยงปลาน้ำจื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ู้จักฉั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 ประโยชน์และความสำคัญ ของการเลี้ยงปลาน้ำจื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 และแบ่งชนิดของปลาน้ำจืดและลักษณะการเลี้ยงปลาน้ำจื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แนกและแบ่ง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เลี้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โตเร็ว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ี่มีอิทธิพลต่อการเจริญเติบโตของการเลี้ยงปลาน้ำจืดชนิดต่าง 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การเจริญเติบโ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และวิธีการปฏิบัติการเลี้ยงปลาน้ำจืดชนิด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การเลี้ยงปลาน้ำจืดตามลักษณะวิธีการเลี้ยงด้วยตนเองและเป็นกลุ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 และวิธีการปฏิบัติการ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การเลี้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แล้วจ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การปฏิบัติงานการเลี้ยงปลาน้ำจื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บันทึก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วิเคราะห์สถานการณ์ทางการตลาดในการซื้อและทำบัญชีรายรับรายจ่ายในการเลี้ยงปลาน้ำจื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สถานการณ์การ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4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5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การเลี้ยงไก่ไข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เป็นมา สภาพการตลาด การคัดเลือกไ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โรงเรือนและอุปกรณ์ ลักษณะอาหารและการให้อาหาร การป้องกันรักษาโรคและศัตรู ในไก่</w:t>
      </w:r>
      <w:r>
        <w:rPr>
          <w:rFonts w:ascii="TH SarabunPSK" w:hAnsi="TH SarabunPSK" w:cs="TH SarabunPSK"/>
          <w:sz w:val="32"/>
          <w:sz w:val="32"/>
          <w:szCs w:val="32"/>
        </w:rPr>
        <w:t>ไข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ำหน่าย การแปรรูปผลผล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และวิเคราะห์ สภาพตลาด พันธุ์และอายุของไก่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ข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นำมาเลี้ยง แหล่งผลิต แหล่งจำหน่าย ไก่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ข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ดบันทึกการปฏิบัติงาน การคำนวณค่าใช้จ่าย การทำบัญชีรายรับราย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 และมีทักษะในการเลี้ยงดูให้อาหาร การป้องกันรักษาโรคและศัตรูของไก่พันธุ์ไข่และจัดจำหน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 ซื่อสัตย์ สุจริต มุ่งมั่นในการทำงาน ยึดหลักปรัชญาเศรษฐกิจพอเพียง ใช้ทรัพยากรธรรมชาติและสิ่งแวดล้อมในการทำงานอย่างคุ้มค่า ถูกวิธีและตัดสินใจเลือกอาชีพที่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การเลี้ยงไก่พื้นเมื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ความเป็นมา ความสำคัญและประโยชน์ ตลอดจนวิ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ตลาดของไก่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ข่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การเตรียมโรงเรือนและอุปกรณ์ ตลอดจนคัดเลือกไก่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ข่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เลี้ย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การเลือกอาหารไก่ที่เหมาะสมและให้อาหารไก่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ข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วิธีการปฏิบัติการเลี้ยงไก่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ข่</w:t>
      </w:r>
      <w:r>
        <w:rPr>
          <w:rFonts w:ascii="TH SarabunPSK" w:hAnsi="TH SarabunPSK" w:cs="TH SarabunPSK"/>
          <w:sz w:val="32"/>
          <w:sz w:val="32"/>
          <w:szCs w:val="32"/>
        </w:rPr>
        <w:t>ในแต่ระยะ ตามกระบวนการทำง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ชื่อโรคที่เกิดขึ้นกับไก่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ข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ป้องกันโรคและศัตรูไก่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ข่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ดบันทึกการปฏิบัติงานและการจัดทำบัญชีรายรับรายจ่าย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ผลการดำเนินการของไก่</w:t>
      </w:r>
      <w:r>
        <w:rPr>
          <w:rFonts w:ascii="TH SarabunPSK" w:hAnsi="TH SarabunPSK" w:cs="TH SarabunPSK"/>
          <w:sz w:val="32"/>
          <w:sz w:val="32"/>
          <w:szCs w:val="32"/>
        </w:rPr>
        <w:t>พันธุ์ไข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5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45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การเลี้ยงไก่ไข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ส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เป็นมา ความสำคัญและประโยชน์ ตลอดจนวิเคราะห์สภาพตลาด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ันธุ์ไข่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ความ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ันธุ์ไข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โรงเรือนและอุปกรณ์ ตลอดจนคัด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ันธุ์ไข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มาเลี้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ือน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พันธุ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อาหารไก่ที่เหมาะสมและให้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ันธุ์ไข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ารเลี้ยงไก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เลี้ย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ฏิบัติการ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ันธุ์ไข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ระยะ ตามกระบว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ันธุ์ไข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รคที่เกิดขึ้น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ันธุ์ไข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ป้องกันโรคและศัตรูไก่พื้น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และศัตรู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ันธุ์ไข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การปฏิบัติงานและการจัดทำบัญชีรายรับรายจ่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บันทึก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กลุ่มงาน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61-80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5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6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ช่าง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ubtitle"/>
        <w:ind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เกี่ยวกับไฟฟ้าเบื้องต้น กฏความปลอดภัยในการปฏิบัติงาน การปฐมพยาบาล การใช้วัสดุอุปกรณ์และเครื่องมือในการเดินสายไฟฟ้า  การใช้วัสดุอุปกรณ์ให้เหมาะสมกับงาน  การเดินสายไฟวิธีการต่างๆ การติดตั้งอุปกรณ์ไฟฟ้า</w:t>
      </w:r>
    </w:p>
    <w:p>
      <w:pPr>
        <w:pStyle w:val="Subtitle"/>
        <w:ind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อกความเป็นมาเกี่ยวกับไฟฟ้า สามารถปฏิบัติฝึกทักษะเกี่ยวกับการเดินสายไฟฟ้าแบบต่าง เดินสายไฟฟ้าด้วยเข็มขัดรัดสายและอุปกรณ์การเดินสายไฟแบบต่างๆ ติดตั้งอุปกรณ์ไฟฟ้าแบบต่างๆ เลือกใช้วัสดุอุปกรณ์ได้ถูกต้องกับงาน ปฏิบัติงานด้วยความปลอดภัย สามารถปฏิบัติปฐมพยาบาลผู้ป่วยทางไฟฟ้าได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ความรับผิดชอบ  ซื่อสัตย์สุจริต  มุ่งมั่นในการทำงาน  ยึดหลักปรัชญาเศรษฐกิจพอเพียง  ใช้ทรัพยากรธรรมชาติและสิ่งแวดล้อมในการทำงานอย่างคุ้มค่า   ถูกวิธีและตัดสินใจเลือกอาชีพที่หลากหล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 ช่างไฟฟ้า</w:t>
      </w:r>
    </w:p>
    <w:p>
      <w:pPr>
        <w:pStyle w:val="Subtitle"/>
        <w:ind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ธิบายความรู้เบื้องต้นเกี่ยวกับไฟฟ้า </w:t>
      </w:r>
    </w:p>
    <w:p>
      <w:pPr>
        <w:pStyle w:val="Subtitle"/>
        <w:ind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เรียนสามารถบอกกฎเกี่ยวกับความปลอดภัยและการปฐมพยาบาล</w:t>
      </w:r>
    </w:p>
    <w:p>
      <w:pPr>
        <w:pStyle w:val="Subtitle"/>
        <w:ind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อกวิธีการใช้และบำรุงรักษาเครื่องมือที่ใช้ในการเดินสายไฟฟ้า</w:t>
      </w:r>
    </w:p>
    <w:p>
      <w:pPr>
        <w:pStyle w:val="Subtitle"/>
        <w:ind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รู้ความเข้าใจและสามารถเลือกใช้วัสดุอุปกรณ์ในการเดินสายไฟฟ้าในอาคารได้</w:t>
      </w:r>
    </w:p>
    <w:p>
      <w:pPr>
        <w:pStyle w:val="Subtitle"/>
        <w:ind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มารถปฏิบัติการเดินสายไฟฟ้าได้ถูกต้อ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548DD4"/>
          <w:sz w:val="144"/>
          <w:szCs w:val="144"/>
        </w:rPr>
      </w:pPr>
      <w:r>
        <w:rPr>
          <w:rFonts w:cs="TH SarabunPSK" w:ascii="TH SarabunPSK" w:hAnsi="TH SarabunPSK"/>
          <w:b w:val="false"/>
          <w:bCs w:val="false"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5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2026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ช่าง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น่า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ธิบายความรู้เบื้องต้นเกี่ยวกับไฟฟ้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 ลักษณะของ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ำเนิด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จาก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วงจร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ักเรียนสามารถบอกกฎเกี่ยวกับความปลอดภัยและการปฐมพยาบา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ความปลอดภ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ฐมพยาบา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อกวิธีการใช้และบำรุงรักษาเครื่องมือที่ใช้ในการเดินสายไฟฟ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ชนิดของเครื่องม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านเครื่องมือช่าง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เครื่องมือให้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ต่าง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รู้ความเข้าใจและสามารถเลือกใช้วัสดุอุปกรณ์ในการเดินสายไฟฟ้าในอาคาร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งานเดินสาย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นงาน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วัสดุในงานช่าง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ปฏิบัติการเดินสายไฟฟ้าได้ถูกต้องตามระเบียบการไฟฟ้า </w:t>
            </w:r>
          </w:p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สายไฟแบบต่าง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ดินสาย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อุปกรณ์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5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6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ช่างประดิษฐ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Heading"/>
        <w:spacing w:before="0" w:after="60"/>
        <w:jc w:val="left"/>
        <w:rPr/>
      </w:pPr>
      <w:r>
        <w:rPr>
          <w:rFonts w:ascii="TH SarabunPSK" w:hAnsi="TH SarabunPSK" w:cs="TH SarabunPSK"/>
          <w:szCs w:val="32"/>
        </w:rPr>
        <w:t xml:space="preserve">คำอธิบายรายวิชา                </w:t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ศึกษาชนิดและลักษณะของผลิตภัณฑ์ที่ใช้วัสดุท้องถิ่น การใช้เครื่องมือวัสดุอุปกรณ์ในการทำงาน สามารถทำงานด้วยความปลอดภัย การออกแบบและสร้างผลิตภัณฑ์จากวัสดุในท้องถิ่น การเลือกใช้วัสดุอย่างเหมาะสม การตกแต่งชิ้นงานที่สำเร็จ การคิดคำนวณราคาค่าใช้จ่าย กำหนดราคาขาย และการจัดจำหน่ายได้ </w:t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มีทักษะในการทำงานอย่างเป็นระบบ ทำงานร่วมกับผู้อื่นบอกชนิดและลักษณะของผลิตภัณฑ์จากวัสดุท้องถิ่น สามารถใช้เครื่องมือวัสดุอุปกรณ์ในการทำงาน   ออกแบบและสร้างผลิตภัณฑ์จากวัสดุในท้องถิ่น สามารถเลือกใช้วัสดุอย่างเหมาะสม การตกแต่งชิ้นงานที่สำเร็จ สามารถคิดคำนวณราคาค่าใช้จ่าย กำหนดราคาขาย และสามารถจัดจำหน่าย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  ซื่อสัตย์สุจริต  มุ่งมั่นในการทำงาน  ยึดหลักปรัชญาเศรษฐกิจพอเพียง  ใช้ทรัพยากรธรรมชาติและสิ่งแวดล้อมในการทำงานอย่างคุ้มค่า   ถูกวิธีและตัดสินใจเลือกอาชีพที่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 ช่างประดิษฐ์</w:t>
      </w:r>
    </w:p>
    <w:p>
      <w:pPr>
        <w:pStyle w:val="Heading"/>
        <w:spacing w:before="0" w:after="60"/>
        <w:ind w:right="-45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อกชนิดและลักษณะของผลิตภัณฑ์จากวัสดุ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ำหนดและออกแบบผลิตภัณฑ์จากวัสดุท้องถิ่น</w:t>
      </w:r>
    </w:p>
    <w:p>
      <w:pPr>
        <w:pStyle w:val="Heading"/>
        <w:spacing w:before="0" w:after="60"/>
        <w:ind w:right="-45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ลือกใช้เครื่องมือและอุปกรณ์ในการทำงาน</w:t>
      </w:r>
    </w:p>
    <w:p>
      <w:pPr>
        <w:pStyle w:val="Heading"/>
        <w:spacing w:before="0" w:after="60"/>
        <w:ind w:right="-45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ปฏิบัติงานสร้างผลิตภัณฑ์จากวัสดุท้องถิ่นได้ตามกระบวนการ</w:t>
      </w:r>
    </w:p>
    <w:p>
      <w:pPr>
        <w:pStyle w:val="Heading"/>
        <w:spacing w:before="0" w:after="60"/>
        <w:ind w:right="-45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กแต่งชิ้นงานที่สำเร็จได้</w:t>
      </w:r>
    </w:p>
    <w:p>
      <w:pPr>
        <w:pStyle w:val="Heading"/>
        <w:spacing w:before="0" w:after="60"/>
        <w:ind w:right="-45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คิดคำนวณราคาค่าใช้จ่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5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6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ช่างประดิษฐ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ของในบ้า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4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บอกชนิดและลักษณะของผลิตภัณฑ์จากวัสดุ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ครื่องใช้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สิ่งของเครื่องใช้ใน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-108" w:right="-4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กำหนดและออกแบบผลิตภัณฑ์จากวัสดุ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สิ่งของ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วัสดุที่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ำงา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4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เลือกใช้เครื่องมือและอุปกรณ์ในการทำ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เครื่อง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ทำงา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4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ปฏิบัติงานสร้างผลิตภัณฑ์จากวัสดุท้องถิ่นได้ตามกระบว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ขั้นตอ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ประดิษฐ์สิ่งข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สวยงา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4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ตกแต่งชิ้นงานที่สำเร็จ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ตกแต่งชิ้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ตกแต่งชิ้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ราคาขา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4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คิดคำนวณราคาค่าใช้จ่าย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าคา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าคาข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5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63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ช่างจัก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อธิบายรายวิชา</w:t>
      </w:r>
    </w:p>
    <w:p>
      <w:pPr>
        <w:pStyle w:val="Heading"/>
        <w:spacing w:before="0" w:after="6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ึกษาเกี่ยวกับผลิตภัณฑ์งานจักสานไม้ไผ่ในท้องถิ่น เครื่องมือวัสดุอุปกรณ์ที่ใช้ในการทำงาน ศึกษารูปแบบและออกแบบผลิตภัณฑ์งานจักสานไม้ไผ่โดยใช้ภูมิปัญญาท้องถิ่น เทคนิควิธีการทำงานวิธีการปฏิบัติงานจักสานไม้ไผ่ตามที่กำหนด  การตกแต่งชิ้นงานและคิดราคาค่าใช้จ่าย ตลอดจนการจำหน่าย</w:t>
      </w:r>
    </w:p>
    <w:p>
      <w:pPr>
        <w:pStyle w:val="Heading"/>
        <w:spacing w:before="0" w:after="60"/>
        <w:ind w:left="-3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บอกชนิดผลิตภัณฑ์จักสานจากวัสดุต่างในท้องถิ่น บอกและเลือกใช้            เครื่องมือวัสดุอุปกรณ์ได้ถูกต้องกับงาน ออกแบบผลิตภัณฑ์จักสานโดยใช้ภูมิปัญญาจากท้องถิ่นกำหนดวิธีการขั้นตอนการทำงานและสามารถปฏิบัติตามขั้นตอนได้ถูกต้องเหมาะสมและสามารถกำหนดราคาค่าใช้จ่ายได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นักเรียนมีความรับผิดชอบ  ซื่อสัตย์สุจริต  มุ่งมั่นในการทำงาน  ยึดหลักปรัชญาเศรษฐกิจพอเพียง  ใช้ทรัพยากรธรรมชาติและสิ่งแวดล้อมในการทำงานอย่างคุ้มค่า   ถูกวิธีและตัดสินใจเลือกอาชีพที่หลากหลาย</w:t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รายวิชาช่างจักสาน</w:t>
      </w:r>
    </w:p>
    <w:p>
      <w:pPr>
        <w:pStyle w:val="Heading"/>
        <w:spacing w:before="0" w:after="6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อกชนิดผลิตภัณฑ์จักสานจากวัสดุต่างๆในท้องถิ่นได้</w:t>
      </w:r>
    </w:p>
    <w:p>
      <w:pPr>
        <w:pStyle w:val="Heading"/>
        <w:spacing w:before="0" w:after="60"/>
        <w:ind w:left="-3" w:firstLine="723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อกเครื่องมือวัสดุอุปกรณ์ที่ใช้ในการทำงาน</w:t>
      </w:r>
    </w:p>
    <w:p>
      <w:pPr>
        <w:pStyle w:val="Heading"/>
        <w:spacing w:before="0" w:after="60"/>
        <w:ind w:left="-3" w:firstLine="723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เลือกใช้วัสดุอุปกรณ์ในการทำงานได้</w:t>
      </w:r>
    </w:p>
    <w:p>
      <w:pPr>
        <w:pStyle w:val="Heading"/>
        <w:spacing w:before="0" w:after="60"/>
        <w:ind w:left="717" w:firstLine="3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อกแบบผลิตภัณฑ์จักสานโดยใช้ภูมิปัญญาจากท้องถิ่นได้</w:t>
      </w:r>
    </w:p>
    <w:p>
      <w:pPr>
        <w:pStyle w:val="Heading"/>
        <w:spacing w:before="0" w:after="60"/>
        <w:ind w:left="-3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ำหนดวิธีการขั้นตอนการทำงานและสามารถปฏิบัติตามขั้นตอนได้</w:t>
      </w:r>
    </w:p>
    <w:p>
      <w:pPr>
        <w:pStyle w:val="Heading"/>
        <w:spacing w:before="0" w:after="60"/>
        <w:ind w:left="-3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ำหนดราคาค่าใช้จ่ายได้</w:t>
      </w:r>
    </w:p>
    <w:p>
      <w:pPr>
        <w:pStyle w:val="Heading"/>
        <w:spacing w:before="0" w:after="60"/>
        <w:ind w:left="-3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5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63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ช่างจัก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สานในบ้า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บอกชนิดผลิตภัณฑ์จักสานจากวัสดุต่างๆในท้องถิ่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ครื่องจัก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การจักส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ำงา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-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บอกเครื่องมือวัสดุอุปกรณ์ที่ใช้ในการทำ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งานจัก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รักษาเครื่อง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อย่างไ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-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เลือกใช้วัสดุอุปกรณ์ในการทำงา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วัสดุในการจักส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ให้สวยงา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-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ออกแบบผลิตภัณฑ์จักสานโดยใช้ภูมิปัญญาจากท้องถิ่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ชิ้นงานสิ่งของ 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ในการจักส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ย่างตั้งใ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-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ำหนดวิธีการขั้นตอนการทำงานและสามารถปฏิบัติตามขั้นตอ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านลาย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านเป็นชิ้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ชิ้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ขาดทุ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-3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ำหนดราคาค่าใช้จ่าย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คำนวณ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ราคาข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5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64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ช่างปู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Heading"/>
        <w:ind w:firstLine="615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ึกษาเกี่ยวกับชนิด คุณสมบัติของปูนซีเมนต์ เครื่องมือ วัสดุอุปกรณ์ในงานช่างปูน           การเตรียมวัสดุและพื้นที่ การหาระดับ ส่วนผสมของปูนชนิดต่างๆและคอนกรีต การเตรียมวัสดุการเตรียมพื้นที่ การหาระดับในงานปูน การก่ออิฐแบบต่างๆ วิธีการตกแต่งผิวปูนและคอนกรีตแบบต่างๆ การสำรวจแหล่งบริการและการกำหนดราคาค่าบริการต่างๆเกี่ยวกับงานปูน</w:t>
      </w:r>
    </w:p>
    <w:p>
      <w:pPr>
        <w:pStyle w:val="Heading"/>
        <w:ind w:firstLine="615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ฏิบัติการเตรียมวัสดุและพื้นที่ หาระดับ ผสมปูนก่อ ปูนฉาบและคอนกรีต ก่ออิฐตกแต่งผิว สำรวจแหล่งวัสดุและแหล่งบริการในท้องถิ่น คิดคำนวณราคาค่าใช้จ่ายและกำหนดราคาค่าบริการได้ปฏิบัติงานเกี่ยวกับการเตรียมวัสดุและพื้นที่ การหาระดับ ปฏิบัติการเตรียมวัสดุและพื้นที่ หาระดับ ผสมปูนก่อ ปูนฉาบและคอนกรีต ก่ออิฐตกแต่งผิว สำรวจแหล่งวัสดุและแหล่งบริการในท้องถิ่น คิดคำนวณราคาค่าใช้จ่ายและกำหนดราคาค่าบริ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 มีความรับผิดชอบ   ซื่อสัตย์สุจริต  มุ่งมั่นในการทำงาน   ตามหลักปรัชญาเศรษฐกิจพอเพียง  ใช้ทรัพยากรธรรมชาติและสิ่งแวดล้อมในการทำงานอย่างประหยัด   คุ้มค่า   ถูกวิธี   และมีเจตคติที่ดีต่อการประกอบอาชีพส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 ช่างปูน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บอกชนิดของปูนซีเมนต์และคุณสมบัติของปูนซีเมนต์ได้  </w:t>
      </w:r>
    </w:p>
    <w:p>
      <w:pPr>
        <w:pStyle w:val="Heading"/>
        <w:numPr>
          <w:ilvl w:val="0"/>
          <w:numId w:val="5"/>
        </w:numPr>
        <w:spacing w:before="0" w:after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บอกชื่อเครื่องมือ วัสดุอุปกรณ์ในการทำงานปูนได้</w:t>
      </w:r>
    </w:p>
    <w:p>
      <w:pPr>
        <w:pStyle w:val="Heading"/>
        <w:numPr>
          <w:ilvl w:val="0"/>
          <w:numId w:val="5"/>
        </w:numPr>
        <w:spacing w:before="0" w:after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บอกส่วนผสมของปูนชนิดต่างๆและคอนกรีตได้</w:t>
      </w:r>
    </w:p>
    <w:p>
      <w:pPr>
        <w:pStyle w:val="Heading"/>
        <w:numPr>
          <w:ilvl w:val="0"/>
          <w:numId w:val="5"/>
        </w:numPr>
        <w:spacing w:before="0" w:after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เตรียมวัสดุ เตรียมพื้นที่และหาระดับได้</w:t>
      </w:r>
    </w:p>
    <w:p>
      <w:pPr>
        <w:pStyle w:val="Heading"/>
        <w:numPr>
          <w:ilvl w:val="0"/>
          <w:numId w:val="5"/>
        </w:numPr>
        <w:spacing w:before="0" w:after="0"/>
        <w:jc w:val="left"/>
        <w:outlineLvl w:val="9"/>
        <w:rPr/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สามารถก่ออิฐแบบต่างๆได้   </w:t>
      </w:r>
    </w:p>
    <w:p>
      <w:pPr>
        <w:pStyle w:val="Heading"/>
        <w:numPr>
          <w:ilvl w:val="0"/>
          <w:numId w:val="5"/>
        </w:numPr>
        <w:spacing w:before="0" w:after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ตกแต่งผิวปูนและคอนกรีตได้</w:t>
      </w:r>
    </w:p>
    <w:p>
      <w:pPr>
        <w:pStyle w:val="Heading"/>
        <w:numPr>
          <w:ilvl w:val="0"/>
          <w:numId w:val="5"/>
        </w:numPr>
        <w:spacing w:before="0" w:after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สำรวจแหล่งบริการและกำหนดราคาค่าบริการได้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5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20264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ช่างปู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ของปู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บอกชนิดของปูนซีเมนต์และคุณสมบัติของปูนซีเมนต์ได้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ปูนซีเมนต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ปู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บอกชื่อเครื่องมือ วัสดุอุปกรณ์ในการทำงานปู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ครื่องมือที่ใช้ในงานปู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ผส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บอกส่วนผสมของปูนชนิดต่างๆและคอนกรีต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ผสมของปูนก่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ผสมของปูนฉา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ผสมของคอนกรี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พื้นที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เตรียมวัสดุ เตรียมพื้นที่และหาระดับ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พื้นที่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สามารถก่ออิฐแบบต่างๆได้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อิฐแบบ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ฉา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ตกแต่งผิวปูนและคอนกรีต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ฉาบปู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กแต่งผิวงานปู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สำรวจแหล่งบริการและกำหนดราคาค่าบริการ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งานปู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าคาค่าใช้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กลุ่มงานธุ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81-99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5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20281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ธุรกิจทั่ว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ตอนต้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และความสำคัญของธุรกิจ รูปแบบขององค์การธุรกิจ การจัดการทั่วไปและการใช้เทคโนโลยีประกอบธุรกิจ จรรยาบรรณและคุณสมบัติของผู้ประกอบธุรกิจ ระบบการแลกเปลี่ยน แหล่งเงินทุนสถาบันที่ช่วยสนับสนุนการดำเนินงานธุรกิ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ให้ผู้เรียนมีทักษะการทำงานอาชีพที่สุจริต  มีการจัดการทำงานอย่างมีระบบ มีกลยุทธ์ ทำงานร่วมกับผู้อื่น ได้เห็นคุณค่าในการประกอบชีพสุจิต  เห็นแนวทางในการประกอบอาชีพ  เลือกใช้เทคโนโลยีสารสนเทศได้เหมาะสมกับกับงานและอย่างถูกต้อง  มีคุณธรรม  สามารถคิดออกแบบ  สร้างและพัฒนางานหรือวิธีการใหม่ ๆ  ในการทำงา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งานด้วยความรับผิดชอบ  ขยัน  ซื่อสัตย์  ประหยัด  อดออม  มุ่งมั่น  อดทน        ใช้พลังงาน  ทรัพยากรธรรมชาติและสิ่งแวดล้อมอย่างคุ้มค่าและถูกวิธีและให้เกิดประโยชน์อย่าง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 ธุรกิจทั่วไป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 ความสำคัญของธุรกิจ  จุดมุ่งหมายในการประกอบธุรกิจ  รูป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รธุรกิจ ปัจจัยพื้นฐานในการประกอบธุรกิจ ความสัมพันธ์ของธุรกิจที่มีต่อบุคคล  องค์ประกอบของสภาพแวดล้อมของธุรกิจ แหล่งข้อมูลธุรกิจ  และกิจกรรมทางด้านธุรกิจต่าง ๆได้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ความหมาย ความสำคัญ และประโยชน์ ของการบริหารหรือการจัด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จัดการ การวางแผน การจัดองค์กร การสรรหาบุคคลเข้าทำงาน การสั่งการหรืออำนวยการ การควบคุม ได้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จรรยาบรรณหรือจริยธรรม คุณสมบัติของผู้ประกอบการธุรกิจได้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ถึงวิวัฒนาการของการแลกเปลี่ยน ระบบการแลกเปลี่ยนของต่อ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โดยใช้เงินตรา และระบบการแลกเปลี่ยนโดยใช้บัตรเครดิตได้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แหล่งเงินทุนและสถาบันการเงินที่สนับสนุนการดำเนินงานธุรกิจ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6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20281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ธุรกิจทั่ว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ตอนต้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8"/>
        <w:gridCol w:w="3093"/>
        <w:gridCol w:w="2828"/>
        <w:gridCol w:w="851"/>
        <w:gridCol w:w="11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ของธุรกิจ และรูปแบบขององค์การธุรกิ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 ความสำคัญของธุรกิจ จุดมุ่งหมายในการประกอบธุรกิจ รูปแบบขององค์กรธุรกิจ ปัจจัยพื้นฐานในการประกอบธุรกิจ ความสัมพันธ์ของธุรกิจที่มีต่อบุคคล องค์ประกอบของสภาพแวดล้อมของธุรกิจ แหล่งข้อมูลธุรกิจ  และกิจกรรมทางด้านธุรกิจต่าง ๆ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ธุรกิจ จุดมุ่งหมายในการประกอบธุรกิจ รูปแบบขององค์กรธุรกิจ ปัจจัยพื้นฐานในการประกอบธุรกิจ ความสัมพันธ์ของธุรกิจที่มีต่อบุคคล  องค์ประกอบของสภาพแวดล้อมของธุรกิจ แหล่งข้อมูลธุรกิจ  และกิจกรรมทางด้าน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ั่วไ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 ความสำคัญ และประโยชน์ ของการบริหารหรือการจัดการ  หลักการจัดการ การวางแผน การจัดองค์กร การสรรหาบุคคลเข้าทำงาน การสั่งการหรืออำนวยการ การควบคุม 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และประโยชน์ ของการบริหารหรือการจัดการ  หลักการจัดการ การวางแผน การจัดองค์กร การสรรหาบุคคลเข้าทำงาน การสั่งการหรืออำนวยการ การควบค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และคุณสมบัติของผู้ประกอบธุรกิ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ของจรรยาบรรณหรือจริยธรรม คุณสมบัติของผู้ประกอบการธุรกิจได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จรรยาบรรณหรือจริยธรรม คุณสมบัติของผู้ประกอบการ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แลกเปลี่ย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ถึงวิวัฒนาการของการแลกเปลี่ยน ระบบการแลกเปลี่ยนของต่อ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บการแลกเปลี่ยนโดยใช้เงินตรา และระบบการแลกเปลี่ยนโดยใช้บัตรเครดิตได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การแลกเปลี่ยน ระบบการแลกเปลี่ยนของต่อ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บการแลกเปลี่ยนโดยใช้เงินตรา และระบบการแลกเปลี่ยนโดยใช้บัตรเครด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งินทุนและสถาบันการเงิ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ดำเนินง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แหล่งเงินทุนและสถาบันการเงินที่สนับสนุนการดำเนินงานธุรกิจ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งินทุนและสถาบันการเงินที่สนับสนุนการดำเนินงานธุ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6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20282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ขายเบื้อง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ตอนต้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รู้ทั่วไปเกี่ยวกับการขาย แนวคิดทางการตลาด  ประเภทและลักษณะของการขาย จรรยาบรรณ โอกาสและความก้าวหน้าของพนักงานขาย ความรู้เกี่ยวกับตนเอง ผลิตภัณฑ์ กิจการ ลูกค้าและคู่แข่งเทคนิคการขาย เทคโนโลยีสารสนเทศที่เกี่ยวกับงานข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เกี่ยวกับหลักการขายเบื้องต้นและสามารถนำไปประยุกต์ใช้ในชีวิตประจำวันและในอนาคต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วิชาการขาย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การเรียนรู้รายวิชาการขายเบื้องต้น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พื้นฐานของงานขาย ประเภท ลักษณะงานขาย 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ผลิตภัณฑ์ กิจการ ลูกค้า คู่แข่งขัน และเทคนิคการขาย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ข้าใจเทคนิคการขายพื้นฐาน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ในงานอาชีพ</w:t>
      </w:r>
    </w:p>
    <w:p>
      <w:pPr>
        <w:pStyle w:val="Normal"/>
        <w:numPr>
          <w:ilvl w:val="0"/>
          <w:numId w:val="4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ตระหนักถึงความสำคัญของอาชีพการข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6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20282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ขายเบื้อง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ตอนต้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48"/>
        <w:gridCol w:w="3006"/>
        <w:gridCol w:w="2759"/>
        <w:gridCol w:w="846"/>
        <w:gridCol w:w="110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สำคัญของการขายและแนวคิดทางการตลา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รู้ความเข้าใจพื้นฐานของงานขาย ประเภท ลักษณะงานขาย ความรู้เกี่ยวกับผลิตภัณฑ์ กิจการ ลูกค้า คู่แข่งขัน และเทคนิคการขา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ข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ทางการตลา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เภทและลักษณะของงานขา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รู้ความเข้าใจพื้นฐานของงานขาย ประเภท ลักษณะงานขาย ความรู้เกี่ยวกับผลิตภัณฑ์ กิจการ ลูกค้า คู่แข่งขัน และเทคนิคการข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ักษณะของงานข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งานข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โอกาสและความก้าวหน้าของพนักงานขา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เข้าใจเทคนิคการขาย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ณสมบัติที่จำเป็นของพนักงานขา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ำแหน่งของผู้ประกอบอาชีพข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วามรู้เกี่ยวกับการขา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ทักษะในงานอาชีพ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ิวัฒนาการของการขา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ิ่งแวดล้อมทางการตลา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แสวงหาแหล่งขา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สร้างของลู่ทางการกระจายสินค้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ุณสมบัติและจรรยาบรรณของพนักงานขา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ตระหนักถึงความสำคัญของอาชีพการข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ุคลิกภาพของพนักงายขา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รรยาบรรณของพนักงานขา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127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6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2028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</w:t>
      </w:r>
      <w:r>
        <w:rPr>
          <w:rFonts w:ascii="TH SarabunPSK" w:hAnsi="TH SarabunPSK" w:cs="TH SarabunPSK"/>
          <w:sz w:val="32"/>
          <w:sz w:val="32"/>
          <w:szCs w:val="32"/>
        </w:rPr>
        <w:t>ม สหกรณ์ร้าน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ตอนต้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 ความสำคัญของสหกรณ์  ประวัติความเป็นมาของสหกรณ์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  และประเทศไทย  หลักการของสหกรณ์  วิธีการ  และแนวปฏิบัติตามหลักสหกรณ์  ประเภทของสหกรณ์  วิธีการจัดตั้งสหกรณ์  การดำเนินงานสหกรณ์  สิทธิและหน้าที่ของสมาชิกสหกรณ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  ความสำคัญของสหกรณ์ของสหกรณ์ร้านค้า  วัตถุประสงค์  การบริหารกิจการ  การดำเนินงาน  คุณสมบัติของผู้เป็นสมาชิก  ทุน  ประโยชน์ที่จะได้รับจากการเป็นสมาชิก  วิธีการจัดตั้งสหกรณ์ร้านค้าเพื่อให้มีความรู้  ความเข้าใจเกี่ยวกับหลักการและวิธีการสหกรณ์ร้านค้า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การทำงาน  ทักษะการแก้ปัญหา  การแสวงหาความรู้  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ยุกต์ใช้ความรู้ความเข้าใจในการทำงานมีความคิดสร้างสรรค์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ลักษณะได้แก่  ความคิดริเริ่ม  ความคล่องในการคิด   ความยืดหยุ่นในการคิด  และความคิดละเอียดลออ   มีคุณธรรม และลักษณะนิสัยในการทำงาน มีจิตสำนึกในการใช้พลังงาน ทรัพยากรและสิ่งแวดล้อมอย่างประหยัดและคุ้ม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 มีความรับผิดชอบ   ซื่อสัตย์สุจริต  มุ่งมั่นในการทำงาน   ตามหลักปรัชญาเศรษฐกิจพอเพียง  ใช้ทรัพยากรธรรมชาติและสิ่งแวดล้อมในการทำงานอย่างประหยัด   คุ้มค่า   ถูกวิธี   และมีเจตคติที่ดีต่อการประกอบอาชีพส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สหกรณ์ร้านค้า</w:t>
      </w:r>
    </w:p>
    <w:p>
      <w:pPr>
        <w:pStyle w:val="Normal"/>
        <w:numPr>
          <w:ilvl w:val="0"/>
          <w:numId w:val="3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หมาย  ความสำคัญของการสหกรณ์ได้  และประวัติความเป็นมา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ในต่างประเทศได้  </w:t>
      </w:r>
    </w:p>
    <w:p>
      <w:pPr>
        <w:pStyle w:val="Normal"/>
        <w:numPr>
          <w:ilvl w:val="0"/>
          <w:numId w:val="3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วิวัฒนาการของสหกรณ์ในประเทศไทยได้ </w:t>
      </w:r>
    </w:p>
    <w:p>
      <w:pPr>
        <w:pStyle w:val="Normal"/>
        <w:numPr>
          <w:ilvl w:val="0"/>
          <w:numId w:val="3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วัตถุประสงค์  อุดมการณ์  หลักการของสหกรณ์  ประเภท  และลักษณะเฉพ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สหกรณ์ได้ </w:t>
      </w:r>
    </w:p>
    <w:p>
      <w:pPr>
        <w:pStyle w:val="Normal"/>
        <w:numPr>
          <w:ilvl w:val="0"/>
          <w:numId w:val="3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ความหมาย  ความสำคัญ  วัตถุประสงค์ของสหกรณ์ร้านค้าได้  </w:t>
      </w:r>
    </w:p>
    <w:p>
      <w:pPr>
        <w:pStyle w:val="Normal"/>
        <w:numPr>
          <w:ilvl w:val="0"/>
          <w:numId w:val="3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การบริหารกิจการการดำเนินงานของสหกรณ์ร้านค้าได้  </w:t>
      </w:r>
    </w:p>
    <w:p>
      <w:pPr>
        <w:pStyle w:val="Normal"/>
        <w:numPr>
          <w:ilvl w:val="0"/>
          <w:numId w:val="3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คุณสมบัติของผู้เป็นสมาชิกของสหกรณ์ร้านค้าได้ </w:t>
      </w:r>
    </w:p>
    <w:p>
      <w:pPr>
        <w:pStyle w:val="Normal"/>
        <w:numPr>
          <w:ilvl w:val="0"/>
          <w:numId w:val="3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ทุน  ประโยชน์ที่เป็นสมาชิกของสหกรณ์จะได้รับได้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6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2028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</w:t>
      </w:r>
      <w:r>
        <w:rPr>
          <w:rFonts w:ascii="TH SarabunPSK" w:hAnsi="TH SarabunPSK" w:cs="TH SarabunPSK"/>
          <w:sz w:val="32"/>
          <w:sz w:val="32"/>
          <w:szCs w:val="32"/>
        </w:rPr>
        <w:t>ม สหกรณ์ร้าน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ตอนต้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หกรณ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วามหมาย  ความสำคัญของการสหกรณ์ได้  และประวัติความเป็นมาของสหกรณ์ในต่างประเทศได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วัฒนาการของสหกรณ์ในประเทศไทยได้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 ความสำคัญของสห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ของการสหกรณ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สำคัญของธุรกิจสห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วิธีการสหกรณ์มาใช้ใน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สหกรณ์ใน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วิธีการสหกรณ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วัตถุประสงค์  อุดมการณ์  หลักการของสหกรณ์  ประเภท  และลักษณะเฉพาะของสหกรณ์ได้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สห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สห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ฉพาะของสหก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ร้านค้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ร้านค้า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 ความสำคัญของสหกรณ์ร้านค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งานสหกรณ์ร้านค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ุณสมบัติของผู้เป็นสมาชิกของสหกรณ์ร้านค้า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ทุน  ประโยชน์ที่เป็นสมาชิกของสหกรณ์จะได้รับได้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สมาชิกสหกรณ์ร้านค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สหกรณ์ร้าน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กิจกรรมสหกรณ์ร้านค้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ธีการจัดตั้ง  และการดำเนินงานสหกรณ์ร้านค้าได้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การจัดตั้งสห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ิจกรรมสหกรณ์ร้าน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cs="TH SarabunPSK" w:ascii="TH SarabunPSK" w:hAnsi="TH SarabunPSK"/>
          <w:b/>
          <w:bCs/>
          <w:color w:val="548DD4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โครงสร้า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วิชาพื้นฐาน ม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6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11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อธิบายองค์ประกอบของระบบสารสนเทศและหลักการทำงานของ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  ฮาร์ดแวร์  ซอฟต์แวร์  ข้อมูลบุคลากร  และขั้นตอนการปฏิบัติงาน  การรับส่งข้อมูลระหว่างหน่วยต่างๆ จะผ่านระบบทางขนส่งข้อมูลหรือบัสระบบสื่อสารข้อมูลสำหรับเครือข่าย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คุณลักษณะของคอมพิวเตอร์  และอุปกรณ์ต่อร่วม  การแก้ปัญหาด้วยกระบวนการเทคโนโลยีอย่างมีประสิทธิภาพ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แก้ปัญหาอย่างเป็นขั้นตอน  การจัดการทำงาน  การแสวงหาความรู้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งานอาชีพ  มีคุณธรรม  จริยธรรม  มารยาท  และข้อบังคับในการใช้อินเตอร์เน็ต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5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6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8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9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10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1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1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13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6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11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ที่รั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มพิวเตอร์มีบทบาทและประโยชน์ในการสื่อสารช่วยอำนวยความสะดวกในการดำเนินกิจกรรมต่างๆ ในชีวิตประจำวันของมนุษย์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ู้จักหลักการทำงานของคอมพิวเตอร์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ทำให้เราทำงานได้อย่าง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ของอินเตอร์เน็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3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สื่อสารแบบเครือข่ายมีบทบาทมีประโยชน์ในชีวิตประจำวันทั้งการเรียนรู้  การสื่อสาร  การทำงานการแก้ปัญหา  ทำให้งานมีประสิทธิภาพมากขึ้น  ผู้ใช้ควรมีคุณธรรมและจริยธรรมในการใช้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สารสนเท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3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4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มีบทบาทสำคัญต่อชีวิตมนุษย์  ช่วยในการสร้างงานการออกแบบ  การนำเสนองาน ควรเลือกใช้เทคโนโลยีที่เหมาะสมกับวัตถุประสงค์  ชีวิตประจำวัน และอาชีพอย่างสร้างสรรค์  เป็นการจัดการเทคโนโลยีที่ยั่งยื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6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110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้าน งานประดิษฐ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อธิบายวิธีการทำงานเพื่อการดำรงชีวิต  สร้างผลงานอย่างมีความสร้างสรรค์ใ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 ได้แก่  ความคิดริเริ่ม  ความคล่องในการคิด  ความยืดหยุ่นในการคิด  และความคิดละเอียดลออ  เกี่ยวกับงานบ้านงานประดิษฐ์ของใช้ที่เป็นเอกลักษณ์ไทย  หน้าที่และบทบาทของตนเองที่มีต่อสมาชิกในครอบครัว  โรงเรียน  และชุมชน  อธิบายและเชื่อมโยงความสัมพันธ์ระหว่างเทคโนโลยีกับศาสตร์อื่นๆ  โดยเฉพาะวิทยาศาสตร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ระบบเทคโนโลยี  สร้างและพัฒนาสิ่งของเครื่องใช้  หรือวิธีการตามกระบวนการเทคโนโลยีอย่างปลอดภัยโดยถ่ายทอดความคิดเป็นภาพฉายและแบบจำลองเป็นภาพร่าง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ิติเพื่อนำไปสู่การสร้างชิ้นงานหรือถ่ายทอด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วิธีการเป็นแบบจำลองความคิดและการรายงานผลโดยใช้ซอฟต์แวร์ช่วยในการออกแบบหรือนำเสนอผลงานโดยคำนึงถึงหลักการวิชาคณิตศาสตร์เบื้องต้น  มีความคิดแปลกใหม่  ไม่ละเมิดความคิดผู้อื่น  อภิปรายแนวทางเข้าสู่อาชีพที่สนใจ  เลือกและใช้เทคโนโลยีอย่างสร้างสรรค์ต่อ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คม  สิ่งแวดล้อม  และเหมาะสมกับอาชีพด้วยการลดการใช้ทรัพยากรหรือเลือกใช้เทคโนโลยีที่ไม่มีผลกระทบต่อสิ่งแวดล้อมโดยใช้กระบวนการทักษะการทำงาน  การจัดการ  กระบวนการทำงานกลุ่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ที่ดีต่ออาชีพ  ซื่อสัตย์  ไม่ละเมิดความคิดผู้อื่น  รับผิดชอบ  มีมารยาท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งานร่วมกับผู้อื่นและมีจิตสำนึกในการใช้ทรัพยากรอย่างประหยัดและคุ้ม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5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6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/5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/4,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6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1102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้าน งานประดิษฐ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สะอา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3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4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6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บ้านเพื่อการดำรงชีวิตเป็นการทำงานที่จำเป็นเกี่ยวกับความเป็นอยู่ในชีวิตประจำวันโดยใช้ทักษะการทำงานร่วมกัน  ทักษะการจัดการ  ทักษะการแก้ปัญหา  การแสวงหาความรู้  อย่างมีคุณธรรมคุณลักษณะนิสัยในการทำงาน  และใช้พลังงานทรัพยากรในการทำงานอย่างคุ้มค่าและยั่งยืนเพื่ออนุรักษ์สิ่งแวดล้อมและเกิดประโยชน์ในชีวิตประจำ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ประดิษฐ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3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4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6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ประดิษฐ์เพื่อการดำรงชีวิตเป็นการทำงานที่จำเป็นเกี่ยวกับความเป็นอยู่ในชีวิตประจำวันโดยใช้ทักษะการทำงานร่วมกัน  ทักษะการจัดการ  ทักษะการแก้ปัญหา  การแสวงหาความรู้  อย่างมีคุณธรรมคุณลักษณะนิสัยในการทำงาน  และใช้พลังงานทรัพยากรในการทำงานอย่างคุ้มค่าและยั่งยืนเพื่ออนุรักษ์สิ่งแวดล้อมและเกิดประโยชน์ในชีวิตประจำ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6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321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อธิบายองค์ประกอบและหลักการทำงานของคอมพิวเตอร์  ประกอบด้วยหน่วยสำคัญ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ได้แก่ หน่วยรับเข้า หน่วยประมวลผลกลาง หน่วยความจำหลัก หน่วยความจำรอง  หน่วยส่งออก   ระบบสื่อสารข้อมูลสำหรับเครื่องคอมพิวเตอร์  บอกคุณลักษณะของคอมพิวเตอร์  และอุปกรณ์ต่อพ่วง  เขียนโปรแกรมภาษาในงานต่างๆ  ขั้นตอนการพัฒนาโปรแกรม  ติดต่อสื่อสาร  ค้นหาข้อมูลผ่านอินเตอร์เน็ต  ใช้คอมพิวเตอร์ในการสร้างชิ้นงาน  การประมวลผลข้อมูลให้เป็นสารสนเทศ  เพื่อการประกอบการตัดสินใจใช้เทคโนโลยีสารสนเทศ  นำเสนองานในรูปแบบที่เหมาะสมตรงตามวัตถุประสงค์ของงานโดยใช้กระบวนการเทคโนโลยีสนเทศ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แก้ปัญหา  การสร้าง  การประยุกต์ความรู้และสามารถเลือกใช้ เทคโนโลยีที่เหมาะสมในชีวิตประจำวันได้อย่าง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 มีความรับผิดชอบ   ซื่อสัตย์สุจริต  มุ่งมั่นในการทำงาน   ตามหลักปรัชญาเศรษฐกิจพอเพียง  ใช้ทรัพยากรธรรมชาติและสิ่งแวดล้อมในการทำงานอย่างประหยัด   คุ้มค่า   ถูกวิธี   และมีเจตคติที่ดีต่อการประกอบอาชีพสุจร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5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6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8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9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10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1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1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13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7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321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ปรแกรมภาษ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5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ียนโปรแกรมเป็นขั้นตอนการพัฒนาโปรแกรมเพื่อประโยชน์การใช้งานด้าน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สื่อผส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คุณลักษณะของฮาร์ดแวร์และซอฟต์แวร์ให้เหมาะสมกับงานจะช่วยให้งานเกิดประสิทธิภาพมากขึ้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7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321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กษตร งานช่าง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อธิบายวิธีการทำงานเพื่อการดำรงชีวิต  สร้างผลงานอย่างมีความสร้างสรรค์ใ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ลักษณะ  ได้แก่  ความคิดริเริ่ม  ความคล่องในการคิด  ความยืดหยุ่นในการคิด  และความคิดละเอียดละออ  การจัดการในการทำงานเกษตร  การปลูกพืช  การขยายพันธ์  การเลี้ยงสัตว์และงานช่าง การบำรุงเก็บรักษาเครื่องใช้ไฟฟ้า  และอุปกรณ์อำนวยความสะดวกในชีวิตประจำ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ทางธุรกิจ  วิเคราะห์ระบบเทคโนโลยี  สร้างและพัฒนาสิ่งของเครื่องใช้  หรือวิธีการต้องอาศัยความรู้ที่เกี่ยวข้องอื่นๆอีกตามกระบวนการเทคโนโลยีอย่างปลอดภัยโดยถ่ายทอดความคิดเป็นภาพฉายและแบบจำลองเพื่อนำไปสู่การสร้างชิ้นงานหรือถ่ายทอดความคิดของวิธีการ เป็นแบบจำลองความคิดและการรายงานผลโดยใช้ซอฟต์แวร์ช่วยในการออกแบบหรือนำเสนอผลงานทำภาพ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และ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และมีความคิดริเริ่มแปลกใหม่  ไม่ละเมิดความคิดผู้อื่น  เป็นการสร้างนวัตกรรมที่เป็นส่วนหนึ่งของทรัพย์สินทางปัญญา  วิเคราะห์ผลดีผลเสีย  และเลือกใช้เทคโนโลยีอย่างสร้างสรรค์และเหมาะสมเป็นมิตรกับชีวิต มีทักษะในการทำงานเกษตร  การปลูกพืช  การขยายพันธ์  การเลี้ยงสัตว์และงานช่าง การบำรุงเก็บรักษาเครื่องใช้ไฟฟ้า  และอุปกรณ์อำนวยความสะดวกในชีวิตประจำวัน  อภิปรายแนวทางเข้าสู่อาชีพและมีประสบการณ์ในอาชีพที่ถนัดและสนใจโดยใช้กระบวนการทักษะการทำงาน  การจัดการ  กระบวนการทำงานกลุ่ม  การทำงานร่วมกับผู้อื่น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 ซื่อสัตย์และมีคุณลักษณะที่ดีต่ออาชีพ    มีจิตสำนึกในการใช้พลังงานทรัพยากรอย่างประหยัดและคุ้มค่า  เหมาะสมและเห็นคุณค่าของการนำความรู้มาใช้ประโยชน์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5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6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5/5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/4,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7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321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กษตร งานช่าง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กษตรไท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3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4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6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กษตรเพื่อการดำ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เป็นการทำงานที่จำเป็นเกี่ยวกับความเป็นอยู่ในชีวิตประจำวันโดยใช้ทักษะการทำงานร่วมกัน  ทักษะการจัดการ  ทักษะการแก้ปัญหา  การแสวงหาความรู้  อย่างมีคุณธรรมคุณลักษณะนิสัยในการทำงาน  และใช้พลังงานทรัพยากรในการทำงานอย่างคุ้มค่าและยั่งยืนเพื่ออนุรักษ์สิ่งแวดล้อม  เกิดประโยชน์ในชีวิตประจำวัน และมีประสบการณ์ในอาชีพที่สน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ในบ้า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3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4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6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ช่างเพื่อการดำรงชีวิตเป็นการทำงานที่จำเป็นเกี่ยวกับความเป็นอยู่ในชีวิตประจำวันโดยใช้ทักษะการทำงานร่วมกัน  ทักษะการจัดการ  ทักษะการแก้ปัญหา  การแสวงหาความรู้  อย่างมีคุณธรรมคุณลักษณะนิสัยในการทำงาน  และใช้พลังงานทรัพยากรในการทำงานอย่างคุ้มค่าและยั่งยืนเพื่ออนุรักษ์สิ่งแวดล้อมและเกิดประโยชน์ในชีวิตประจำ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7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331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อธิบายองค์ประกอบของระบบสารสนเทศ  และหลักการทำงานของคอมพิวเตอร์</w:t>
      </w:r>
    </w:p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สื่อสาร  เครือข่ายคอมพิวเตอร์  และการพัฒนาโครงงานคอมพิวเตอร์  ใช้ฮาร์ดแวร์และซอฟต์แวร์ให้เหมาะสมกับงาน  ปฏิบัติการติดต่อสื่อสาร  ค้นหาข้อมูลผ่านอินเตอร์เน็ต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คอมพิวเตอร์ช่วยสร้างโครงงาน  และประเมินผลข้อมูลให้เป็นสารสนเทศเพื่อการตัดสินใจ ใช้เทค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ลยีสารสนเทศแก้ปัญหา  และนำเสนองานในรูปแบบที่เหมาะสมตรงตามวัตถุประสงค์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อกข้อควรปฏิบัติสำหรับผู้ใช้เทคโนโลยีสารสนเทศ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ทักษะกระบวนการปฏิบัติการจัดการ   การทำโครงงาน การแก้ปัญหา การประยุกต์การใช้งานอย่างสร้างสรรค์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ักษณะคือ ความคิดริเริ่ม  ความคล่องในการคิด  ความยืดหยุ่นในการคิด  ความคิดละเอียดลออ  มี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ริยธรรมในการใช้อินเตอร์เน็ต  มีจิตสำนึก  มีความรับผิดชอบในการเทคโนโลยีสารสนเทศ  ปฏิบัติตามระเบียบข้อบังคับของการใช้งาน  ไม่ทำผิดกฎหมาย  หรือสร้างความเดือดร้อนแก่ผู้อื่นใช้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อย่างคุ้มค่าและเหมาะสม  เห็นคุณค่าของการนำความรู้มาใช้ในชีวิตประจำวัน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5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6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8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9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0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13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7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331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คอมพิวเตอร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4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2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โครงงานคอมพิวเตอร์เป็นการใช้คอมพิวเตอร์ช่วยสร้างงานต้องมีจิตสำนึกและความรับผิดชอบโดยปฏิบัติตามข้อปฏิบัติในการใช้เทคโนโลยีสารสนเทศ  ไม่ทำผิดกฎหมายและศีลธรรม  รู้จักแบ่งปันความสุขให้กับ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ในยุ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อท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คอมพิวเตอร์ในการประมวลผลข้อมูลให้เป็นสารสนเทศ เป็นการใช้เทคโนโลยีสารสนเทศช่วยในการตัดสินใจของบุคคล  กลุ่ม  องค์กร  ในงานต่างๆ  ช่วยให้การทำงานเกิดประสิทธิภาพยิ่งขึ้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7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331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ธุรกิจ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ทำงานเพื่อการดำรงชีวิต  สร้างและพัฒนาผลงาน  สิ่งของเครื่องใช้ 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ทคโนโลยีอย่างปลอดภัย  และมีความคิดสร้างสรรค์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ลักษณะ ได้แก่  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ิเริ่ม  ความคล่องในการคิด  ความยืดหยุ่นในการคิด  และความคิดละเอียดลออ  มีทักษะการจัดการในการทำงานเป็นระบบงานและระบบคน  การดำเนินการทางธุรกิ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แก้ปัญหา  และการแสวงหาความรู้อย่างเป็นขั้นตอน  ใช้ซอฟต์แวร์ช่วยในการออกแบบหรือนำเสนองาน ช่วยทำภาพร่า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ิติ  วิเคราะห์และเลือกใช้เทคโนโลยีที่เหมาะสมกับงานอาชีพ  ชีวิตประจำวันอย่างสร้างสรรค์  ต่อชีวิต  สังคม  สิ่งแวดล้อม  และมีการจัดการเทคโนโลยีที่ยั่งยืนด้วย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ะอาด  มีความคิดแปลกใหม่เป็นการสร้างนวัตกรรมที่เป็นส่วนหนึ่งของทรัพย์สินทางปัญญา  ไม่ละเมิดความคิดผู้อื่น  อภิปรายแนวทางเข้าสู่อาชีพที่สนใจ  มีประสบการณ์ในอาชีพที่ถนัดและสนใจโดยใช้ทักษะกระบวนการการทำงาน  ทักษะกระบวนการแก้ปัญหา  ทักษะการทำงานร่วมกัน  ทักษะการแสวงหาความรู้  ทักษะการจัดการเพื่อการประหยัดและใช้พลังงาน  ทรัพยากร  และสิ่งแวดล้อมอย่างคุ้มค่าและยั่งยืนเพื่อการอนุรักษ์สิ่งแวดล้อ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และคุณลักษณะที่ดีต่ออาชีพและการทำงานและนำความรู้ไปใช้ประโยชน์ในชีวิตประจำว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5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6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4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6/5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1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6/4,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วชี้วั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7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331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2693"/>
        <w:gridCol w:w="851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น่า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/1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3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/4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/6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ทางธุรกิจเพื่อการดำรงชีวิตเป็นการทำงานที่จำเป็นเกี่ยวกับความเป็นอยู่ในชีวิตประจำวันโดยใช้ทักษะการทำงานร่วมกัน  ทักษะการจัดการ  ทักษะการแก้ปัญหา  การแสวงหาความรู้  อย่างมีคุณธรรมคุณลักษณะนิสัยในการทำงาน  และใช้พลังงานทรัพยากรในการทำงานอย่างคุ้มค่าและยั่งยืนเพื่ออนุรักษ์สิ่งแวดล้อมและเกิดประโยชน์ในชีวิตประจำ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สู่อาชี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/1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3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/4,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สู่อาชีพจำเป็นต้องเตรียมตัวมีประสบการณ์ในอาชีพ การเลือกและใช้เทคโนโลยีที่เหมาะสมกับอาชีพ และมีคุณลักษณะที่ดีต่ออ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โครงสร้า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วิชาเพิ่มเติม ม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กลุ่มงาน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01-20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7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0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สร้างภาพเคลื่อนไห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ใช้โปรแกรมสำหรับการสร้างภาพเคลื่อนไหว รู้จักส่วนประกอบของโปรแกรม </w:t>
      </w:r>
      <w:r>
        <w:rPr>
          <w:rFonts w:cs="TH SarabunPSK" w:ascii="TH SarabunPSK" w:hAnsi="TH SarabunPSK"/>
          <w:sz w:val="32"/>
          <w:szCs w:val="32"/>
        </w:rPr>
        <w:t xml:space="preserve">Flas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รียกกล่องเครื่องมือ อุปกรณ์และหน้าที่ภายในกล่อง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(Tools Bo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เครื่องมือภายใน </w:t>
      </w:r>
      <w:r>
        <w:rPr>
          <w:rFonts w:cs="TH SarabunPSK" w:ascii="TH SarabunPSK" w:hAnsi="TH SarabunPSK"/>
          <w:sz w:val="32"/>
          <w:szCs w:val="32"/>
        </w:rPr>
        <w:t xml:space="preserve">Toolba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 ใช้คำสั่งพื้นฐานการเปิด ปิด และการสร้าง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บอกเทคนิคการสร้างตัวอักษรด้วย </w:t>
      </w:r>
      <w:r>
        <w:rPr>
          <w:rFonts w:cs="TH SarabunPSK" w:ascii="TH SarabunPSK" w:hAnsi="TH SarabunPSK"/>
          <w:sz w:val="32"/>
          <w:szCs w:val="32"/>
        </w:rPr>
        <w:t xml:space="preserve">Text To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ส้นไกด์ </w:t>
      </w:r>
      <w:r>
        <w:rPr>
          <w:rFonts w:cs="TH SarabunPSK" w:ascii="TH SarabunPSK" w:hAnsi="TH SarabunPSK"/>
          <w:sz w:val="32"/>
          <w:szCs w:val="32"/>
        </w:rPr>
        <w:t xml:space="preserve">(Guide l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้วิธีการใช้ </w:t>
      </w:r>
      <w:r>
        <w:rPr>
          <w:rFonts w:cs="TH SarabunPSK" w:ascii="TH SarabunPSK" w:hAnsi="TH SarabunPSK"/>
          <w:sz w:val="32"/>
          <w:szCs w:val="32"/>
        </w:rPr>
        <w:t>Library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ข้าใจขั้นตอนวิธีการสร้าง </w:t>
      </w:r>
      <w:r>
        <w:rPr>
          <w:rFonts w:cs="TH SarabunPSK" w:ascii="TH SarabunPSK" w:hAnsi="TH SarabunPSK"/>
          <w:sz w:val="32"/>
          <w:szCs w:val="32"/>
        </w:rPr>
        <w:t xml:space="preserve">Symb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Mask Lay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reak Ap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ชนิดของภาพที่จะนำมาใช้ในโปรแกรมได้ถูกต้อง สร้างชิ้นงานโดยการนำ </w:t>
      </w:r>
      <w:r>
        <w:rPr>
          <w:rFonts w:cs="TH SarabunPSK" w:ascii="TH SarabunPSK" w:hAnsi="TH SarabunPSK"/>
          <w:sz w:val="32"/>
          <w:szCs w:val="32"/>
        </w:rPr>
        <w:t xml:space="preserve">Symb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ประกอบเป็นชิ้นงานได้ และสามารถสร้างภาพ </w:t>
      </w:r>
      <w:r>
        <w:rPr>
          <w:rFonts w:cs="TH SarabunPSK" w:ascii="TH SarabunPSK" w:hAnsi="TH SarabunPSK"/>
          <w:sz w:val="32"/>
          <w:szCs w:val="32"/>
        </w:rPr>
        <w:t xml:space="preserve">Anim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ง่าย ๆ ออกแบบ </w:t>
      </w:r>
      <w:r>
        <w:rPr>
          <w:rFonts w:cs="TH SarabunPSK" w:ascii="TH SarabunPSK" w:hAnsi="TH SarabunPSK"/>
          <w:sz w:val="32"/>
          <w:szCs w:val="32"/>
        </w:rPr>
        <w:t xml:space="preserve">Symb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เป็น กำหนดขั้นตอนการสร้างรูปแบบของงานเพื่อเตรียมไปขึ้นบน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ความเข้าใจและทักษะเบื้องต้นเกี่ยวกับการสร้างภาพเคลื่อนไหว และสร้างแนวคิดเกี่ยวกับงานกราฟิกและการนำเสนอในรูปแบบต่างๆ ด้วยคอมพิวเตอร์อย่างมีคุณธรรมและ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1"/>
        <w:tabs>
          <w:tab w:val="clear" w:pos="720"/>
          <w:tab w:val="left" w:pos="709" w:leader="none"/>
        </w:tabs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3/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3/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3/4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7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0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สร้างภาพเคลื่อนไห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89"/>
        <w:gridCol w:w="1597"/>
        <w:gridCol w:w="4132"/>
        <w:gridCol w:w="845"/>
        <w:gridCol w:w="11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จัก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CS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CS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ซอฟต์แวร์ที่ช่วยในการสร้างสื่อมัลติมีเด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ฟิกสำหรับงานเว็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ของโปรแกร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ู้จักส่วนประกอบต่าง ๆ ของโปรแกรม รายการคำสั่ง แถบเครื่องมือต่าง ๆ ที่ใช้ในการสร้างและตกแต่งรูป ซึ่งทำให้สามารถสร้างการ์ตูนที่เป็นลายเส้นสำหรับการแสดงภาพเคลื่อนไหวได้ ด้วยวิธีการที่ง่า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วาดภาพและลงส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มือพื้นฐานสำหรับการวาดภาพ และตกแต่งรู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แต่งออปเจ็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งานภาพกราฟิกที่สร้าง ขึ้นเพื่อใช้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CS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จะเรี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b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b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ใช้ให้เหมาะสมกั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มีการปรับแต่งแก้ไ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ตกแต่งตัวอักษ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จะ เป็นสื่อ สำหรับช่วยในการอธิบาย หรือบรรยายความหมาย และรายละเอียดของงานที่ทำ ซึ่งสามารถที่จะตกแต่ง และจัดรูปแบบ เพื่อให้มีความสวยงามได้ตามต้อง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มโบลและอินสแตนซ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ิมโบล คือการใช้ออบเจ็คที่เป็นภาพกราฟิก ภาพนิ่ง ภาพเคลื่อนไหวหรือปุ่ม มากำหนดเป็นต้นแบบ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ไทม์ไลน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ม์ไลน์ เป็นเครื่องมือที่ใช้ในการสร้างงานและควบคุมการเล่นของภาพเคลื่อนไห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ภาพเคลื่อนไห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ภาพ เคลื่อนไหวไปตามทิศทางต่าง ๆ มีการเพิ่ม ลดขนาด เปลี่ยนแปลงของรูปร่างรูปทรง การให้ปรากฎหรือการจางหายไปของรูปที่อยู่ในชิ้นง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7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าฟิกคอมพิวเตอร์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กี่ยวกับการใช้โปรแกรมคอมพิวเตอร์สร้างงานกราฟิก โดยศึกษาโปรแกรม </w:t>
      </w:r>
      <w:r>
        <w:rPr>
          <w:rFonts w:cs="TH SarabunPSK" w:ascii="TH SarabunPSK" w:hAnsi="TH SarabunPSK"/>
          <w:sz w:val="32"/>
          <w:szCs w:val="32"/>
        </w:rPr>
        <w:t xml:space="preserve">Photoshop CS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 บทบาท และประโยชน์ของคอมพิวเตอร์กราฟิก  ประเภทของข้อมูลกราฟิกประกอบด้วยอะไรบ้าง  การใช้แถบเครื่องมือ ต่างๆ  ศึกษาเกี่ยวกับเครื่องมือที่ควรรู้ เทคนิคต่างๆ ที่ใช้ในการออกแบบ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ออกแบบสร้างลวดลายแบบต่อเนื่อง  การทำภาพเก่า การปรับภาพให้ดูนุ่มนวล การตกแต่งภาพด้วยฟิลเตอร์  และลักษณะสำคัญของเทคโนโลยีกราฟิก   โดยวิธี สอนสาธิตและปฏิบัติการกิจกรรม  ฝึกสืบค้นข้อมูลจากระบบเครือข่าย ส่งงานผ่านระบบอีเมล์   ใบงานอ่านคิดวิเคราะห์ลักษณะสำคัญของเทคโนโลยีกราฟ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ในการนำโปรแกรมคอมพิวเตอร์มาประยุกต์ใช้ในการทำงานด้านการออกแบบ  มีความคิดอย่างสร้างสรรค์  เรียนรู้ด้วยตนเอง  และสามารถใช้เทคโนโลยีในการสื่อสารได้อย่างสร้างสรรค์ และมีจิตสำนึก 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รู้ความเข้าใจถึงหลักของ และทฤษฎีการออกแบบกราฟิก</w:t>
      </w:r>
    </w:p>
    <w:p>
      <w:pPr>
        <w:pStyle w:val="Normal"/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เข้าใจ และมีทักษะในการใช้โปรแกรมโฟโต้ชอป ซีเอสสาม</w:t>
      </w:r>
    </w:p>
    <w:p>
      <w:pPr>
        <w:pStyle w:val="Normal"/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ออกแบบตกแต่งรูปภาพ และโปสเตอร์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ออกแบบการฟิกคอมพิวเตอร์ และเลือกใช้เทคโนโลยีได้อย่าง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8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าฟิกคอมพิวเตอร์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2676"/>
        <w:gridCol w:w="3260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ออกแบบกราฟิ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รู้ความเข้าใจถึงหลักของ และทฤษฎีการออกแบบกราฟิ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ของการออกแ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คัญของการออกแ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ของการออกแ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6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ร่า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7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ทร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8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ผิ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9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ไ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10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11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12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องค์ประกอบ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13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งเง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14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ของภาพสำหรับงานคอมพิวเตอร์</w:t>
            </w: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ในการ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ราฟิ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รู้ความเข้าใจถึงหลักของ และทฤษฎีการออกแบบกราฟิ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Applestylespan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กลมกลื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มดุ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น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ัดกัด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6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ะ 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7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Style w:val="Applestylespan"/>
                <w:rFonts w:cs="TH SarabunPSK" w:ascii="TH SarabunPSK" w:hAnsi="TH SarabunPSK"/>
                <w:color w:val="000000"/>
                <w:sz w:val="32"/>
                <w:szCs w:val="32"/>
              </w:rPr>
              <w:t xml:space="preserve">8) </w:t>
            </w: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องค์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เบื้องต้นเกี่ยวกับโปรแกรมโฟโต้ชอป ซีเอส สา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เข้าใจ และมีทักษะในการใช้โปรแก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ฟโต้ชอป ซีเอสส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ออกแบบตกแต่งรูปภาพ และโปส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สู่โปรแกรม </w:t>
            </w:r>
            <w:r>
              <w:rPr>
                <w:rStyle w:val="Applestylespan"/>
                <w:rFonts w:cs="TH SarabunPSK" w:ascii="TH SarabunPSK" w:hAnsi="TH SarabunPSK"/>
                <w:sz w:val="32"/>
                <w:szCs w:val="32"/>
              </w:rPr>
              <w:t>Photoshop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ตาและส่วนประกอบของ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hotoshop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เครื่อง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ol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พาเล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Palette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มนูบาร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ลเย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ไฟล์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แต่งสีและแสงเงาของรูป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ฟิล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lter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ไฟล์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ตัวอักษ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yer Style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ด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op Tool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v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lection)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พาเลต 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yl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อักษ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oregrou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ckground Color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ดภา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ขนาด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รูปร่างของ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form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) Custom Shape Tool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) Clone Stamp T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ทักษะการออกแบบกราฟิกด้วยคอมพิวเตอร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ามารถออกแบบการฟิกคอมพิวเตอร์ และเลือกใช้เทคโนโลยีได้อย่าง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ออกแบบ และนำเสนอแผนปฏิบัติงาน ในการสร้างชิ้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นำเสนอผลงาน ติดตาม และประเมินชิ้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8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0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โครงงานคอมพิวเตอร์เพื่อการอ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อธิบายหลั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งานคอมพิวเตอร์ ประเภทโครงงานคอมพิวเตอร์ ขั้นตอนพัฒนาโครงการคอมพิวเตอร์ การจัดรูปเล่มรายงาน การพัฒนาโครงงาน การติดต่อสื่อสาร ค้นหาข้อมูลผ่านอินเทอร์เน็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สร้างผลงานโดยเลือกใช้ซอฟแวร์ที่เหมาะสมและทำโครงงานคอมพิวเตอร์  ฝึกการวางแผนและปฏิบัติงานต่างๆอย่างมีหลักการและใช้ทักษะการจัดการ ทักษะการทำงานร่วมกัน ทักษะกระบวนการแก้ปัญหา และประเมินผลการปฏิบัติงานร่วมกันเพื่อปรับปรุงแก้ไขผลงานให้ดีขึ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คุณค่าและใช้กระบวนการเทคโนโลยีสารสนเทศในการสืบค้นข้อมูล การเรียนรู้ การสื่อสาร การแก้ปัญหา การทำงานอย่างมีประสิทธิภาพ ประสิทธิผล และมีคุณธรร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ความหมาย หลักการและประเภทของโครงงานคอมพิวเตอร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อกขั้นตอนการพัฒนาโครงงานคอมพิวเตอร์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ค้นคว้าหาข้อมูลจากเอกสารและแหล่งข้อมูลในเรื่องที่ตนเองสนใจ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เสนอโครงงานตามแนวทางของการจัดทำข้อเสนอโครงง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คอมพิวเตอร์พัฒนาโครงงานตามความสนใจของตนเอง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รูปแบบวิธีการและสามารถจัดทำรูปเล่ม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8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0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โครงงานคอมพิวเตอร์เพื่อการอ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1"/>
        <w:gridCol w:w="1261"/>
        <w:gridCol w:w="8046"/>
        <w:gridCol w:w="752"/>
        <w:gridCol w:w="86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งานคอมพิวเตอ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ธิบายความหมาย หลักการและประเภทของโครงงานคอมพิวเตอร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เป็นกิจกรรมและกระบวนการฝึกทักษะการค้นคว้าหาความรู้ด้วยตนเอง เป็นจุดเริ่มต้นของการทำวิจัยในขั้นสูงต่อไป โครงงานคอมพิวเตอร์เป็นการนำเอาความรู้ความสามารถของเทคโนโลยีทางด้านคอมพิวเตอร์เข้ามาใช้ในการสร้างสรรค์เป็นโครงง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งานคอมพิวเตอ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อกขั้นตอนการพัฒนาโครงงานคอมพิวเตอร์ </w:t>
            </w:r>
          </w:p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โครงการเป็นการศึกษากระบวนการของการจัดทำโครงการโดยเริ่มจากการจัดทำข้อเสนอโครงง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้นคว้าหาข้อมูลจากเอกสาร และแหล่งข้อมูล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ทางอินเทอร์เน็ต การเลือกหัวข้อที่สนใจเพื่อการจัดทำหัวข้อเสนอโครงงาน และการพัฒนาโครงงาน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อฟแว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จัดทำโครงงา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มารถค้นคว้าหาข้อมูลจากเอกสารและแหล่งข้อมูลในเรื่องที่ตนเองสนใ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หรือซอฟแวร์เป็นองค์ประกอบที่สำคัญที่ต้องมีความสัมพันธ์กับชิ้นงานที่จะจัดทำโครงงานคอมพิวเตอร์ที่เหมาะสม ตัวอย่างโปรแกรมเช่นการสร้างงานกราฟิก การสร้างหนังสืออิเล็กทรอนิกส์ โปรแกรมสร้างงานตัดต่อวิดีโอ เป็นต้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โครงงานคอมพิวเตอร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เสนอโครงงานตามแนวทางของการจัดทำข้อเสนอโคร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คอมพิวเตอร์พัฒนาโครงงานตามความสนใจของตนเอง </w:t>
            </w:r>
          </w:p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โครงงานคอมพิวเตอร์จะต้องมีการวางแผนปฏิบัติ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ปฏิทินการทำงานรูปแบบตารางหรือการสร้างผังงานแสดงกระบวนการทำงานตั้งแต่เริ่มต้นจนสิ้นสุดโครงงาน  ปฏิบัติการใช้ซอฟแวร์ในการจัดทำโครงงานคอมพิวเตอร์จนสำเร็จเป็นชิ้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ูปเล่มรายงานโครงงา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ข้าใจรูปแบบวิธีการและสามารถจัดทำรูปเล่มรายงาน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รูปเล่มรายงานโครงงานเป็นรูปแบบหนึ่งของการเสนอผลงาน  เริ่มจากบันทึก การรวบรวมข้อมูล   ผลการวิเคราะห์ และอภิปรายผลของการจัดทำโครงงาน  การจัดทำรูปเล่มรายงานต้องจัดทำให้ถูกต้องหลักการของการเขียนรายงานโครงการ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8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04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การสร้างภาพ </w:t>
      </w:r>
      <w:r>
        <w:rPr>
          <w:rFonts w:cs="TH SarabunPSK" w:ascii="TH SarabunPSK" w:hAnsi="TH SarabunPSK"/>
          <w:sz w:val="32"/>
          <w:szCs w:val="32"/>
        </w:rPr>
        <w:t>2D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วิชา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ใช้โปรแกรมสำหรับการสร้างประเภทของภาพกราฟิก กราฟิกแบบบิตแมป  กราฟิกแบบเวกเตอร์ หลักการสร้างภา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ปฏิบัติการวาดภาพลักษณ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ข้าใจขั้นตอนวิธีการสร้าง </w:t>
      </w:r>
      <w:r>
        <w:rPr>
          <w:rFonts w:cs="TH SarabunPSK" w:ascii="TH SarabunPSK" w:hAnsi="TH SarabunPSK"/>
          <w:sz w:val="32"/>
          <w:szCs w:val="32"/>
        </w:rPr>
        <w:t xml:space="preserve">Symb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Mask Lay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reak Ap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ชนิดของภาพที่จะนำมาใช้ในโปรแกรมได้ถูกต้อง สร้างชิ้นงานโดยการนำ </w:t>
      </w:r>
      <w:r>
        <w:rPr>
          <w:rFonts w:cs="TH SarabunPSK" w:ascii="TH SarabunPSK" w:hAnsi="TH SarabunPSK"/>
          <w:sz w:val="32"/>
          <w:szCs w:val="32"/>
        </w:rPr>
        <w:t xml:space="preserve">Symb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ประกอบเป็นชิ้นงานได้ และสามารถสร้างภาพ </w:t>
      </w:r>
      <w:r>
        <w:rPr>
          <w:rFonts w:cs="TH SarabunPSK" w:ascii="TH SarabunPSK" w:hAnsi="TH SarabunPSK"/>
          <w:sz w:val="32"/>
          <w:szCs w:val="32"/>
        </w:rPr>
        <w:t xml:space="preserve">Anim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ง่าย ๆ ออกแบบ </w:t>
      </w:r>
      <w:r>
        <w:rPr>
          <w:rFonts w:cs="TH SarabunPSK" w:ascii="TH SarabunPSK" w:hAnsi="TH SarabunPSK"/>
          <w:sz w:val="32"/>
          <w:szCs w:val="32"/>
        </w:rPr>
        <w:t xml:space="preserve">Symb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เป็น กำหนดขั้นตอนการสร้างรูปแบบของงานเพื่อเตรียมไปขึ้นบน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ความเข้าใจและทักษะเบื้องต้นเกี่ยวกับการสร้างภาพเคลื่อนไหว และสร้างแนวคิดเกี่ยวกับงานกราฟิกและการนำเสนอในรูปแบบต่างๆ ด้วยคอมพิวเตอร์อย่างมีคุณธรรมและ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1"/>
        <w:tabs>
          <w:tab w:val="clear" w:pos="720"/>
          <w:tab w:val="left" w:pos="709" w:leader="none"/>
        </w:tabs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3/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3/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3/4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8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04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การสร้างภาค </w:t>
      </w:r>
      <w:r>
        <w:rPr>
          <w:rFonts w:cs="TH SarabunPSK" w:ascii="TH SarabunPSK" w:hAnsi="TH SarabunPSK"/>
          <w:sz w:val="32"/>
          <w:szCs w:val="32"/>
        </w:rPr>
        <w:t>2D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89"/>
        <w:gridCol w:w="2023"/>
        <w:gridCol w:w="3706"/>
        <w:gridCol w:w="845"/>
        <w:gridCol w:w="11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จัก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CS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CS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ซอฟต์แวร์ที่ช่วยในการสร้างสื่อมัลติมีเด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ฟิกสำหรับงานเว็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ของโปรแกร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ู้จักส่วนประกอบต่าง ๆ ของโปรแกรม รายการคำสั่ง แถบเครื่องมือต่าง ๆ ที่ใช้ในการสร้างและตกแต่งรูป ซึ่งทำให้สามารถสร้างการ์ตูนที่เป็นลายเส้นสำหรับการแสดงภาพเคลื่อนไหวได้ ด้วยวิธีการที่ง่า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วาดภาพและลงส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มือพื้นฐานสำหรับการวาดภาพ และตกแต่งรู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แต่งออปเจ็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งานภาพกราฟิกที่สร้าง ขึ้นเพื่อใช้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CS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จะเรี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b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b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ใช้ให้เหมาะสมกั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มีการปรับแต่งแก้ไ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ตกแต่งตัวอักษ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จะ เป็นสื่อ สำหรับช่วยในการอธิบาย หรือบรรยายความหมาย และรายละเอียดของงานที่ทำ ซึ่งสามารถที่จะตกแต่ง และจัดรูปแบบ เพื่อให้มีความสวยงามได้ตามต้อง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มโบลและอินสแตนซ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ิมโบล คือการใช้ออบเจ็คที่เป็นภาพกราฟิก ภาพนิ่ง ภาพเคลื่อนไหวหรือปุ่ม มากำหนดเป็นต้นแบบ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ไทม์ไลน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ม์ไลน์ เป็นเครื่องมือที่ใช้ในการสร้างงานและควบคุมการเล่นของภาพเคลื่อนไห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ภาพเคลื่อนไห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ภาพ เคลื่อนไหวไปตามทิศทางต่าง ๆ มีการเพิ่ม ลดขนาด เปลี่ยนแปลงของรูปร่างรูปทรง การให้ปรากฎหรือการจางหายไปของรูปที่อยู่ในชิ้นง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8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0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เทคโนโลยีการสร้างภาพ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3D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ใช้โปรแกรมสำหรับการการขึ้นโมเด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การใช้คำสั่งพื้นฐานในการสร้างรูปทร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</w:t>
      </w:r>
      <w:r>
        <w:rPr>
          <w:rFonts w:cs="TH SarabunPSK" w:ascii="TH SarabunPSK" w:hAnsi="TH SarabunPSK"/>
          <w:sz w:val="32"/>
          <w:szCs w:val="32"/>
        </w:rPr>
        <w:t xml:space="preserve">Geometr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ำสั่งพื้นฐาน ในการสร้างรูปทร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</w:t>
      </w:r>
      <w:r>
        <w:rPr>
          <w:rFonts w:cs="TH SarabunPSK" w:ascii="TH SarabunPSK" w:hAnsi="TH SarabunPSK"/>
          <w:sz w:val="32"/>
          <w:szCs w:val="32"/>
        </w:rPr>
        <w:t xml:space="preserve">Shapes  </w:t>
      </w:r>
      <w:r>
        <w:rPr>
          <w:rFonts w:ascii="TH SarabunPSK" w:hAnsi="TH SarabunPSK" w:cs="TH SarabunPSK"/>
          <w:sz w:val="32"/>
          <w:sz w:val="32"/>
          <w:szCs w:val="32"/>
        </w:rPr>
        <w:t>การลงสี และพื้นผิว การแก้ไข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พลิกอน ภาพฉาก แสงและการจัดการ แสง กล้องและการจัดการมุมกล้อง การส่งออกไฟล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ำหรับใช้เป็นวัตถุ ฉาก และตัวละครการจัดการการ </w:t>
      </w:r>
      <w:r>
        <w:rPr>
          <w:rFonts w:cs="TH SarabunPSK" w:ascii="TH SarabunPSK" w:hAnsi="TH SarabunPSK"/>
          <w:sz w:val="32"/>
          <w:szCs w:val="32"/>
        </w:rPr>
        <w:t>Render</w:t>
        <w:tab/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ข้าใจขั้นตอนวิธีการสร้าง </w:t>
      </w:r>
      <w:r>
        <w:rPr>
          <w:rFonts w:cs="TH SarabunPSK" w:ascii="TH SarabunPSK" w:hAnsi="TH SarabunPSK"/>
          <w:sz w:val="32"/>
          <w:szCs w:val="32"/>
        </w:rPr>
        <w:t xml:space="preserve">Symb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Mask Lay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reak Ap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ชนิดของภาพที่จะนำมาใช้ในโปรแกรมได้ถูกต้อง สร้างชิ้นงานโดยการนำ </w:t>
      </w:r>
      <w:r>
        <w:rPr>
          <w:rFonts w:cs="TH SarabunPSK" w:ascii="TH SarabunPSK" w:hAnsi="TH SarabunPSK"/>
          <w:sz w:val="32"/>
          <w:szCs w:val="32"/>
        </w:rPr>
        <w:t xml:space="preserve">Symb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ประกอบเป็นชิ้นงานได้ และสามารถสร้างภาพ </w:t>
      </w:r>
      <w:r>
        <w:rPr>
          <w:rFonts w:cs="TH SarabunPSK" w:ascii="TH SarabunPSK" w:hAnsi="TH SarabunPSK"/>
          <w:sz w:val="32"/>
          <w:szCs w:val="32"/>
        </w:rPr>
        <w:t xml:space="preserve">Anim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ง่าย ๆ ออกแบบ </w:t>
      </w:r>
      <w:r>
        <w:rPr>
          <w:rFonts w:cs="TH SarabunPSK" w:ascii="TH SarabunPSK" w:hAnsi="TH SarabunPSK"/>
          <w:sz w:val="32"/>
          <w:szCs w:val="32"/>
        </w:rPr>
        <w:t xml:space="preserve">Symb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เป็น กำหนดขั้นตอนการสร้างรูปแบบของงานเพื่อเตรียมไปขึ้นบน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ความเข้าใจและทักษะเบื้องต้นเกี่ยวกับการสร้างภาพเคลื่อนไหว และสร้างแนวคิดเกี่ยวกับงานกราฟิกและการนำเสนอในรูปแบบต่างๆ ด้วยคอมพิวเตอร์อย่างมีคุณธรรมและ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21"/>
        <w:tabs>
          <w:tab w:val="clear" w:pos="720"/>
          <w:tab w:val="left" w:pos="709" w:leader="none"/>
        </w:tabs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3/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3/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3/4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8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0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เทคโนโลยีการสร้างภาพ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3D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89"/>
        <w:gridCol w:w="1757"/>
        <w:gridCol w:w="3972"/>
        <w:gridCol w:w="845"/>
        <w:gridCol w:w="11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จัก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CS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CS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ซอฟต์แวร์ที่ช่วยในการสร้างสื่อมัลติมีเด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ฟิกสำหรับงานเว็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ของโปรแกร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ู้จักส่วนประกอบต่าง ๆ ของโปรแกรม รายการคำสั่ง แถบเครื่องมือต่าง ๆ ที่ใช้ในการสร้างและตกแต่งรูป ซึ่งทำให้สามารถสร้างการ์ตูนที่เป็นลายเส้นสำหรับการแสดงภาพเคลื่อนไหวได้ ด้วยวิธีการที่ง่า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วาดภาพและลงส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มือพื้นฐานสำหรับการวาดภาพ และตกแต่งรู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แต่งออปเจ็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งานภาพกราฟิกที่สร้าง ขึ้นเพื่อใช้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CS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จะเรี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b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b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ใช้ให้เหมาะสมกั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as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มีการปรับแต่งแก้ไ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ตกแต่งตัวอักษ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จะ เป็นสื่อ สำหรับช่วยในการอธิบาย หรือบรรยายความหมาย และรายละเอียดของงานที่ทำ ซึ่งสามารถที่จะตกแต่ง และจัดรูปแบบ เพื่อให้มีความสวยงามได้ตามต้อง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มโบลและอินสแตนซ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ิมโบล คือการใช้ออบเจ็คที่เป็นภาพกราฟิก ภาพนิ่ง ภาพเคลื่อนไหวหรือปุ่ม มากำหนดเป็นต้นแบบ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ไทม์ไลน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ม์ไลน์ เป็นเครื่องมือที่ใช้ในการสร้างงานและควบคุมการเล่นของภาพเคลื่อนไห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ภาพเคลื่อนไห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ภาพ เคลื่อนไหวไปตามทิศทางต่าง ๆ มีการเพิ่ม ลดขนาด เปลี่ยนแปลงของรูปร่างรูปทรง การให้ปรากฎหรือการจางหายไปของรูปที่อยู่ในชิ้นง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472055</wp:posOffset>
            </wp:positionH>
            <wp:positionV relativeFrom="paragraph">
              <wp:posOffset>-289560</wp:posOffset>
            </wp:positionV>
            <wp:extent cx="824865" cy="933450"/>
            <wp:effectExtent l="0" t="0" r="0" b="0"/>
            <wp:wrapNone/>
            <wp:docPr id="8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eastAsia="Times New Roman" w:cs="TH SarabunPSK" w:ascii="TH SarabunPSK" w:hAnsi="TH SarabunPSK"/>
          <w:sz w:val="32"/>
          <w:szCs w:val="32"/>
        </w:rPr>
        <w:t>30206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เว็บเพ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กี่ยวกับหลักการสร้างเว็บเพจด้วยโปรแกรมสำเร็จรูป </w:t>
      </w:r>
      <w:r>
        <w:rPr>
          <w:rFonts w:cs="TH SarabunPSK" w:ascii="TH SarabunPSK" w:hAnsi="TH SarabunPSK"/>
          <w:sz w:val="32"/>
          <w:szCs w:val="32"/>
        </w:rPr>
        <w:t>Macromedia Dreamweaver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ยุกต์การสร้างเว็บไซต์   การจัดและการตกแต่งข้อความ  การแทรกรูปภาพลงในเว็บเพจ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ตาราง การสร้างการเชื่อมโยงในแต่ละหน้าเว็บเพจ  เว็บไซต์ การแบ่งหน้าเว็บเพจเป็นส่วน ๆ การสร้างฟอร์มเพื่อรองรับข้อมูลจากผู้ใช้   การประยุกต์สร้างเลเยอร์ในการตกแต่งเอกสารเว็บเพจ การแทรกมัลติมีเดียสื่อต่างๆ ลงในเว็บเพจ    การจัดการเว็บไซต์ เช่น การขอพื้นที่เพื่อรองรับเว็บไซต์ของเรา การขอใช้บริการเสริมต่างๆ การนำเว็บไซต์ขึ้นสู่อินเทอร์เน็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และประยุกต์ใช้โปรแกรมสำเร็จรูป </w:t>
      </w:r>
      <w:r>
        <w:rPr>
          <w:rFonts w:cs="TH SarabunPSK" w:ascii="TH SarabunPSK" w:hAnsi="TH SarabunPSK"/>
          <w:sz w:val="32"/>
          <w:szCs w:val="32"/>
        </w:rPr>
        <w:t xml:space="preserve">Macromedia Dreamweaver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เว็บเพจ  โดยใช้กระบวนการเรียนรู้ความเข้าใจ  กระบวนการคิดวิเคราะห์  กระบวนการแก้ปัญหา  ความสามารถในการคิด  การสื่อสาร  และการใช้เทคโนโลยี เพื่อให้เกิดความรู้ความเข้าใจในการสร้างสรรค์ผลงานทางด้านเทคโนโลยีสารสนเทศ   และเกิดเจตคติที่ดีทำให้สามารถใช้คอมพิวเตอร์ในทางสร้างสรรค์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และความเป็นมาของอินเทอร์เน็ต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กี่ยวกับความรู้เบื้องต้นของโปรแกรม </w:t>
      </w:r>
      <w:r>
        <w:rPr>
          <w:rFonts w:cs="TH SarabunPSK" w:ascii="TH SarabunPSK" w:hAnsi="TH SarabunPSK"/>
          <w:sz w:val="32"/>
          <w:szCs w:val="32"/>
        </w:rPr>
        <w:t xml:space="preserve">Macromedia </w:t>
        <w:br/>
        <w:t xml:space="preserve">                 Dreamweaver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กี่ยวกับการสร้างเว็บไซต์   การจัดการเว็บไซต์ได้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กี่ยวกับการจัดและตกแต่งข้อความ และสามารถนำไป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การจัดการรูปภาพ และสามารถนำไปประยุกต์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ตารางในการจัดการข้อความและรูปภาพได้</w:t>
      </w:r>
      <w:r>
        <w:rPr>
          <w:rFonts w:cs="TH SarabunPSK" w:ascii="TH SarabunPSK" w:hAnsi="TH SarabunPSK"/>
          <w:sz w:val="32"/>
          <w:szCs w:val="32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จุดเชื่อมโยงรูปแบบต่าง ๆ ในเว็บไซต์ได้</w:t>
      </w:r>
      <w:r>
        <w:rPr>
          <w:rFonts w:cs="TH SarabunPSK" w:ascii="TH SarabunPSK" w:hAnsi="TH SarabunPSK"/>
          <w:sz w:val="32"/>
          <w:szCs w:val="32"/>
        </w:rPr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เลเยอร์ตกแต่งเว็บเพจได้อย่างสร้างสรร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เทมเพลทและสามารถนำไปประยุกต์ได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ทรกมัลติมีเดียในเว็บเพจได้อย่างสร้างสรรค์และมีจินตนาการ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เว็บไซต์ตามหลักการทำโครงงานอย่างมีจิตสำนึ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8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eastAsia="Times New Roman" w:cs="TH SarabunPSK" w:ascii="TH SarabunPSK" w:hAnsi="TH SarabunPSK"/>
          <w:sz w:val="32"/>
          <w:szCs w:val="32"/>
        </w:rPr>
        <w:t>30206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เว็บเพ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58"/>
        <w:gridCol w:w="2716"/>
        <w:gridCol w:w="3380"/>
        <w:gridCol w:w="850"/>
        <w:gridCol w:w="95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รู้จักกับการสร้างเว็บเพ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อกความหมายและความเป็นมาของอินเทอร์เน็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ความเข้าใจเกี่ยวกับความรู้เบื้องต้นของ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cromedia Dreamweaver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 ความเป็นมา  ประโยชน์และโทษของอินเทอร์เน็ต   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ปฏิบัติเกี่ยวกับความรู้เบื้องต้นเกี่ยวกับโปรแก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cromedia Dreamweaver</w:t>
            </w:r>
          </w:p>
          <w:p>
            <w:pPr>
              <w:pStyle w:val="Style18"/>
              <w:ind w:left="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ind w:left="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ว็บเพจอย่างง่า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ความเข้าใจเกี่ยวกับการสร้างเว็บไซต์   การจัดการเว็บไซต์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ความเข้าใจเกี่ยวกับการจัดและตกแต่งข้อคว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นำไปประยุกต์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จัดการรูปภาพ และสามารถนำไปประยุกต์ได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ปฏิบัติเกี่ยวกับการสร้างเว็บเพจ การกำหนดคุณสมบัติเบื้องต้นให้กับเว็บเพจ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ปฏิบัติแทรกข้อความ แก้ไขและตกแต่งข้อความต่างๆ ใน</w:t>
            </w:r>
          </w:p>
          <w:p>
            <w:pPr>
              <w:pStyle w:val="Normal"/>
              <w:tabs>
                <w:tab w:val="clear" w:pos="720"/>
                <w:tab w:val="left" w:pos="2299" w:leader="none"/>
              </w:tabs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เพจให้สวยงาม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ปฏิบัติเกี่ยวกับการแทรกรูปภาพ  การปรับแต่งรูปภาพลงใ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เพจได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เพจอย่างมีเทคนิ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ใช้ตารางในการจัดการข้อความและรูปภาพ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จุดเชื่อมโยงรูปแบบต่าง ๆ ในเว็บไซต์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เยอร์ตกแต่งเว็บเพจได้อย่างสร้างสรรค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ปฏิบัติเกี่ยวกับการสร้างตาราง การแก้ไขตารางให้เหมาะสมและสวยงาม </w:t>
            </w:r>
          </w:p>
          <w:p>
            <w:pPr>
              <w:pStyle w:val="Normal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ปฏิบัติเกี่ยวกับการสร้างจุดเชื่อมโยงประเภทต่าง ๆ</w:t>
            </w:r>
          </w:p>
          <w:p>
            <w:pPr>
              <w:pStyle w:val="Normal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ปฏิบัติเกี่ยวกับเทคนิคการใช้เลเยอร์ การปรับแต่งและ แก้ไขเลเยอร์ในเว็บเพจ </w:t>
            </w:r>
          </w:p>
          <w:p>
            <w:pPr>
              <w:pStyle w:val="Normal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  <w:tab w:val="center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มัลติมีเดียและเพิ่มลูกเล่นให้กับเว็บเพ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เทมเพล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นำไปประยุกต์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ทรกมัลติมีเดียในเว็บเพจได้อย่าง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จินตน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เว็บไซต์ตามหลักการทำโครงงานอย่างมีจิตสำน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ปฏิบัติเกี่ยวกับการสร้างเทมเพลทการแก้ไขเทมเพลท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ทมเพลทไปใช้ในการสร้างสรรค์เว็บเพ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ปฏิบัติเกี่ยวกับการแทรกเทคโนโลยีมัลติมีเดียลงในเว็บเพ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ปฏิบัติเกี่ยวกับสมัครขอใช้พื้นที่ฟรีสำหรับเว็บไซต์ และการขอบริการด้าน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ว็บไซต์ขึ้นสู่อินเตอร์เน็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8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07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แกรมแกรมตาราง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ปีที่ </w:t>
      </w:r>
      <w:r>
        <w:rPr>
          <w:rFonts w:cs="TH SarabunPSK" w:ascii="TH SarabunPSK" w:hAnsi="TH SarabunPSK"/>
          <w:sz w:val="32"/>
          <w:szCs w:val="32"/>
        </w:rPr>
        <w:t xml:space="preserve">4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การเริ่มต้นใช้โปรแกรมตารางงาน ส่วนประกอบของโปรแกรมตารางงาน การป้อนและจัดรูปแบบข้อมูล การสร้างสูตรและการใช้ฟังก์ชันในการคำนวณ การปรับแก้ข้อมูล การจัดการจัดการฐานข้อมูลในตารางงาน การออกรายงานในรูปแบบข้อความและแผนภูมิ การวิเคราะห์ข้อมูล สร้างตารางสรุปสาระสำคัญ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ความหมายและความสำคัญของโปรแกรมตารางงา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มีทักษะในการป้อนข้อมูล จัดรูปแบบการแสดงผลข้อมูล และจัดเก็บข้อมูล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หลักเกณฑ์ในการนำข้อมูลมาทำการแก้ไข ปรับปรุงได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มีทักษะในการสร้างสูตรและฟังก์ชันในการคำนวณ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เข้าใจกระบวนการนำข้อมูลมาทำการคำนวณตลอดจนทำรายงานในรูปของแผนภูมิชนิดต่างๆ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หลักการนำข้อมูลในแฟ้มข้อมูลออกทางเครื่องพิมพ์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ฝังนิสัยและส่งเสริมคุณธรรม จริยธรรม ค่านิยมที่ดี ในการใช้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9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eastAsia="Times New Roman" w:cs="TH SarabunPSK" w:ascii="TH SarabunPSK" w:hAnsi="TH SarabunPSK"/>
          <w:sz w:val="32"/>
          <w:szCs w:val="32"/>
        </w:rPr>
        <w:t>30207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แกรมแกรมตาราง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17"/>
        <w:gridCol w:w="1618"/>
        <w:gridCol w:w="3721"/>
        <w:gridCol w:w="992"/>
        <w:gridCol w:w="88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spacing w:val="-10"/>
              </w:rPr>
              <w:t>ศึกษาและปฏิบัติ</w:t>
            </w:r>
            <w:r>
              <w:rPr>
                <w:rFonts w:ascii="TH SarabunPSK" w:hAnsi="TH SarabunPSK" w:cs="TH SarabunPSK"/>
              </w:rPr>
              <w:t>เกี่ยว</w:t>
            </w:r>
            <w:r>
              <w:rPr>
                <w:rFonts w:ascii="TH SarabunPSK" w:hAnsi="TH SarabunPSK" w:cs="TH SarabunPSK"/>
                <w:spacing w:val="-8"/>
              </w:rPr>
              <w:t>กับการเริ่มต้นใช้</w:t>
            </w:r>
            <w:r>
              <w:rPr>
                <w:rFonts w:ascii="TH SarabunPSK" w:hAnsi="TH SarabunPSK" w:cs="TH SarabunPSK"/>
              </w:rPr>
              <w:t>โปรแกรมตารางงา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ความหมายและความสำคัญของโปรแกรมตารางงาน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รู้เบื้องต้นเกี่ยวกับโปรแก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Microsoft Excel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ลักษณะทั่วไปของโปรแก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Microsoft Excel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เรียกใช้โปรแก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Microsoft Excel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ปิดโปรแก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Microsoft Excel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ป้นควบคุมและฟังก์ชันคีย์ การขอความช่วยเหลือ การกำหนดขอบเขตของข้อมูล การบันทึกข้อมูลล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ฟ้มข้อมูล การเปิดแฟ้มข้อมูล การปิดแฟ้มข้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ูล ส่วนประกอบของโปรแก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Microsoft Excel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ฟ้ม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ป้อนและการจัดรูปแบบข้อมู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มีทักษะในการป้อนข้อมูล จัดรูปแบบการแสดงผลข้อมูล และจัดเก็บข้อม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หลักเกณฑ์ในการนำข้อมูลมาทำการแก้ไข ปรับปรุงได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ข้อมูล ชนิดของข้อมูล วิธีการป้อนข้อมูล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ข้อมูลชนิดต่างๆ 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ใหม่ การจัดรูปแบบข้อมูล การกำหนดรูปแบบการ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เลข การจัดวางข้อความแนวตั้ง 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ัตโนมัติ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: Autoformat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ตีเส้นกรอบ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การกำหนดขนาดของคอลัมน์และแถว การ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tter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สร้างสูต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์ชันในการคำนว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มีทักษะในการสร้างสูตรและฟังก์ชันในการคำนว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หมายที่ใช้ในการคำนวณ การกำหนดลักษณะการคำนวณอย่างง่าย ฟังก์ชั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c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และตัวอย่างฟังก์ชันที่ใช้บ่อย การทดลองสร้างสูตร การคำนวณโดยใช้  ตำแหน่งอ้างอิงเซลล์ การคำนวณที่ซับซ้อนขึ้นต้องใช้ฟังก์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unc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อกตำแหน่งเซลล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ดยการใช้เมาส์ การอ้างข้อมูลที่อยู่ต่างชี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 การใช้ฟังก์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F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ับแก้ไขข้อมู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หลักเกณฑ์ในการนำข้อมูลมาทำการแก้ไข ปรับปรุงได้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ข้อมูล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กเลิกการแก้ไขข้อมูล แป้นควบคุมการเคลื่อนย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urs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ormula B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ัดลอก     ข้อความ การเคลื่อนย้ายข้อความ การแทรกแถว การแทรกคอลัมน์ การแทรกเขตข้อมูลที่กำหนด การลบข้อความด้วยคำสั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ele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บข้อความด้วยคำสั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spacing w:val="-6"/>
              </w:rPr>
              <w:t>การออกรายงานในรูป</w:t>
            </w:r>
            <w:r>
              <w:rPr>
                <w:rFonts w:ascii="TH SarabunPSK" w:hAnsi="TH SarabunPSK" w:cs="TH SarabunPSK"/>
                <w:spacing w:val="-10"/>
              </w:rPr>
              <w:t>แบบ ข้อความและแผน</w:t>
            </w:r>
            <w:r>
              <w:rPr>
                <w:rFonts w:ascii="TH SarabunPSK" w:hAnsi="TH SarabunPSK" w:cs="TH SarabunPSK"/>
              </w:rPr>
              <w:t>ภูมิ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ข้าใจกระบวนการนำข้อมูลมาทำการคำนวณตลอดจนทำรายงานในรูปของแผนภูมิชนิดต่าง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หลักการนำข้อมูลในแฟ้มข้อมูลออกทางเครื่องพิมพ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รายละเอียดของเอกสาร การกำหนดพื้นที่ในการพิมพ์ การแสดงผลของเอกสารก่อนการพิมพ์ การพิมพ์เอกสารออกทางเครื่องพิมพ์ การสร้างกราฟหรือแผนภูมิ การสร้างกราฟอย่างง่าย  การแก้ไขแผนภูม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9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eastAsia="Times New Roman" w:cs="TH SarabunPSK" w:ascii="TH SarabunPSK" w:hAnsi="TH SarabunPSK"/>
          <w:sz w:val="32"/>
          <w:szCs w:val="32"/>
        </w:rPr>
        <w:t>30208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แกรมมันติมีเดียเพื่อ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 w:before="0" w:after="388"/>
        <w:ind w:firstLine="72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ความรู้พื้นฐานในการใช้โปรแกรมนำเสน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icrosoft PowerPoi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สร้างงานนำเสนออย่างมีคุณภาพ สามารถออกแบบงานนำเสนอและใส่ลูกเล่นต่างๆเพื่อความน่าสนใจ ไม่ว่าจะเป็น ข้อความ รูปภาพ เสียง วีดีโอ อีกทั้งยังสามารถเชื่อมโยงโต้ตอบกับผู้ใช้งานได้เป็นอย่างดี</w:t>
      </w:r>
    </w:p>
    <w:p>
      <w:pPr>
        <w:pStyle w:val="Normal"/>
        <w:shd w:fill="FFFFFF" w:val="clear"/>
        <w:spacing w:lineRule="atLeast" w:line="363" w:before="0" w:after="388"/>
        <w:ind w:firstLine="72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ช้ทักษะกระบวนการทำงานที่มุ่งเน้นการฝึกวิธีการทำงานอย่างสม่ำเสมอ  เป็นรายบุคคล  และการทำงานเป็นกลุ่ม  มีทักษะกระบวนการในการสร้างสรรค์        ทำงานด้วยความมุ่งมั่น  ขยัน  อดทน  ซื่อสัตย์  เสียสละ  มีระเบียบวินัย  ทำงานตามขั้นตอนมีจิตสาธารณะ  เห็นคุณค่าภูมิปัญญาท้องถิ่นและใช้ทรัพยากรอย่างประหยัด  คุ้มค่า  นำหลักปรัชญาเศรษฐกิจพอเพียงมาเป็นแนวทางในการปฏิบัติงาน  ในการเรียนรู้  พร้อมทั้งสอดแทรกมาตรฐานอุตสาหกรรมเพื่อนำไปใช้ในการดำรงชีวิตอย่างมีความสุข ในฐานะพลเมืองของประชาคมอาเซียนและสังคมโลก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 </w:t>
      </w:r>
      <w:r>
        <w:rPr>
          <w:rFonts w:ascii="TH SarabunPSK" w:hAnsi="TH SarabunPSK" w:cs="TH SarabunPSK"/>
        </w:rPr>
        <w:t>มีความรู้เบื้องต้นเกี่ยวกับโปรแกรมนำเสน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 </w:t>
      </w:r>
      <w:r>
        <w:rPr>
          <w:rFonts w:ascii="TH SarabunPSK" w:hAnsi="TH SarabunPSK" w:cs="TH SarabunPSK"/>
        </w:rPr>
        <w:t>สร้างผลงานการนำเสนอ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 </w:t>
      </w:r>
      <w:r>
        <w:rPr>
          <w:rFonts w:ascii="TH SarabunPSK" w:hAnsi="TH SarabunPSK" w:cs="TH SarabunPSK"/>
        </w:rPr>
        <w:t>แก้ไขข้อความและย่อหน้า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 </w:t>
      </w:r>
      <w:r>
        <w:rPr>
          <w:rFonts w:ascii="TH SarabunPSK" w:hAnsi="TH SarabunPSK" w:cs="TH SarabunPSK"/>
        </w:rPr>
        <w:t>ใช้ภาพและกราฟิกในสไลด์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 </w:t>
      </w:r>
      <w:r>
        <w:rPr>
          <w:rFonts w:ascii="TH SarabunPSK" w:hAnsi="TH SarabunPSK" w:cs="TH SarabunPSK"/>
        </w:rPr>
        <w:t>ตกแต่งสี  เส้นขอบ  การเติมสี   และภาพ  </w:t>
      </w:r>
      <w:r>
        <w:rPr>
          <w:rFonts w:cs="TH SarabunPSK" w:ascii="TH SarabunPSK" w:hAnsi="TH SarabunPSK"/>
        </w:rPr>
        <w:t>3  </w:t>
      </w:r>
      <w:r>
        <w:rPr>
          <w:rFonts w:ascii="TH SarabunPSK" w:hAnsi="TH SarabunPSK" w:cs="TH SarabunPSK"/>
        </w:rPr>
        <w:t>มิติ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 </w:t>
      </w:r>
      <w:r>
        <w:rPr>
          <w:rFonts w:ascii="TH SarabunPSK" w:hAnsi="TH SarabunPSK" w:cs="TH SarabunPSK"/>
        </w:rPr>
        <w:t>สร้างแผนภูมิ  ตารางและผังองค์กร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 </w:t>
      </w:r>
      <w:r>
        <w:rPr>
          <w:rFonts w:ascii="TH SarabunPSK" w:hAnsi="TH SarabunPSK" w:cs="TH SarabunPSK"/>
        </w:rPr>
        <w:t>สร้างผลงานการนำเสนอ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 </w:t>
      </w:r>
      <w:r>
        <w:rPr>
          <w:rFonts w:ascii="TH SarabunPSK" w:hAnsi="TH SarabunPSK" w:cs="TH SarabunPSK"/>
        </w:rPr>
        <w:t>เตรียมงานนำเสนอและการนำเสนองาน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9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โครงสร้างรายวิชา</w:t>
      </w: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eastAsia="Times New Roman" w:cs="TH SarabunPSK" w:ascii="TH SarabunPSK" w:hAnsi="TH SarabunPSK"/>
          <w:sz w:val="32"/>
          <w:szCs w:val="32"/>
        </w:rPr>
        <w:t>30208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แกรมมันติมีเดียเพื่อ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3"/>
        <w:gridCol w:w="1706"/>
        <w:gridCol w:w="3301"/>
        <w:gridCol w:w="850"/>
        <w:gridCol w:w="95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โปรแกรมนำเสน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บื้องต้นเกี่ยวกับโปรแกรมนำเสน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กใช้งานโปร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มอง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ของโปร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เครื่องม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ผลงานการนำเสน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ผลงานการนำเสนอได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ร้างสไลด์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โครงสร้างของเค้าร่างสไลด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ข้อความใน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งานนำเสนออย่างง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ข้อควา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อ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ข้อความและย่อหน้าได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ละแก้ไขแผ่นสไลด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บุลเล็ต และหมายเลขหัวข้อย่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จัดรูปแบบย่อหน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พและกราฟิกในสไลด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พและกราฟิกในสไลด์ได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พตัดปะหรือคลิปอาร์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รูป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พออบเจ็กต์รูปว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รูปภาพและออบเจ็ก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กแต่งสี เส้นขอบ  การเติมสี   และภาพ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แต่งสี  เส้นขอบ  การเติมสี   และภาพ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ครงร่างสีและการเปลี่ยนพื้น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ูปแบบเส้นและเส้นขอบและการเติมส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งาและลักษณะ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ผนภูมิ  ตารางและผังองค์ก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ผนภูมิ  ตารางและผังองค์กรได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ผนภูมิและการสร้างตาร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ไดอะ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ผลงานการนำเสน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ผลงานการนำเสนอ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อนิเมชั่นประกอบสไลด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สไลด์หรือการเปลี่ยนภาพนิ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งานนำเสนอและการนำเสนองา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งานนำเสนอและการนำเสนองานได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งานนำเสนอและการนำเสนอ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9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eastAsia="Times New Roman" w:cs="TH SarabunPSK" w:ascii="TH SarabunPSK" w:hAnsi="TH SarabunPSK"/>
          <w:sz w:val="32"/>
          <w:szCs w:val="32"/>
        </w:rPr>
        <w:t>30209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แกรมประมวลผล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Style20"/>
        <w:shd w:fill="FFFFFF" w:val="clear"/>
        <w:spacing w:lineRule="atLeast" w:line="363" w:before="0" w:after="388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รู้พื้นฐานในการใช้โปรแกรมประมวลผลคำ </w:t>
      </w:r>
      <w:r>
        <w:rPr>
          <w:rFonts w:cs="TH SarabunPSK" w:ascii="TH SarabunPSK" w:hAnsi="TH SarabunPSK"/>
          <w:sz w:val="32"/>
          <w:szCs w:val="32"/>
        </w:rPr>
        <w:t xml:space="preserve">(Microsoft Wo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ร้างเอกสาร รายงาน ตาราง นำเสนอผลงานผ่านทางข้อความและรูปภาพ รวมทั้งโปรแกรมการคำนวณ </w:t>
      </w:r>
      <w:r>
        <w:rPr>
          <w:rFonts w:cs="TH SarabunPSK" w:ascii="TH SarabunPSK" w:hAnsi="TH SarabunPSK"/>
          <w:sz w:val="32"/>
          <w:szCs w:val="32"/>
        </w:rPr>
        <w:t xml:space="preserve">(Microsoft Excel)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แผ่นงาน ตาราง นำเสนอแผนภูมิและใช้สูตรหรือฟังก์ชั่นในการคำนวณ เพื่อใช้ในการทำงานต่างๆ</w:t>
      </w:r>
    </w:p>
    <w:p>
      <w:pPr>
        <w:pStyle w:val="Style20"/>
        <w:shd w:fill="FFFFFF" w:val="clear"/>
        <w:spacing w:lineRule="atLeast" w:line="363" w:before="0" w:after="388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ทักษะกระบวนการทำงานที่มุ่งเน้นการฝึกวิธีการทำงานอย่างสม่ำเสมอ  เป็นรายบุคคล  และการทำงานเป็นกลุ่ม  มีทักษะกระบวนการในการสร้างสรรค์ ทำงานด้วยความมุ่งมั่น  ขยัน  อดทน  ซื่อสัตย์  เสียสละ  มีระเบียบวินัย  ทำงานตามขั้นตอนมีจิตสาธารณะ  เห็นคุณค่าภูมิปัญญาท้องถิ่นและใช้ทรัพยากรอย่างประหยัด  คุ้มค่า  นำหลักปรัชญาเศรษฐกิจพอเพียงมาเป็นแนวทางในการปฏิบัติงาน  ในการเรียนรู้  พร้อมทั้งสอดแทรกมาตรฐานอุตสาหกรรมเพื่อนำไปใช้ในการดำรงชีวิตอย่างมีความสุข ในฐานะพลเมืองของประชาคมอาเซียนและสังคมโล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63"/>
        <w:ind w:left="775" w:hanging="360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ความเข้าใจในความหมาย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โยชน์ของโปรแกรมประมวลผลคำ </w:t>
      </w:r>
      <w:r>
        <w:rPr>
          <w:rFonts w:eastAsia="Times New Roman" w:cs="TH SarabunPSK" w:ascii="TH SarabunPSK" w:hAnsi="TH SarabunPSK"/>
          <w:sz w:val="32"/>
          <w:szCs w:val="32"/>
        </w:rPr>
        <w:t>(Microsoft Word)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63"/>
        <w:ind w:left="775" w:hanging="360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รู้ความเข้าใจในการใช้งานโปรแกรมประมวลผลคำ </w:t>
      </w:r>
      <w:r>
        <w:rPr>
          <w:rFonts w:eastAsia="Times New Roman" w:cs="TH SarabunPSK" w:ascii="TH SarabunPSK" w:hAnsi="TH SarabunPSK"/>
          <w:sz w:val="32"/>
          <w:szCs w:val="32"/>
        </w:rPr>
        <w:t>(Microsoft Word)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63"/>
        <w:ind w:left="775" w:hanging="36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ความเข้าใจในส่วนประกอบของโปรแกรม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63"/>
        <w:ind w:left="775" w:hanging="36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ความเข้าใจในการสร้างไฟล์เอกสาร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63"/>
        <w:ind w:left="775" w:hanging="36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ความเข้าใจในการจัดการกับไฟล์เอกสาร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63"/>
        <w:ind w:left="775" w:hanging="36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ความเข้าใจในการพิมพ์ แก้ไข และตั้งค่าหน้ากระดาษ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63"/>
        <w:ind w:left="775" w:hanging="36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ความเข้าใจในการตกแต่งไฟล์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9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eastAsia="Times New Roman" w:cs="TH SarabunPSK" w:ascii="TH SarabunPSK" w:hAnsi="TH SarabunPSK"/>
          <w:sz w:val="32"/>
          <w:szCs w:val="32"/>
        </w:rPr>
        <w:t>30209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แกรมประมวลผล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36"/>
        <w:gridCol w:w="2393"/>
        <w:gridCol w:w="3132"/>
        <w:gridCol w:w="949"/>
        <w:gridCol w:w="86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โปรแกรมประมวลผลค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3"/>
              <w:textAlignment w:val="baselin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ความหม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โยชน์ของโปรแกรมประมวลผลค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icrosoft Wor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  คุณสมบัติและประเภทโปรแกรมประมวลผลค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งานโปรแก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icrosoft Wor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3"/>
              <w:textAlignment w:val="baseline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รู้ความเข้าใจในการใช้งานโปรแกรมประมวลผลค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icrosoft Word)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ส่วนประกอบของโปรแกรม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สร้างไฟล์เอกสา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สู่โปรแก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rosoft Wor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ประกอบของ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rosoft Wor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ิดเอกส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จาก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rosoft Wo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รูปแบบข้อคว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จัดการกับไฟล์เอกสาร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พิมพ์ แก้ไข และตั้งค่าหน้ากระดาษ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ตกแต่งไฟล์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ูปแบบ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ำแหน่ง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ระยะแท็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การเยื้องและระยะห่าง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สัญลักษณ์หัวข้อย่อยและลำดับเล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ตัวอักษรขึ้นต้นขนาดใหญ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รูปแบบเอก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จัดการกับไฟล์เอกสาร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พิมพ์ แก้ไข และตั้งค่าหน้ากระดาษ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ตกแต่งไฟล์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่าหน้ากระดา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ส้นข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อกสารแบบคอลัม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เลข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หัวกระดาษและท้ายกระดา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ทรกและดำเนินการกับวัตถ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จัดการกับไฟล์เอกสาร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พิมพ์ แก้ไข และตั้งค่าหน้ากระดาษ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ตกแต่งไฟล์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รูป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รูปร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อักษร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กล่อง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สัญลัก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ทรกสมการและสูตรทางคณิตศาสตร์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กับวัตถ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ดหมายเว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จัดการกับไฟล์เอกสาร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พิมพ์ แก้ไข และตั้งค่าหน้ากระดาษ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ตกแต่งไฟล์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จดหมายเ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ป้ายผน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ซองจด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จดหมายเวียนทางเครื่องพิมพ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มพ์เอกสารทางเครื่องพิมพ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จัดการกับไฟล์เอกสาร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พิมพ์ แก้ไข และตั้งค่าหน้ากระดาษ</w:t>
            </w:r>
          </w:p>
          <w:p>
            <w:pPr>
              <w:pStyle w:val="Normal"/>
              <w:shd w:fill="FFFFFF" w:val="clear"/>
              <w:spacing w:lineRule="atLeast" w:line="363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ความเข้าใจในการตกแต่งไฟล์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ตัวอย่างก่อน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พิมพ์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ลิกคำสั่งพิมพ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63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กลุ่มงานบ้าน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-</w:t>
      </w: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งานประดิษฐ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21-40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9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ดิษฐ์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อธิบายวิธีการทำงานเพื่อการดำรงชีวิต สร้างผลงานอย่างมีความสร้างสรรค์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ักษณะ ได้แก่ ความคิดริเริ่ม ความคล่องในการคิด ความยืดหยุ่นในการคิด และความคิดละเอียดลออ เกี่ยวกับงานบ้านงานประดิษฐ์ของที่เป็นเอกลักษณ์ไทย หน้าที่และบทบาทของตนเองที่มีต่อสมาชิกในครอบครัว โรงเรียน และชุมชน อธิบายและเชื่อมโยงความสัมพันธ์ระหว่างเทคโนโลยีกับศาสตร์อื่น ๆ โดยเฉพาะวิทยา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ระบบเทคโนโลยี สร้างและพัฒนาสิ่งของเครื่องใช้ หรือวิธีการตามกระบวนการเทคโนโลยีอย่างปลอดภัย โดยถ่ายทอดความคิดเป็นภาพฉายและแบบจำลองเป็นภาพร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 เพื่อนำไปสู่การสร้างชิ้นงานหรือถ่ายทอดความคิดของวิธีการเป็นแบบจำลองความคิดและการรายงานผลโดยใช้ซอฟต์แวร์ช่วยในการออกแบบหรือนำเสนอผลงาน โดยคำนึงถึงหลักการวิชาคณิตศาสตร์เบื้องต้น มีความคิดแปลกใหม่   ไม่ละเมินความคิดผู้อื่น อภิปรายแนวทางเข้าสู่อาชีพที่สนใจ เลือกและใช้เทคโนโลยีอย่างสร้างสรรค์ต่อชีวิต สังคม สิ่งแวดล้อม และเหมาะสมกับอาชีพด้วยการลดการใช้ทรัพยากร หรือเลือกใช้เทคโนโลยีที่ไม่มีผลกระทบต่อสิ่งแวดล้อม โดยใช้กระบวนการทักษะการทำงาน การจัดการ กระบวนการทำงาน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ที่ดีต่ออาชีพ ซื่อสัตย์ ไม่ละเมิดความคิดผู้อื่น รับผิดชอบ มีมารยาทในการทำงานร่วมกับผู้อื่นและมีจิตสำนึกในการใช้ทรัพยากรอย่างประหยัดและคุ้ม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ประดิษฐ์เพื่อการดำรงชีวิต</w:t>
      </w:r>
    </w:p>
    <w:p>
      <w:pPr>
        <w:pStyle w:val="Style18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ทำงานร่วมกัน การแก้ปัญหา การแสวงหาความรู้อย่างมีคุณลักษณะนิสัยในการทำงาน</w:t>
      </w:r>
    </w:p>
    <w:p>
      <w:pPr>
        <w:pStyle w:val="Style18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พลังงานและทรัพยากรอย่างคุ้มค่าและยั่งยืน</w:t>
      </w:r>
    </w:p>
    <w:p>
      <w:pPr>
        <w:pStyle w:val="Style18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ือกใช้เครื่องมือและอุปกรณ์ในการทำงาน</w:t>
      </w:r>
    </w:p>
    <w:p>
      <w:pPr>
        <w:pStyle w:val="Style18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และออกแบบผลิตภัณฑ์จากวัสดุท้องถิ่นได้ตามกระบวนการ</w:t>
      </w:r>
    </w:p>
    <w:p>
      <w:pPr>
        <w:pStyle w:val="Style18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สร้างสรรค์ผลงานได้ตามกระบวนการและการตกแต่งชิ้นงาน</w:t>
      </w:r>
    </w:p>
    <w:p>
      <w:pPr>
        <w:pStyle w:val="Style18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คำนวณราคาค่าใช้จ่ายได้อย่างเหมาะสม</w:t>
      </w:r>
    </w:p>
    <w:p>
      <w:pPr>
        <w:pStyle w:val="Style18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ปฏิบัติงาน ทำบัญชีรายรับ – รายจ่าย และประเมินผล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9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ดิษฐ์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78"/>
        <w:gridCol w:w="2750"/>
        <w:gridCol w:w="3016"/>
        <w:gridCol w:w="752"/>
        <w:gridCol w:w="96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เพื่อการดำรงชีวิ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ประดิษฐ์เพื่อการดำรงชีวิต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ร่วมกัน การแก้ปัญหา การแสวงหาความรู้อย่างมีคุณลักษณะนิสัยในการทำงาน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พลังงานและทรัพยากรอย่างคุ้มค่าและยั่งยื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ประดิษฐ์เพื่อ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ทำงานร่วมกัน การแก้ปัญหา การแสวงหาความรู้อย่างมีคุณลักษณะนิสัย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ลังงานและทรัพยากรอย่างคุ้มค่าและยั่งยื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เครื่องมือและอุปกรณ์ในการทำงา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เครื่องมือและอุปกรณ์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เครื่องมือและอุปกรณ์ในการทำงานได้อย่างเหมาะสม และมีความปลอดภัยในการทำง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ละออกแบบผลิตภัณฑ์จากวัสดุท้องถิ่นได้ตามกระบวนกา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เครื่องมือและอุปกรณ์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ละออกแบบผลิตภัณฑ์จากวัสดุท้องถิ่นได้ตามกระบว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ผลงานจากการประยุกต์ใช้วัสดุและอุปกรณ์ได้อย่างคุ้มค่าและมีความเหมาะส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ผลงานได้ตามกระบวนการและการตกแต่งชิ้นงา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สร้างสรรค์ผลงานได้ตามกระบวนการและการตกแต่งชิ้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ผลงานได้ตามกระบวนการและการตกแต่งชิ้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มูลค่าให้กับชิ้นงาน และเพิ่มความสมบูรณ์ของง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ำนวณราคาค่าใช้จ่ายได้อย่างเหมาะส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ำนวณราคาค่าใช้จ่าย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ราคาต้นทุนและกำหนดราคาขาย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รับ – รายจ่า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ได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9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2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ช่างขนม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เคราะห์ประเภทของขนมอบการเลือกใช้ การเก็บรักษาวัสดุอุปกรณ์ การคิดคำนวณราคาจำหน่าย การวางแผนการจัดการเป็นลำดับขั้นต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ชั่ง ตวง การเตรียมวัสดุอุปกรณ์ให้ถูกต้องเหมาะสมและเป็นลำดับขั้น มีการวางแผนการทำงาน การทำบัญชีรายารับ – รายจ่าย การจดบันทึกการปฏิบัติงานและประเมินผล โดยใช้ทรัพยากรอย่างประหยัดคุ้ม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และมีเจตคติที่ดี มีทักษะในการประกอบขนมอบ และสามารถนำไปใช้ในการดำเนินชีวิตได้อย่างมีสันติสุขในความเป็นไทยและสังคมโลก มีคุณธรรมจริยธรรม มีคุณลักษณะอันพึงประสงค์ในการรักชาติ ศาสน์ กษัตริย์ ซื่อสัตย์สุจริต มีวินัยใฝ่รู้รักความเป็นไทยและมีจิตร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เหมายของขนมอบได้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ประโยชน์และความสำคัญของขนมอบได้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ลุ่มขนมไทยได้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ใช้เก็บรักษาวัสดุอุปกรณ์ที่ใช้ในการผลิตขนมอบได้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ารทำงานผลิตขนมอบตามหลักปรัชญาของเศรษฐกิจพอเพียงได้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ขนมอบได้ตามแผนการทำงาน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ค่าใช้จ่ายและกำหนดราคาขายได้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ปฏิบัติงาน ทำบัญชีรายรับ – รายจ่าย และประเมินผลได้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9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222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างขนมอ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52"/>
        <w:gridCol w:w="2647"/>
        <w:gridCol w:w="3246"/>
        <w:gridCol w:w="752"/>
        <w:gridCol w:w="86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ยของขนมอ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เหมายของขนมอ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ระโยชน์และความสำคัญของขนมอ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ลุ่มขนมไทยได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ของขนม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ระโยชน์และความสำคัญของขนมอบได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เก็บรักษาวัสดุอุปกรณ์ที่ใช้ในการผลิตขนมอ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เก็บรักษาวัสดุอุปกรณ์ที่ใช้ในการผลิตขนม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ลือกใช้และสามารถเก็บรักษาวัสดุอุปกรณ์ที่ใช้ในการผลิตขนมอบได้อย่างถูก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วิธีการใช้งานวัสดุและอุปกรณ์ต่าง ๆ ได้อย่างครบถ้ว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ผลิตขนมไทยตามหลักปรัชญาของเศรษฐกิจพอเพีย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ผลิตขนมอบตามหลักปรัชญาของเศรษฐกิจพอเพียง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ขนมอบได้ตามแผ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การทำงานผลิตขนมอบ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ขนมอบได้ตามแผ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มีทักษะในการจัดขนมอ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ค่าใช้จ่ายและกำหนดราคาจำหน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ค่าใช้จ่ายและกำหนดราคาข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ค่าใช้จ่ายและกำหนดราคาจำหน่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ผลิตบรรจุหีบห่อพร้อมตั้งราคาการจำหน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ได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9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2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ปล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ความสำคัญของอาหารว่าง อาหารว่างในกลุ่มประเทศอาเซียน การจัดการวิเคราะห์การทำงานแบบกระบวนการกลุ่ม การเขียนโครงงานอาชีพ แสวงหาความรู้พื้นฐานในการประออบอหาร หลักการเลือกซื้อและการเก็บรักษาส่วนผสม การใช้และการเก็บรักษาเครื่องมือเครื่องใช้ในการประกอบอาหารว่าง การทำบัญชีรายรับ รายจ่าย คิดราคาต้นทุนและการกำหนดราคาขาย สุขลักษณะของ     ผู้ประกอบอาหาร หลักการทำงานในครัว คุณลักษณะที่ดีของผู้ประกอบอา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เพื่อหาประสบการณ์ด้านอาชีพ การประกอบอาหารว่างเพื่อจัดจำหน่าย โดยใช้ทักษะกระบวนการกลุ่มและกระบวนการแก้ปัญหาจากการฝึก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ไปใช้ในการดำเนินชีวิต ทำงานโดยใช้ทรัพยากรธรรมชาติอย่างคุ้มค่าและถูกวิธี ด้วยความรับผิดชอบ ขยัน ประหยัด ใฝ่รู้ อดทนและเห็นคุณค่าของการทำงาน ทำงานอย่างมีความสุข มีกิจนิสัยในการทำงานด้วยความรอบคอบ ปลอ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29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และประโยชน์ของอาหารว่าง และอาหารว่างในกลุ่มประเทศอาเซียน</w:t>
      </w:r>
    </w:p>
    <w:p>
      <w:pPr>
        <w:pStyle w:val="Style18"/>
        <w:numPr>
          <w:ilvl w:val="0"/>
          <w:numId w:val="29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วิเคราะห์งาน และวางแผนปฏิบัติงานกลุ่ม การเขียนโครงงานอาชีพ</w:t>
      </w:r>
    </w:p>
    <w:p>
      <w:pPr>
        <w:pStyle w:val="Style18"/>
        <w:numPr>
          <w:ilvl w:val="0"/>
          <w:numId w:val="29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วงหาความรู้พื้นฐานในการประกอบอาหารว่างเกี่ยวกับหลักการการเลือกซื้อและเก็บรักษาส่วนผสม</w:t>
      </w:r>
    </w:p>
    <w:p>
      <w:pPr>
        <w:pStyle w:val="Style18"/>
        <w:numPr>
          <w:ilvl w:val="0"/>
          <w:numId w:val="29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ฝึกประสบการด้านอาชีพ ในการประกอบอาหารว่าง เพื่อจัดจำหน่าย โดยใช้ทักษะกระบวนการกลุ่ม</w:t>
      </w:r>
    </w:p>
    <w:p>
      <w:pPr>
        <w:pStyle w:val="Style18"/>
        <w:numPr>
          <w:ilvl w:val="0"/>
          <w:numId w:val="29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พลังงานทรัพยากรธรรมชาติและสิ่งแวดล้อมในการทำงานอย่างคุ้มค่าถูกวิธี</w:t>
      </w:r>
    </w:p>
    <w:p>
      <w:pPr>
        <w:pStyle w:val="Style18"/>
        <w:numPr>
          <w:ilvl w:val="0"/>
          <w:numId w:val="29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งานด้วยความรับผิดชอบ ขยัน ซื่อสัตย์ ประหยัด มุ่งมั่น อดทน</w:t>
      </w:r>
    </w:p>
    <w:p>
      <w:pPr>
        <w:pStyle w:val="Style18"/>
        <w:numPr>
          <w:ilvl w:val="0"/>
          <w:numId w:val="29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มั่นทำงานจนสำเร็จ เห็นคุณค่าของการทำงาน ทำงานอย่างมีความสุข มีกิจนิสัยที่ดีต่อการทำงาน ด้วยความรอบคอบปลอดภัยและสะอาด</w:t>
      </w:r>
    </w:p>
    <w:p>
      <w:pPr>
        <w:pStyle w:val="Style18"/>
        <w:numPr>
          <w:ilvl w:val="0"/>
          <w:numId w:val="29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ค่าใช้จ่ายและกำหนดราคาขายได้</w:t>
      </w:r>
    </w:p>
    <w:p>
      <w:pPr>
        <w:pStyle w:val="Style18"/>
        <w:numPr>
          <w:ilvl w:val="0"/>
          <w:numId w:val="29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ปฏิบัติงาน ทำบัญชีรายรับ – รายจ่าย และประเมินผล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0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2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ปล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32"/>
        <w:gridCol w:w="3155"/>
        <w:gridCol w:w="2668"/>
        <w:gridCol w:w="843"/>
        <w:gridCol w:w="86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ย ความสำคัญและประโยชน์ของอาหารว่า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และประโยชน์ของอาหารว่าง และอาหารว่างในกลุ่มประเทศอาเซียน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วิเคราะห์งาน และวางแผนปฏิบัติงานกลุ่ม การเขียนโครงงานอาชี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และประโยชน์ของอาหารว่าง และอาหารว่างในกลุ่มประเทศ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วิเคราะห์งาน และวางแผนปฏิบัติงานกลุ่ม การเขียนโครงงานอาชี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พื้นฐานในการประกอบอาหารว่าง เกี่ยวกับหลักการเลือกซื้อและการเก็บรักษาส่วนผส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พื้นฐานในการประกอบอาหารว่างเกี่ยวกับหลักการการเลือกซื้อและเก็บรักษาส่วนผ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พื้นฐานในการประกอบอาหารว่าง เกี่ยวกับหลักการเลือกซื้อและการเก็บรักษาส่วนผส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และฝึกประสบการณ์ด้านอาชีพ ในการประกอบอาห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ฝึกประสบการด้านอาชีพ ในการประกอบอาหารว่าง เพื่อจัดจำหน่าย โดยใช้ทักษะกระบวนการกลุ่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ฝึกประสบการณ์ด้านอาชีพในการประกอบอาหารว่างเพื่อจัดจำหน่ายโดยใช้ทักษะกระบวนการกลุ่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ลังงาน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ในการทำงานอย่างคุ้มค่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ลังงานทรัพยากรธรรมชาติและสิ่งแวดล้อมในการทำงานอย่างคุ้มค่าถูก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ความรับผิดชอบ ขยัน ซื่อสัตย์ ประหยัด มุ่งมั่น อด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ทำงานจนสำเร็จ เห็นคุณค่าของการทำงาน ทำงานอย่างมีความสุข มีกิจนิสัยที่ดีต่อการทำงาน ด้วยความรอบคอบปลอดภัยและสะอา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ลังงานทรัพยากรธรรมชาติและสิ่งแวดล้อมในการทำงานอย่างคุ้มค่า ถูก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ด้วยความรับผิดชอบ ขยัน ซื่อสัตว์ ประหยัด มุ่งมั่น อดทนทำงานจนสำเร็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ของการทำงาน ทำงานอย่างมีความสุข มีกิจนิสัยที่ดีต่อการทำงานด้วยความรอบคอบและสะอา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ค่าใช้จ่ายและกำหนดราคาข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ได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ได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0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4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รูป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ึกษาความหมาย ความสำคัญ ประโยชน์ หลักการวิธีการ ขั้นตอนกระบวนการทำงานการจัดการ การประเมินผล ปรับปรุงและพัฒนาการถนอม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ทักษะกระบวนการทำงานร่วมกับผู้อื่นอย่างมีประสิทธิภาพและปลอดภัย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อกแบบและสร้างผลิตภัณฑ์ใช้เทคโนโลยีค้นหาข้อมูลสารสนเทศ เลือกใช้เทคโนโลยีได้อย่างเหมาะสม รู้จักรับผิดชอบ ซื่อสัตย์ รอบคอบ ประณีต สะอาด          เป็นระเบียบในการปฏิบัติงาน มีเจตคติที่ดี ต่องานใช้ทรัพยากรอย่างคุ้มค่า  ถูกวิธีและประหย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ฏิบัติการถนอมอาหารตามฤดูกาลของท้องถิ่น เช่นการตากแห้ง รมควัน หมักดอง การแช่อิ่ม 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ช้อุณหภูมิสูง ใช้สารเคมีปรุงแต่งอาหาร นำเทคโนโลยี สร้างสรรค์และปรับปรุง พัฒนาเหมาะสมกับงาน โดยคำนึงถึงความคุ้มค่า ประสิทธิภาพวัฒนธรรม สิ่งแวดล้อม และสังคมลงมือผลิตชิ้นงานและปรับปรุง   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ำเสนอผลงานและแนวทางประกอบอาชีพเพื่อให้ทำงานได้ถูกต้อง ประหยัดและปลอดภัยทำงานร่วมกับผู้อื่นได้ มีทักษะและเจตคติที่ดีต่อการถนอมอาหาร เพิ่มคุณค่าของการเป็นผู้ผลิตมากกว่าผู้บริโภคและนำชิ้นงานไปใช้ประโยชน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อกประวัติความเป็นมา ความหมายความสำคัญ ประโยชน์ของการถนอมอาหาร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อกสาเหตุที่ทำให้เกิดการเน่าเสียของอาหารและบอกหลักการถนอมอาหารได้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ธิบายวิธีการถนอมอาหารด้วยการกำจัดหรือยับยั้งการเจริญเติบโตของเชื้อจุลินทรีย์ในอาหารได้ถูกต้อง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ธิบายวิธีการขั้นตอนการถนอมอาหารแบบต่าง ๆได้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ครื่องมือเครื่องใช้ การเก็บ ซ่อมแซม ดัดแปลง บำรุงรักษาเครื่องมือเครื่องใช้ในการถนอมอาหารได้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ฏิบัติการถนอมอาหารได้ตามแผนขั้นตอนการปฏิบัติงาน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เมินผลและแก้ปัญหาระหว่างการปฏิบัติงานได้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ช้พลังงานทรัพยากรธรรมชาติและสิ่งแวดล้อมในการถนอมอาหารได้อย่างประยัดและคุ้มค่ามีเจตคติที่ดีต่อการปฏิบัติงานการถนอมอาหาร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ต็มใจปฏิบัติงานตามบทบาทและหน้าที่ มีความรับผิดชอบ ประณีตรอบคอบ ขยัน ซื่อสัตย์ ประหยัด และอดออม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สวงหาความรู้เรื่องการถนอมอาหาร  การแปรรูปอาหาร การนำเนอผล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ากแหล่งเรียนรู้ต่าง ๆ ในท้องถิ่นและในอินเตอร์เน็ต ได้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ค่าใช้จ่ายและกำหนดราคาขายได้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ปฏิบัติงาน ทำบัญชีรายรับ – รายจ่าย และประเมินผลได้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0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4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รูป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37"/>
        <w:gridCol w:w="2822"/>
        <w:gridCol w:w="2615"/>
        <w:gridCol w:w="829"/>
        <w:gridCol w:w="106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วัติความเป็นมา ความหมายความสำคัญ ประโยชน์ของการถนอมอาหา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อกประวัติความเป็นมา ความหมายความสำคัญ ประโยชน์ของการถนอมอาหาร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อกสาเหตุที่ทำให้เกิดการเน่าเสียของอาหารและบอกหลักการถนอมอาหารได้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ธิบายวิธีการถนอมอาหารด้วยการกำจัดหรือยับยั้งการเจริญเติบโตของเชื้อจุลินทรีย์ในอาหารได้ถูกต้อง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ธิบายวิธีการขั้นตอนการถนอมอาหารแบบต่าง ๆได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อกประวัติความเป็นมา ความหมายความสำคัญ ประโยชน์ของการถนอม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อกสาเหตุที่ทำให้เกิดการเน่าเสียของอาหารและบอกหลักการถนอมอาห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ธิบายวิธีการถนอมอาหารด้วยการกำจัดหรือยับยั้งการเจริญเติบโตของเชื้อจุลินทรีย์ในอาหาร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ธิบายวิธีการขั้นตอนการถนอมอาหารแบบต่าง ๆ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ครื่องมือเครื่องใช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ครื่องมือเครื่องใช้ การเก็บ ซ่อมแซม ดัดแปลง บำรุงรักษาเครื่องมือเครื่องใช้ในการถนอมอาห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ครื่องมือเครื่องใช้การเก็บ ซ่อมแซม ดัดแปลง บำรุงรักษาเครื่องมือเครื่องใช้ในการถนอมอาห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ฏิบัติการถนอมอาหารได้ตามแผนขั้นตอนการปฏิบัติงา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ฏิบัติการถนอมอาหารได้ตามแผนขั้นตอนการปฏิบัติงานที่กำหนด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เมินผลและแก้ปัญหาระหว่างการปฏิบัติงานได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ฏิบัติการถนอมอาหารได้ตามแผนขั้นตอนการปฏิบัติงานที่กำหนด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เมินผลและแก้ปัญหาระหว่างการปฏิบัติ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ช้พลังงานทรัพยากรธรรมชาติและสิ่งแวดล้อมในการถนอม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ช้พลังงานทรัพยากรธรรมชาติและสิ่งแวดล้อมในการถนอมอาหารได้อย่างประยัดและคุ้มค่ามีเจตคติที่ดีต่อการปฏิบัติงานการถนอมอาหาร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ต็มใจปฏิบัติงานตามบทบาทและหน้าที่ มีความรับผิดชอบ ประณีตรอบคอบ ขยัน ซื่อสัตย์ ประหยัด และอดออม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สวงหาความรู้เรื่องการถนอมอาหาร  การแปรรูปอาหาร การนำเน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ากแหล่งเรียนรู้ต่าง ๆ ในท้องถิ่นและในอินเตอร์เน็ต ได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ช้พลังงานทรัพยากรธรรมชาติและสิ่งแวดล้อมในการถนอมอาหารได้อย่างประยัดและคุ้มค่ามีเจตคติที่ดีต่อการปฏิบัติงานการถนอม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ต็มใจปฏิบัติงานตามบทบาทและหน้าที่ มีความรับผิดชอบ ประณีตรอบคอบ ขยัน ซื่อสัตย์ ประหยัด และอดอ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สวงหาความรู้เรื่องการถนอมอาหาร  การแปรรูปอาหาร การนำเน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ากแหล่งเรียนรู้ต่าง ๆ ในท้องถิ่นและในอินเตอร์เน็ต ได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ค่าใช้จ่ายและกำหนดราคาขา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ค่าใช้จ่ายและกำหนดราคาข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ค่าใช้จ่ายและกำหนดราคาขา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0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ตัดเย็บเครื่องใช้ในบ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ind w:right="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 ความสำคัญ และประโยชน์ของการออกแบบตัดเย็บเครื่องใช้ในบ้าน </w:t>
      </w:r>
    </w:p>
    <w:p>
      <w:pPr>
        <w:pStyle w:val="Normal"/>
        <w:ind w:right="36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ครื่องมือและอุปกรณ์ในการตัดเย็บ  การแก้ไข และบำรุงรักษาจักรเย็บผ้า  การตัดเย็บตะเข็บด้วยมือ    และจักร การตัดเย็บเครื่องเกาะเกี่ยวชนิดต่าง ๆ  การเลือกและคำนวณผ้า  การออกแบบและตัดเย็บ        เครื่องใช้ในบ้าน เช่น ปลอกหมอน ผ้าเช็ดมือ  ผ้าคลุมที่ใส่กระดาษทิชชูและผ้าจับของร้อน เป็นต้น    </w:t>
      </w:r>
    </w:p>
    <w:p>
      <w:pPr>
        <w:pStyle w:val="Normal"/>
        <w:ind w:right="3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ทักษะการออกแบบตัดเย็บเครื่องใช้ในบ้าน  การใช้เครื่องมือและอุปกรณ์ในการตัดเย็บ  การแก้ไข บำ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งรักษาจักรเย็บผ้า  การตัดเย็บตะเข็บด้วยมือและจักร การตัดเย็บเครื่องเกาะเกี่ยวชนิดต่าง ๆ  การเลือกและคำนวณผ้า การออกแบบและตัดเย็บเครื่องใช้ในบ้าน เช่น ปลอกหมอน ผ้าเช็ดมือ  ผ้าคลุมที่ใส่กระดาษทิชชูและผ้าจับของร้อน เป็นต้น   เพื่อให้มีความรู้ความเข้าใจมีทักษะในการทำงานออกแบบตัดเย็บเครื่องใช้ในบ้านได้  </w:t>
      </w:r>
    </w:p>
    <w:p>
      <w:pPr>
        <w:pStyle w:val="Normal"/>
        <w:spacing w:lineRule="auto" w:line="237"/>
        <w:ind w:left="-5" w:right="441" w:firstLine="7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และลักษณะนิสัยที่ดีในการทำงาน  ใช้พลังงานทรัพยากรในการทำงานอย่างคุ้มค่าและยั่งยืน  เพื่อการอนุรักษ์ สิ่งแวดล้อ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และประโยชน์ของการตัดเย็บเครื่องใช้ต่าง ๆ ภายในบ้านได้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ชื่อ หน้าที่ วิธีการใช้เครื่องมือและอุปกรณ์ในการตัดเย็บชนิดต่าง ๆ ได้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แก้ไข บำรุงรักษาจักรเย็บผ้า และอุปกรณ์ต่างๆ ให้อยู่ในสภาพที่พร้อมใช้งาน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ตัดเย็บตะเข็บด้วยมือและจักรได้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ตัดเย็บเครื่องเกาะเกี่ยวชนิดต่าง ๆ ได้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คำนวณราคาค่าใช้จ่ายได้อย่างเหมาะสม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ปฏิบัติงาน ทำบัญชีรายรับ – รายจ่าย และประเมินผลได้</w:t>
      </w:r>
    </w:p>
    <w:p>
      <w:pPr>
        <w:pStyle w:val="Style18"/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0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ตัดเย็บเครื่องใช้ในบ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และประโยชน์ของการตัดเย็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และประโยชน์ของการตัดเย็บเครื่องใช้ต่าง ๆ ภายในบ้านได้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ชื่อ หน้าที่ วิธีการใช้เครื่องมือและอุปกรณ์ในการตัดเย็บชนิดต่าง ๆ 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และประโยชน์ของการตัดเย็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ชื่อ หน้าที่ วิธีการใช้เครื่องมือและอุปกรณ์ในการตัดเย็บชนิดต่าง ๆ 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บำรุงรักษาจักรเย็บผ้า และอุปกรณ์ต่างๆ ให้อยู่ในสภาพที่พร้อมใช้งา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แก้ไข บำรุงรักษาจักรเย็บผ้า และอุปกรณ์ต่างๆ ให้อยู่ในสภาพที่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แก้ไข บำรุงรักษาจักรเย็บผ้า และอุปกรณ์ต่างๆ ให้อยู่ในสภาพที่พร้อมใช้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เย็บตะเข็บด้วยมือและจัก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ตัดเย็บตะเข็บด้วยมือและจักรได้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ตัดเย็บเครื่องเกาะเกี่ยวชนิดต่าง ๆ 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ตัดเย็บตะเข็บด้วยมือและจัก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ตัดเย็บเครื่องเกาะเกี่ยวชนิดต่าง ๆ 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ำนวณราคาค่าใช้จ่ายได้อย่างเหมาะส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ำนวณราคาค่าใช้จ่าย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ราคาต้นทุนและกำหนดราคาขาย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รับ – รายจ่า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0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6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มขนมไทย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รู้ทั่วไปในการทำขนมไทย  การเลือกใช้อุปกรณ์เครื่องใช้สำหรับทำขนมไท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ือกซื้อและการเก็บรักษาเครื่องปรุงสดและแห้ง เทคนิคการทำขนมไทย การบรรจุ วิธีการเก็บรักษาขนมไทยไว้ได้นานถูกสุขลักษณะและการสุขาภิบาลอาห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สำรวจความต้องการของตลาดผู้บริโภค และแหล่งวัสดุเตรียมวัสดุอุปกรณ์และเครื่องใช้ในการทำขนมไทยแต่ละชนิด ทำขนมไทย บรรจุและเก็บ คำนวณค่าใช้จ่าย กำหนดราคาหรือค่าบริการ จดบันทึกปฏิบัติงาน ทำ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และประเมินผล โดยใช้กระบวนการทำงาน กระบวนการกลุ่ม การแสวงหาความรู้ กระบวนการแก้ปัญหา การจัดการ การอภิปราย นำเสนอสิ่งที่เรียนรู้และตัดสินใจแก้ปัญหาการทำงานอย่างมี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 มีความรับผิดชอบ ขยัน ประหยัด ซื่อสัตย์ อดทน และตรงเวลา มีทักษะเกี่ยวกับการทำขนมไทย ทำงานด้วยความมุ่งมั่น มีจิตสำนึกในการใช้พลังงาน  ทรัพยากร และสิ่งแวดล้อม อยู่อย่างพอเพียง จัดแสดงผลงาน ด้วยความชื่นชมและความภาคภูมิใจ</w:t>
      </w:r>
    </w:p>
    <w:p>
      <w:pPr>
        <w:pStyle w:val="Normal"/>
        <w:ind w:right="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และมีเจตคติที่ดีเกี่ยวกับส่วนผสมที่สำคัญในการทำขนมไทย</w:t>
      </w:r>
    </w:p>
    <w:p>
      <w:pPr>
        <w:pStyle w:val="Style18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 เลือกใช้อุปกรณ์เครื่องใช้ได้ถูกต้องเหมาะสมกับขนมไทยแต่ละชนิด</w:t>
      </w:r>
    </w:p>
    <w:p>
      <w:pPr>
        <w:pStyle w:val="Style18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็บรักษาและตัดสินใจเลือกซื้อเครื่องปรุงสดและเครื่องปรุงแห้งที่มีคุณภาพดี</w:t>
      </w:r>
    </w:p>
    <w:p>
      <w:pPr>
        <w:pStyle w:val="Style18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มีเจตคติที่ดีเกี่ยวกับเทคนิคการทำขนมไทย สามารถบรรจุ เก็บรักษาขนมไทยไว้ได้นานและถูกสุขลักษณะตลอดจนนำความรู้ไปประยุกต์ใช้ในชีวิตประจำวัน</w:t>
      </w:r>
    </w:p>
    <w:p>
      <w:pPr>
        <w:pStyle w:val="Style18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วางแผนการปฏิบัติงานและปฏิบัติการผลิตขนมไทยได้ตามรายการที่กำหนด</w:t>
      </w:r>
    </w:p>
    <w:p>
      <w:pPr>
        <w:pStyle w:val="Style18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คำนวณราคาค่าใช้จ่ายได้อย่างเหมาะสม</w:t>
      </w:r>
    </w:p>
    <w:p>
      <w:pPr>
        <w:pStyle w:val="Style18"/>
        <w:numPr>
          <w:ilvl w:val="0"/>
          <w:numId w:val="24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ปฏิบัติงาน ทำบัญชีรายรับ – รายจ่าย และประเมินผล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0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6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มขนมไทย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8"/>
        <w:gridCol w:w="3389"/>
        <w:gridCol w:w="2850"/>
        <w:gridCol w:w="766"/>
        <w:gridCol w:w="90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ส่วนผสม การเลือกใช้วัตถุดิบ อุปกรณ์ การตัดสินใจในการเลือกซื้อวัตถุดิบ และมีเจตคติที่ดีต่อการประกอบขนมไท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มีเจตคติที่ดีเกี่ยวกับส่วนผสมที่สำคัญในการทำขนมไทย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 เลือกใช้อุปกรณ์เครื่องใช้ได้ถูกต้องเหมาะสมกับขนมไทยแต่ละชนิด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กษาและตัดสินใจเลือกซื้อเครื่องปรุงสดและเครื่องปรุงแห้งที่มีคุณภาพดี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มีเจตคติที่ดีเกี่ยวกับเทคนิคการทำขนมไทย สามารถบรรจุ เก็บรักษาขนมไทยไว้ได้นานและถูกสุขลักษณะตลอดจนนำความรู้ไปประยุกต์ใช้ในชีวิตประจำวั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รู้ความเข้าใจและมีเจตคติที่ดีเกี่ยวกับส่วนผสมที่สำคัญในการทำขน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ความรู้ความเข้าใจ เลือกใช้อุปกรณ์เครื่องใช้ได้ถูกต้องเหมาะสมกับขนมไทย       แต่ละชนิ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กษาและตัดสินใจเลือกซื้อเครื่องปรุงสดและเครื่องปรุงแห้งที่มีคุณภาพดี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รู้ความเข้าใจมีเจตคติที่ดีเกี่ยวกับเทคนิคการทำขนมไทย สามารถบรรจุ เก็บรักษาขนมไทยไว้ได้นานและถูกสุขลักษณะตลอดจนนำความรู้ไปประยุกต์ใช้ในชีวิตประจำวัน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ปฏิบัติงา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การปฏิบัติงานและปฏิบัติการผลิตขนมไทยได้ตามรายการที่กำหน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การปฏิบัติงานและปฏิบัติการผลิตขนมไทยได้ตามรายการ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ำนวณราคาค่าใช้จ่ายได้อย่างเหมาะส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ำนวณราคาค่าใช้จ่าย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ำนวณราคาค่าใช้จ่ายได้อย่างเหมาะส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เป็นลำดับขั้นตอนได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0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7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ไทย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right="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ระบวนการประกอบอาหารสำหรับบริการ การวางแผน การจัดซื้ออาหารสด อาหารแห้ง และอุปกรณ์ การกำหนดรายการอาหาร เทคนิคการประกอบอาหาร หลักการจัดบริการอาหาร หลักสุขาภิบาลอาหาร </w:t>
      </w:r>
    </w:p>
    <w:p>
      <w:pPr>
        <w:pStyle w:val="Normal"/>
        <w:ind w:right="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ำหนดรายการอาหาร วางแผนและจัดซื้ออาหารสด อาหารแห้ง และอุปกรณ์การบริการ ประกอบอาหารตามรายการที่กำหนด ฝึกมารยาทในการเสิร์ฟและการต้อนรับ กิจนิสัยในการปฏิบัติงาน การจัดบริการ กำหนดราคาค่าบริการ คำนวณค่าใช้จ่าย ทำบัญชีรายรับ – รายจ่าย และประเมินผล เพื่อให้มีความรู้ความเข้าใจและมีทักษะเกี่ยวกับการจัดรายการอาหาร การประกอบอาหารตามสัดส่วนตำหรับอาหาร และให้บริการได้</w:t>
      </w:r>
    </w:p>
    <w:p>
      <w:pPr>
        <w:pStyle w:val="Normal"/>
        <w:ind w:right="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สียสละในการทำงาน มีความรับผิดชอบ ซื่อสัตย์สุจริต มุ่งมั่นในการทำงาน          ตามหลักปรัชญาของเศรษฐกิจพอเพียง ใช้ทรัพยากรธรรมชาติและสิ่งแวดล้อมในการทำงานอย่างประหยัด คุ้มค่า ถูกวิธี และมีเจตคติที่ดีต่อการประกอบอาชีพส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กระบวนการประกอบอาหารสำหรับบริการ หลักการจัดบริการอาหาร และหลักการสุขาภิบาลอาหารได้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การจัดซื้ออาหารสด อาหารแห้ง และอุปกรณ์ในการประกอบอาหารได้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หลักการจัดรายการอาหารและเทคนิคการประกอบอาหารได้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กำหนดรายการอาหาร วางแผนและจัดซื้ออาหารสด อาหารแห้ง และอุปกรณ์การบริการได้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ะกอบอาหารตามรายการที่กำหนด ฝึกมารยาทในการเสิร์ฟและการต้อนรับ กิจนิสัยในการปฏิบัติงานได้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กำหนดราคาค่าบริการ คำนวณค่าใช้จ่าย ทำบัญชีรายรับ – รายจ่าย และประเมินผลได้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ปฏิบัติงาน ทำบัญชีรายรับ – รายจ่าย และประเมินผล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0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27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ไทย </w:t>
      </w:r>
      <w:r>
        <w:rPr>
          <w:rFonts w:cs="TH SarabunPSK" w:ascii="TH SarabunPSK" w:hAnsi="TH SarabunPSK"/>
          <w:sz w:val="32"/>
          <w:szCs w:val="32"/>
        </w:rPr>
        <w:t>2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90"/>
        <w:gridCol w:w="2971"/>
        <w:gridCol w:w="2751"/>
        <w:gridCol w:w="844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กอบอาหารสำหรับบริกา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กระบวนการประกอบอาหารสำหรับบริการ หลักการจัดบริการอาหาร และหลักการสุขาภิบาลอาหารได้</w:t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การจัดซื้ออาหารสด อาหารแห้ง และอุปกรณ์ในการประกอบอาหารได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กระบวนการประกอบอาหารสำหรับบริการ หลักการจัดบริการอาหาร และหลักการสุขาภิบาล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หลักการจัด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สด อาหารแห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ุปกรณ์ในการประกอบอาหารได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ายการอาหาร วางแผนและจัดซื้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หลักการจัดรายการอาหารและเทคนิคการประกอบอาหาร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ำหนดรายการอาหาร วางแผนและจัดซื้ออาหารสด อาหารแห้ง และอุปกรณ์การบริการได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ำหนดรายการอาหาร วางแผนและจัดซื้ออาหารสด อาหารแห้ง และอุปกรณ์การบริการได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หารตามรายการที่กำหน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กอบอาหารตามรายการที่กำหนด ฝึกมารยาทในการเสิร์ฟและการต้อนรับ กิจนิสัยในการปฏิบัติ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กอบอาหารตามรายการที่กำหนด ฝึกมารยาทในการเสิร์ฟ การต้อนรับ กิจนิสัยในการปฏิบัติ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วัตถุดิบในท้องถิ่นนำมาประกอบอาหา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าคาค่าบริการ คำนวณค่าใช้จ่า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ำหนดราคาค่าบริการ คำนวณค่าใช้จ่าย ทำบัญชีรายรับ – รายจ่าย และประเมินผลได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กำหนดราคาค่าบริการ คำนวณค่าใช้จ่าย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รับ – รายจ่า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ได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ปฏิบัติงาน ทำบัญชีรายรับ – รายจ่าย และประเมินผ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กลุ่มงาน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41-60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0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41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ไม้เลื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ายความหมาย ความสำคัญและประโยชน์ของไม้เลื้อย ประเภทของไม้เลื้อย การตลาดของการผลิตไม้เลื้อยในรูปแบบต่างๆ เข้าใจและทราบแนวการผลิตไม้เลื้อยที่มีความต้องการสำหรับผู้บริโภค รู้จักชนิดและพันธุ์ของไม้เลื้อย  ลักษณะทางพฤกษาศาสตร์ที่เกี่ยวข้องกับวิธีการปลูก สภาพแวดล้อมที่เหมาะสมสำหรับการเจริญเติบโต วัสดุอุปกรณ์ที่ใช้ในการปลูกไม้เลื้อย การคัดเลือกเมล็ดพันธุ์ การปลูกไม้เลื้อย วิธีการเตรียมดิน การขึ้นค้าง การตัดแต่งกิ่ง การให้ปุ๋ยและน้ำที่เหมาะสม  ชนิดและการเข้าทำลายของศัตรูพืชที่สำคัญ วิธีการป้องกันและกำจัดโรคและแมลง การเก็บเกี่ยว การปฏิบัติหลังการเก็บเกี่ยว วิธีการเก็บรักษาไม้เลื้อยก่อนการจำหน่าย 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ข้อมูลความต้องการของตลาด การเลือกชนิดอุปกรณ์ที่เหมาะสมกับการปลูกไม้เลื้อย ฝึกทักษะการปลูกไม้เลื้อยชนิดต่างๆ โดยเริ่มเพาะเมล็ดไม้เลื้อย การย้ายกล้า ปฏิบัติการเตรียมดิน การปฏิบัติดูแลรักษา การเก็บเกี่ยวและจัดการผลผลิต คำนวณค่าใช้จ่าย กำหนดราคาขายและจัดจำหน่าย จดบันทึกการการปฏิบัติงาน  ทำบัญชีรายรับ รายจ่าย และประเมินผล 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วามรู้  ความเข้าใจ  มีทักษะในการผล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้เลื้อยให้เหมาะสมกับสภาพแวดล้อมและ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มีคุณธรรม  จริยธรรมและค่านิยมที่ดีในการทำงาน  ได้แก่  ความรับผิดชอบ  ขยัน  ซื่อสัตย์  ประหยัดและอดทน  ตลอดจนมีเจตคติที่ดีต่อ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และประโยชน์ของไม้เลื้อย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ไม้เลื้อย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และวิเคราะห์ข้อมูลความต้องการของตลาด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ชนิด ลักษณะทางพฤกษาศาสตร์ที่สำคัญของไม้เลื้อย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คัดเลือกเมล็ดพันธุ์ดีของไม้เลื้อย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สภาพแวดล้อมที่เหมาะสมกับการเจริญเติบโตของไม้เลื้อย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ชนิดอุปกรณ์และวัสดุที่เหมาะสมกับการปลูกไม้เลื้อย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เตรียมดินเพาะปลูก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ปลูกไม้เลื้อย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ดูแลรักษาไม้เลื้อ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ดิน การให้น้ำ การใส่ปุ๋ย และการป้องกันกำจัดศัตรูพื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ก็บเกี่ยวและจัดการผลผลิต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ผลผลิตเพื่อการจำหน่าย และจำหน่ายผลผลิตได้</w:t>
      </w:r>
    </w:p>
    <w:p>
      <w:pPr>
        <w:pStyle w:val="Style18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ฏิบัติงาน ทำบัญชีราย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ได้ และประเมินผล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1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41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ไม้เลื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9"/>
        <w:gridCol w:w="3182"/>
        <w:gridCol w:w="3116"/>
        <w:gridCol w:w="752"/>
        <w:gridCol w:w="86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ความรู้เบื้องต้นเกี่ยวกับการปลู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ไม้เลื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และประโยชน์ของไม้เลื้อย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ไม้เลื้อย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และวิเคราะห์ข้อมูลความต้องการของตลาด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ชนิด ลักษณะทางพฤกษาศาสตร์ที่สำคัญของไม้เลื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และประโยชน์ของไม้เลื้อย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ไม้เลื้อย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ความต้องการของตลาด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างพฤกษาศาสตร์ที่สำคัญของไม้เลื้อ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พืชไม้เลื้อ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ัดเลือกเมล็ดพันธุ์ดีของไม้เลื้อย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ภาพแวดล้อมที่เหมาะสมกับการเจริญเติบโตของไม้เลื้อ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เมล็ดพันธ์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ที่เหมาะสมกับการเจริญเติบโตของพืชไร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ปลูกไม้เลื้อ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ชนิดอุปกรณ์และวัสดุที่เหมาะสมกับการปลูกไม้เลื้อย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เตรียมดินเพาะปลูก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ลูกไม้เลื้อ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วัสดุ อุปกรณ์ในการปลูกไม้เลื้อย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เตรียมดิ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ึ้นค้าง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ลูกไม้เลื้อ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ดูแลรักษ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ดูแลรักษาไม้เลื้อ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ดิน การให้น้ำ การใส่ปุ๋ย และการป้องกันกำจัดศัตรู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รวนดิ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น้ำ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กำจัดศัตรูพื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และการจัดการผลผลิ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เก็บเกี่ยวและจัดการผลผลิต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ผลผลิตเพื่อการจำหน่าย และจำหน่ายผลผลิต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และการจัดการผลผลิต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หน่ายผลผลิ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รับรายจ่า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การปฏิบัติงาน ทำบัญชีราย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จ่ายได้ และประเมินผลได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1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2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ทำเกษตรผสมผ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สภาพของอาชีพทางด้านการปลูกพืช และเลี้ยงสัตว์ทั่วไป ความสัมพันธ์ระหว่างพืช สัตว์และพืชกับสัตว์ การจัดระบบเกษตรแบบผสมผสาน การจัดการฟาร์ม การวางแผน การจัดระบบเกษตรแบบผสมผส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ของตลาดพืชหรือสัตว์ที่จะทำเกษตรผสมผสาน วางแผนจัดระบบทำเกษตรผสมผสานในพื้นที่ที่กำหนด ปฏิบัติและดำเนินงานตามแผน คำนวณค่าใช้จ่าย กำหนดราคาขาย จัดจำหน่ายผลิตผล จดบันทึกการปฏิบัติงาน ทำบัญชีรายรับรายจ่าย 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 และมีทักษะในการทำเกษตรผสมผสาน และจำหน่ายผลิตผลได้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 ซื่อสัตย์ สุจริต มุ่งมั่นในการทำงาน ยึดหลักปรัชญาเศรษฐกิจพอเพียง ใช้ทรัพยากรธรรมชาติและสิ่งแวดล้อมในการทำงานอย่างคุ้มค่า ถูกวิธีและตัดสินใจ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ที่หลากหล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การทำเกษตรผสมผส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วามหมาย ความสำคัญ สภาพตลาดพืชและสัตว์ในการทำการเกษตร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สมผส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 ขั้นตอนการจัดระบบ การทำเกษตรผสมผสาน การจัดการฟาร์ม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จำลองพื้นที่ที่กำหนดในการปลูกพืชและเลี้ยงสัตว์ แบบเกษต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สมผส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ชนิดพันธุ์พืชและพันธุ์สัตว์ที่กำหนดไปดำเนินการปฏิบัติในพื้นที่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ดบันทึกการปฏิบัติงาน คำนวณค่าใช้จ่าย ในการทำเกษตรผสมผส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ระเมินผลการทำเกษตรผสมผสาน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1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2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ทำเกษตรผสมผ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2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พอเพีย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สภาพตลาดพืชและสัตว์ในการทำการเกษตรแบบผสมผสาน</w:t>
            </w:r>
          </w:p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 ขั้นตอนการจัดระบบ การทำเกษตรผสมผสาน การจัดการฟาร์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การเกษตรผสมผ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ทำเกษตรแบบผสมผ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การฟาร์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>
          <w:trHeight w:val="2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ความสำเร็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จำลองพื้นที่ที่กำหนดในการปลูกพืชและเลี้ยงสัตว์ แบบเกษตรเกษตรผสมผสาน</w:t>
            </w:r>
          </w:p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ชนิดพันธุ์พืชและพันธุ์สัตว์ที่กำหนดไปดำเนินการปฏิบัติ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จำลองพื้นที่เกษตรผสมผ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พันธุ์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พันธุ์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พื้นที่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>
          <w:trHeight w:val="18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ความจ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การปฏิบัติงาน คำนวณค่าใช้จ่าย ในการทำเกษตรผสมผสาน</w:t>
            </w:r>
          </w:p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มินผลการทำเกษตรผสมผส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รับราย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1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3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โคน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sz w:val="32"/>
          <w:sz w:val="32"/>
          <w:szCs w:val="32"/>
        </w:rPr>
        <w:t>ของโคนม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เลี้ยง พันธุ์ สถานที่ โรงเรือน และอุปกรณ์ อาหารและการให้อาหาร การป้องกันโรคและศัตรู การเลี้ยงดู การผสมพั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และวิเคราะห์ ความต้องการของตลาด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โคนม</w:t>
      </w:r>
      <w:r>
        <w:rPr>
          <w:rFonts w:ascii="TH SarabunPSK" w:hAnsi="TH SarabunPSK" w:cs="TH SarabunPSK"/>
          <w:sz w:val="32"/>
          <w:sz w:val="32"/>
          <w:szCs w:val="32"/>
        </w:rPr>
        <w:t>ในท้องถิ่น เลือก</w:t>
      </w:r>
      <w:r>
        <w:rPr>
          <w:rFonts w:ascii="TH SarabunPSK" w:hAnsi="TH SarabunPSK" w:cs="TH SarabunPSK"/>
          <w:sz w:val="32"/>
          <w:sz w:val="32"/>
          <w:szCs w:val="32"/>
        </w:rPr>
        <w:t>พันธุ์โค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ตรียมสถานที่  โรงเรือนและอุปกรณ์เลี้ยงดูตามอายุ เตรียมการและให้อาหาร เลี้ยงดู ป้องกันโรคและศัตรู ผสมพันธุ์ คำนวณค่าใช้จ่าย กำหนดราคาขาย จัดจำหน่าย จดบันทึกการปฏิบัติงาน ทำบัญชีรายรับรายจ่าย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 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ทักษะในการเลี้ยงดูให้อาหาร ป้องกันโรคและศัตรู ผสมพันธุ์สัตว์ใหญ่และจำหน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การเลี้ยงสัตว์ใหญ่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ความสำคัญ สภาพตลาดของ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โคน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ระเภท พันธุ์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ที่ในการเลี้ยงที่เหมาะสม โรงเรือนและ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ุปกรณ์ที่ใช้ใน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ัจจัยที่เกี่ยวข้องในการเจริญเติบโตของ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พันธุ์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>ที่จะนำมาเลี้ยง เลือกอาหารและการให้อาหาร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ขั้นตอน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ระยะของ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>ของโคนม</w:t>
      </w:r>
      <w:r>
        <w:rPr>
          <w:rFonts w:ascii="TH SarabunPSK" w:hAnsi="TH SarabunPSK" w:cs="TH SarabunPSK"/>
          <w:sz w:val="32"/>
          <w:sz w:val="32"/>
          <w:szCs w:val="32"/>
        </w:rPr>
        <w:t>แต่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ได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ไปปฏิบัติ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ำนวณค่าใช่จ่ายใน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ชนิดได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เมินผล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โคน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1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3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โคน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4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ฉั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 ความสำคัญ สภาพตลาด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เภท 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ในการเลี้ยงที่เหมาะสม โรงเรือนและอุปกรณ์ที่ใช้ในการ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ัจจัยที่เกี่ยวข้องในการ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พันธุ์สัตว์ที่จะนำมาเลี้ยง เลือกอาหารและการให้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 ประโยชน์ของการ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และ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ลที่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ือน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ณหภูมิ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นการ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หลักการให้อาหารเสร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>
          <w:trHeight w:val="18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ความสำเร็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ขั้นตอนการเลี้ยงในแต่ละระยะของการเจริญเติบ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ภท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ไปปฏิบัติการ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ลื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ระยะการเจริญเติบ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เลี้ยงสัตว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>
          <w:trHeight w:val="10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ความจ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ค่าใช่จ่ายในการ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ชนิด</w:t>
            </w:r>
          </w:p>
          <w:p>
            <w:pPr>
              <w:pStyle w:val="Normal"/>
              <w:ind w:left="70" w:hanging="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รับราย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1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4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พืชไร่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ายความหมาย ความสำคัญและประโยชน์ของพืชไร่ การจำแนกพืชไร่ การตลาดของการผลิตพืชไร่ในรูปแบบต่างๆ เข้าใจและทราบแนวการผลิตพืชไร่ที่มีความต้องการสำหรับผู้บริโภค รู้จักชนิดและพันธุ์ของพืชไร่  ลักษณะทางพฤกษาศาสตร์ที่เกี่ยวข้องกับวิธีการปลูก สภาพแวดล้อมที่เหมาะสมสำหรับการเจริญเติบโต วัสดุอุปกรณ์ที่ใช้ในการปลูกพืชไร่ การคัดเลือกเมล็ดพันธุ์ การปลูกพืชไร่ วิธีการเตรียมดิน การตัดแต่งกิ่ง การให้ปุ๋ยและน้ำที่เหมาะสม  ชนิดและการเข้าทำลายของศัตรูพืชที่สำคัญ วิธีการป้องกันและกำจัดโรคและแมลง การเก็บเกี่ยว การปฏิบัติหลังการเก็บเกี่ยว วิธีการเก็บรักษาพืชไร่ก่อนการจำน่าย 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ข้อมูลความต้องการของตลาด การเลือกชนิดอุปกรณ์ที่เหมาะสมกับการปลูกพืชไร่ ฝึกทักษะการปลูกพืชไร่ชนิดต่างๆ โดยเริ่มเพาะเมล็ดพืชพืชไร่ การย้ายกล้า ปฏิบัติการเตรียมดิน การปฏิบัติดูแลรักษา การเก็บเกี่ยวและจัดการผลผลิต คำนวณค่าใช้จ่าย กำหนดราคาขายและจัดจำหน่าย จดบันทึกการการปฏิบัติงาน  ทำบัญชีรายรับ รายจ่าย และประเมินผล 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วามรู้  ความเข้าใจ  มีทักษะในการผลิตพื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ร่ให้เหมาะสมกับสภาพแวดล้อมและ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มีคุณธรรม  จริยธรรมและค่านิยมที่ดีในการทำงาน  ได้แก่  ความรับผิดชอบ  ขยัน  ซื่อสัตย์  ประหยัดและอดทน  ตลอดจนมีเจตคติที่ดีต่อ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และประโยชน์ของพืชไร่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พืชไร่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และวิเคราะห์ข้อมูลความต้องการของตลาด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ชนิด ลักษณะทางพฤกษาศาสตร์ที่สำคัญของพืชไร่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คัดเลือกเมล็ดพันธุ์ดีของพืชไร่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สภาพแวดล้อมที่เหมาะสมกับการเจริญเติบโตของพืชไร่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ชนิดอุปกรณ์และวัสดุที่เหมาะสมกับการปลูกพืชไร่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เตรียมดินเพาะปลูก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ปลูกพืชไร่เศรษฐกิจ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ดูแลรักษาพืชไร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ดิน การให้น้ำ การใส่ปุ๋ย และการป้องกันกำจัดศัตรูพื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เก็บเกี่ยวและจัดการผลผลิต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ผลผลิตเพื่อการจำหน่าย และจำหน่ายผลผลิตได้</w:t>
      </w:r>
    </w:p>
    <w:p>
      <w:pPr>
        <w:pStyle w:val="Style18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ฏิบัติงาน ทำบัญชีราย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ได้ และประเมินผล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1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4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พืชไร่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ความรู้เบื้องต้นเกี่ยวกับการปลูก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พืชไร่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และประโยชน์ของพืชไร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พืชไร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และวิเคราะห์ข้อมูลความต้องการของตลาด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ชนิด ลักษณะทางพฤกษาศาสตร์ที่สำคัญของพืชไร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และประโยชน์ของพืชไร่เศรษฐกิจ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ประเภทของพืชไร่เศรษฐกิจ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ความต้องการของตลาด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างพฤกษาศาสตร์ที่สำคัญของพืชไร่เศรษฐ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พืชไร่เศรษฐกิ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ัดเลือกเมล็ดพันธุ์ดีของพืชไร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ภาพแวดล้อมที่เหมาะสมกับการเจริญเติบโตของพืชไร่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เมล็ดพันธ์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ที่เหมาะสมกับการเจริญเติบโตของพืชไ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ปลูกพืชไร่เศรษฐกิ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ชนิดอุปกรณ์และวัสดุที่เหมาะสมกับการปลูกพืชไร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เตรียมดินเพาะปลู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ลูกพืชไร่เศรษฐกิจ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วัสดุ อุปกรณ์ในการปลูกพืชไร่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เตรียมดิ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ลูกพืชไ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ดูแลรักษ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ดูแลรักษาพืชไร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ดิน การให้น้ำ การใส่ปุ๋ย และการป้องกันกำจัดศัตรู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รวนดิ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น้ำ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กำจัดศัตรูพื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และการจัดการผลผลิ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เก็บเกี่ยวและจัดการผลผล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ผลผลิตเพื่อการจำหน่าย และจำหน่ายผลผลิต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และการจัดการผลผลิต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หน่ายผลผล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รับรายจ่า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การปฏิบัติงาน ทำบัญชีราย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จ่ายได้ และประเมินผล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1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5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ทาง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before="48" w:after="48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ความ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วางแผน สำรวจลักษณะ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บ้านป่าเด็ง อธิบายประเภทของภูมิปัญญาท้องถิ่น การใช้ภูมิปัญญาท้องถิ่นในการดำเนินกิจกรรมในชีวิตประจำวันในชุมชน การสร้างสรรค์ภูมิปัญญาท้องถิ่น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กับบริบทแวดล้อมทางสังคม และการพัฒนาชุมช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รู้ความเข้าใจเกี่ยวกับภูมิปัญญาท้องถิ่นตามบริบทแวดล้อมทางสังคม ความสัมพันธ์ของภูมิปัญญาท้องถิ่นกับการดำรงชีวิต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ระทบทางสังคมกับการพัฒนาภูมิปัญญา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การเกษตร</w:t>
      </w:r>
    </w:p>
    <w:p>
      <w:pPr>
        <w:pStyle w:val="Normal"/>
        <w:spacing w:before="48" w:after="4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  ขยันอดทนประหยัด ซื่อสัตย์และทำงานร่วมกับผู้อื่นได้</w:t>
      </w:r>
    </w:p>
    <w:p>
      <w:pPr>
        <w:pStyle w:val="Normal"/>
        <w:spacing w:before="48" w:after="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20"/>
        <w:numPr>
          <w:ilvl w:val="0"/>
          <w:numId w:val="8"/>
        </w:numPr>
        <w:spacing w:before="48" w:after="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ของภูมิปัญญาท้องถิ่นได้</w:t>
      </w:r>
    </w:p>
    <w:p>
      <w:pPr>
        <w:pStyle w:val="Style20"/>
        <w:numPr>
          <w:ilvl w:val="0"/>
          <w:numId w:val="8"/>
        </w:numPr>
        <w:spacing w:before="48" w:after="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ลักษณะของภูมิปัญญาท้องถิ่นได้</w:t>
      </w:r>
    </w:p>
    <w:p>
      <w:pPr>
        <w:pStyle w:val="Style20"/>
        <w:numPr>
          <w:ilvl w:val="0"/>
          <w:numId w:val="8"/>
        </w:numPr>
        <w:spacing w:before="48" w:after="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ประเภทของภูมิปัญญาได้</w:t>
      </w:r>
    </w:p>
    <w:p>
      <w:pPr>
        <w:pStyle w:val="Style20"/>
        <w:numPr>
          <w:ilvl w:val="0"/>
          <w:numId w:val="8"/>
        </w:numPr>
        <w:spacing w:before="48" w:after="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ภูมิปัญญาท้องถิ่นบ้านป่าเด็ง</w:t>
      </w:r>
    </w:p>
    <w:p>
      <w:pPr>
        <w:pStyle w:val="Style20"/>
        <w:numPr>
          <w:ilvl w:val="0"/>
          <w:numId w:val="8"/>
        </w:numPr>
        <w:spacing w:before="48" w:after="4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สัมพันธ์ของภูมิปัญาท้องถิ่นกับการดำรงชีวิตได้</w:t>
      </w:r>
    </w:p>
    <w:p>
      <w:pPr>
        <w:pStyle w:val="Style20"/>
        <w:numPr>
          <w:ilvl w:val="0"/>
          <w:numId w:val="8"/>
        </w:numPr>
        <w:spacing w:before="48" w:after="4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และเข้าใจความสำคัญของภูมิปัญญาท้องถิ่นกับการพัฒนาการเกษตรได้</w:t>
      </w:r>
    </w:p>
    <w:p>
      <w:pPr>
        <w:pStyle w:val="Style20"/>
        <w:numPr>
          <w:ilvl w:val="0"/>
          <w:numId w:val="8"/>
        </w:numPr>
        <w:spacing w:before="48" w:after="4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ผลกระทบทางสังคมกับการพัฒนาภูมิปัญญาท้องถิ่นทางการเกษตร</w:t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1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รายวิชา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5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ทาง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28"/>
        <w:gridCol w:w="2861"/>
        <w:gridCol w:w="2814"/>
        <w:gridCol w:w="850"/>
        <w:gridCol w:w="111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เกี่ยวกับภูมิปัญญาท้องถิ่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ของภูมิปัญญาท้องถิ่นได้</w:t>
            </w:r>
          </w:p>
          <w:p>
            <w:pPr>
              <w:pStyle w:val="Style20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ของภูมิปัญญาท้องถิ่นได้</w:t>
            </w:r>
          </w:p>
          <w:p>
            <w:pPr>
              <w:pStyle w:val="Style20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ระเภทของภูมิปัญญาได้</w:t>
            </w:r>
          </w:p>
          <w:p>
            <w:pPr>
              <w:pStyle w:val="Style20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ภูมิปัญญาท้องถิ่นบ้านป่าเด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ความสำคัญของ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บ้านป่าเด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ภูมิปัญญาท้องถิ่นกับการดำรงชีวิ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4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สัมพันธ์ของภูมิปัญาท้องถิ่นกับการดำรงชีวิต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ูมิปัญญาท้องถิ่นในการดำเนินกิจกรรมในชีวิตประจำวันใน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ภูมิปัญญาท้องถิ่นกับการพัฒนาการเกษต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4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และเข้าใจความสำคัญของภูมิปัญญาท้องถิ่นกับการพัฒนาการเกษตร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ภูมิปัญญาท้องถิ่น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กับบริบทแวดล้อม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กับการ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างสังคมกับการพัฒนาภูมิปัญญาท้องถิ่นทางการเกษต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ผลกระทบทางสังคมกับการพัฒนาภูมิปัญญาท้องถิ่นทางการเกษตร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างสังคมกับการพัฒนาภูมิปัญญาท้องถิ่นทาง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48"/>
              <w:ind w:left="0" w:hanging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1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6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อินทรีย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ความหมาย ความสำคัญ ประโยชน์ของการทำเกษตรอินทรีย์ หลักพื้นฐานของการทำเกษตรอินทรีย์หลักการผลิตพืชอินทรีย์ สถานการณ์การผลิตเกษตรอินทรีย์ในประเทศไทย ความรู้ทั่วไปเกี่ยวกับดิน สมบัติของดิน  ความเป็นกรดเป็นด่างของดิน ค่า </w:t>
      </w:r>
      <w:r>
        <w:rPr>
          <w:rFonts w:cs="TH SarabunPSK" w:ascii="TH SarabunPSK" w:hAnsi="TH SarabunPSK"/>
          <w:color w:val="000000"/>
          <w:sz w:val="32"/>
          <w:szCs w:val="32"/>
        </w:rPr>
        <w:t>p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ดิน ธาตุอาหารของพืช วิเคราะห์ธาตุอาหารในมูลสัตว์ ปัจจัยที่มีอิทธิพลต่อการผลิตพืชอินทรีย์ ฝึกปฏิบัติการผลิตปุ๋ยหมักโดยใช้สารเร่งซุปเปอร์ พ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ปุ๋ยอินทรีย์น้ำโดยใช้สารเร่งซุปเปอร์ พ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ปุ๋ยพืชสดและการใช้ประโยชน์เพื่อการปรับปรุงบำรุงดิน การปลูกการปฏิบัติและการดูแลรักษาพืชอินทรีย์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วามรู้  ความเข้าใจ  มีทักษะใ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เกษตรอินทรีย์ให้เหมาะสมกับสภาพแวดล้อมและสังคม สามารถนำความรู้ไปใช้ในชีวิตประจำว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จิตเกษ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ุณธรรม  จริยธรรมและค่านิยมที่ดีในการทำงาน  ได้แก่  ความรับผิดชอบ  ขยัน  ซื่อสัตย์  ประหยัดและอดทน  ตลอดจนมีเจตคติที่ดีต่อ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และประโยชน์ของเกษตรอินทรีย์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พื้นฐานของการทำเกษตรอินทรีย์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สถานการณ์การผลิตเกษตรอินทรีย์ในประเทศไทย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ดิน สามารถเลือกดินที่เหมาะสมกับการปลูกพืช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ธาตุอาหารที่มีความสำคัญต่อการเจริญเติบโตของพืช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ัจจัยที่มีอิทธิพลต่ออินทรียวัตถุ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ละวิเคราะห์ธาตุอาหารในมูลสัตว์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ผลิตปุ๋ยหมัก ปุ๋ยอินทรีย์น้ำ และปุ๋ยพืชสด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ผลิตปุ๋ยหมัก ปุ๋ยอินทรีย์น้ำ และปุ๋ยพืชสด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ประโยชน์ผลิตปุ๋ยหมัก ปุ๋ยอินทรีย์น้ำ และปุ๋ยพืชสดได้</w:t>
      </w:r>
    </w:p>
    <w:p>
      <w:pPr>
        <w:pStyle w:val="Style18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ปลูก การดูแลรักษาพืชอินทรีย์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2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6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อินทรีย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ความรู้เบื้องต้นเกี่ยวกับการ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ำเกษตรอินท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และประโยชน์ของเกษตรอินทรีย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พื้นฐานของการทำเกษตรอินทรีย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ถานการณ์การผลิตเกษตรอินทรีย์ในประเทศไทย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และประโยชน์ของเกษตรอินทรีย์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ื้นฐานของการทำเกษตรอินทรีย์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ผลิตเกษตรอินทรีย์ใน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ดิน สามารถเลือกดินที่เหมาะสมกับการปลูกพืช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ดิ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ของดิ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กรดเป็นด่างของดิน 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ตุอาหารของพื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ธาตุอาหารที่มีความสำคัญต่อการเจริญเติบโตของพืช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ตุอาหารของพืช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ธาตุอาหารในมูลสัตว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การปลูกพืช</w:t>
            </w:r>
            <w:bookmarkEnd w:id="0"/>
            <w:bookmarkEnd w:id="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ทรีย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ัจจัยที่มีอิทธิพลต่ออินทรียวัตถุ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ภูมิอากาศที่ส่งผลต่อการเจริญเติบโตของพื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ปุ๋ยอินทรีย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วิเคราะห์ธาตุอาหารในมูลสัตว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การผลิตปุ๋ยหมัก ปุ๋ยอินทรีย์น้ำ และปุ๋ยพืชสด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ผลิตปุ๋ยหมัก ปุ๋ยอินทรีย์น้ำ และปุ๋ยพืชสด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โยชน์ผลิตปุ๋ยหมัก ปุ๋ยอินทรีย์น้ำ และปุ๋ยพืชสด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ปุ๋ยหมักโดยใช้สารเร่งซุปเปอร์ 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ปุ๋ยอินทรีย์น้ำโดยใช้สารเร่งซุปเปอร์ 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ปุ๋ยพืชสดและการใช้ประโยชน์เพื่อการปรับปรุงบำรุง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และการดูแลรักษาพืชอินทรีย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ลูก การดูแลรักษาพืชอินทรีย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พืชอินทรีย์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รวนดิน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น้ำ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กำจัดศัตรูพื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2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7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ของเศรษฐกิจพอเพียงกับนวัตกรรมการเกษตร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Style20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สืบค้น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ความสำคัญของปรัชญาของเศรษฐกิจพอเพียง 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ทรงงาน พระบรมราโชว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เกี่ยวกับปรัชญาของเศรษฐกิจพอเพียง แนวทางพระราชดำริในการพัฒนาการเกษตร พระบาทสมเด็จพระเจ้าอยู่หัวกับงาน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ศุสัตว์ งานด้านการปลูกพืช งานด้านสหกรณ์ การออกแบบบรรจุภัณฑ์ การแปรรูปอาหารที่มีอยู่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ลาด การทำปุ๋ยหมักและการทำธุร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ทักษะกระบวนการ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กษตรเกี่ยวกับการทำปุ๋ยหมัก ทักษะการ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หกรรม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ปรรูป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กระบวนการกลุ่ม  และกระบวนการแก้ปัญหาในการวางแผนการทำงานโดยประยุกต์ใช้เทคโนโลยีสารสนเทศ  มีทักษะในการทำงานและทักษะ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เกิดความมุ่งมั่นในการทำงาน   มีความตั้งใจและเพียรพยายาม ใฝ่เรียนรู้  เห็นคุณค่าและความสำคัญของการทำงาน  ทำงานอย่างมีความสุข  และมีกิจนิสัยในการทำงานด้วยความรอบคอบ  ปลอดภัย</w:t>
      </w:r>
    </w:p>
    <w:p>
      <w:pPr>
        <w:pStyle w:val="Default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ของปรัชญาของเศรษฐกิจพอเพียงได้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หลักการทรงงาน พระบรมราโชวาท พระราชดำรัสเกี่ยวกับปรัชญาของเศรษฐกิจพอเพียงไปประยุกต์ใช้ในชีวิตประจำวันได้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วิธีการในการพัฒนาด้านงานการเกษตร งานปศุสัตว์ งานสหกรณ์ตามแนวทางพระราชดำริของพระบาทสมเด็จพระเจ้าอยู่ห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และบอกหน้าที่ของบรรจุภัณฑ์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แบบบรรจุภัณฑ์ได้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และวิธีการในการแปรรูปอาหารได้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รรูปอาหารได้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แผนในการทำธุรกิจขนาดเล็กได้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ขั้นตอนและประโยชน์ของการทำปุ๋ยหมักได้</w:t>
      </w:r>
    </w:p>
    <w:p>
      <w:pPr>
        <w:pStyle w:val="Style18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ทำปุ๋ยหมัก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2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7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ของเศรษฐกิจพอเพียงกับนวัตกรรมการเกษตร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3"/>
        <w:gridCol w:w="3094"/>
        <w:gridCol w:w="2831"/>
        <w:gridCol w:w="851"/>
        <w:gridCol w:w="11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ของปรัชญาของเศรษฐกิจพอเพีย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หลักการทรงงาน พระบรมราโชวาท พระราชดำรัสเกี่ยวกับปรัชญาของเศรษฐกิจพอเพียงไปประยุกต์ใช้ในชีวิตประจำวั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ปรัชญาของเศรษฐกิจพอเพียง</w:t>
            </w:r>
          </w:p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ทรงงาน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รมราโชว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ดำรัสเกี่ยวกับปรัชญาของ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กรณีย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อันเนื่องมาจากพระราชดำริในจังหวัดเพชรบุ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ธีการในการพัฒนาด้านงานการเกษตร งานปศุสัตว์ งานสหกรณ์ตามแนวทางพระราชดำริของพระบาทสมเด็จพระเจ้าอยู่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48" w:after="4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พระราชดำริในการพัฒนาการเกษตร</w:t>
            </w:r>
          </w:p>
          <w:p>
            <w:pPr>
              <w:pStyle w:val="Style18"/>
              <w:numPr>
                <w:ilvl w:val="0"/>
                <w:numId w:val="41"/>
              </w:numPr>
              <w:spacing w:before="48" w:after="4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กับงานด้านปศุสัต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มู่บ้านสหกรณ์ห้วยสัตว์ใหญ่ป่าเด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ละอ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41"/>
              </w:numPr>
              <w:spacing w:before="48" w:after="4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กับงานด้านการปลูก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่างหัวม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แบบบรรจ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มิตรกับสิ่งแวดล้อ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และบอกหน้าที่ของบรรจ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บรรจุภัณฑ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บรรจุภัณฑ์</w:t>
            </w:r>
          </w:p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ออกแบบและพัฒนาบรรจุภัณฑ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บรรจุภัณฑ์</w:t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เพื่ออ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และวิธีการในการแปรรูปอาหาร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รูปอาห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ำคัญในการแปรรูปอาหาร</w:t>
            </w:r>
          </w:p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แปรรูป</w:t>
            </w:r>
          </w:p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รูป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ลัดโร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จุ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ุร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ธีการในการพัฒนาด้านงานการเกษตร งานปศุสัตว์ งานสหกรณ์ตามแนวทางพระราชดำริของพระบาทสมเด็จพระเจ้าอยู่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ผนในการทำธุรกิจขนาดเล็กได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กับงานด้านสหกรณ์</w:t>
            </w:r>
          </w:p>
          <w:p>
            <w:pPr>
              <w:pStyle w:val="Style18"/>
              <w:numPr>
                <w:ilvl w:val="0"/>
                <w:numId w:val="2"/>
              </w:numPr>
              <w:spacing w:before="48" w:after="4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การวางแผนการทำธุรกิจ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ผนธุรกิจขนาด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ขยะให้เป็นสินทรัพ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ั้นตอนและประโยชน์ของการทำปุ๋ยหมัก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ทำปุ๋ยหมัก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48" w:after="48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มูลค่าจากขยะ</w:t>
            </w:r>
          </w:p>
          <w:p>
            <w:pPr>
              <w:pStyle w:val="Style18"/>
              <w:numPr>
                <w:ilvl w:val="0"/>
                <w:numId w:val="3"/>
              </w:numPr>
              <w:spacing w:before="48" w:after="48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ปุ๋ยหมัก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2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8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ผักไฮโดรโปน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 ประโยชน์ของการปลูกพืชไร้ดิน การเตรียมแปลงปลูก การเลือกวัสดุปลูก การเลือกปลูกพืชไร้ดิน การเพาะเมล็ด การย้ายกล้า การดูแลรักษาในสภาพแวดล้อมที่เหมาะสม การเก็บเกี่ยวผลผลิต การจัดการหลังการเก็บเกี่ยว และการจัดจำหน่าย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ความต้องการของตลาดและปฏิบัติการเลือกปลูกผักไร้ดิน อย่างน้อย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 และปฏิบัติงานตามกระบวนการการจัดการฟาร์ม ทำ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คำนวณค่าใช้จ่าย กำหนดราคาผลิตผลจดบันทึกการปฏิบัติงาน และติดตามประเมินผล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 ความเข้าใจ มีทักษะการปลูกพืชไร้ดิน นำความรู้ไปใช้ในชีวิตประจำวันได้ มีความซื่อสัตย์ สุจริต รักชาติ ศาสนา พระมหากษัตริย์ มีวินัย ใฝ่รู้ ใฝ่เรียน มุ่งมั่นในการทำงาน และมีจิตสาธารณะ</w:t>
      </w:r>
    </w:p>
    <w:p>
      <w:pPr>
        <w:pStyle w:val="Default"/>
        <w:spacing w:before="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ความสำคัญและประโยชน์ของการปลูกผักไร้ดิน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วิธีการเตรียมแปลง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้จักวิธีการใช้อุปกรณ์ต่างๆ 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ปฏิบัติการเตรียมแปลงปลูก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เพาะต้นกล้า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ปฏิบัติการเพาะเมล็ด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ปฏิบัติการย้ายกล้า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เติมธาตุอาหารและวัดค่า </w:t>
      </w:r>
      <w:r>
        <w:rPr>
          <w:rFonts w:cs="TH SarabunPSK" w:ascii="TH SarabunPSK" w:hAnsi="TH SarabunPSK"/>
          <w:sz w:val="32"/>
          <w:szCs w:val="32"/>
        </w:rPr>
        <w:t>p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้ำ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ลักษณะการเกิดโรคในระบบไฮโดรโปนิกส์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ปัจจัยที่มีผลต่อการเจริญเติบโต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จัดการหลังการเก็บเกี่ยว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ิธีการเก็บเกี่ยวผลผลิต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ิธีการออกแบบผลิตภัณฑ์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วามสำคัญของตลาดไฮโดรโปนิกส์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ำหน่ายสินค้าไฮโดรโปนิกส์ได้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ทำ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2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>30248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ผักไฮโดรโปน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</w:t>
      </w:r>
      <w:r>
        <w:rPr>
          <w:rFonts w:ascii="TH SarabunPSK" w:hAnsi="TH SarabunPSK" w:cs="TH SarabunPSK"/>
          <w:sz w:val="32"/>
          <w:sz w:val="32"/>
          <w:szCs w:val="32"/>
        </w:rPr>
        <w:t>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ารปลูกผักไร้ดิน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ผักไฮโดรโปนิกส์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ความสำคัญของการปลูกผักไร้ดิน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ของการปลูกผักไร้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แปลปลู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ิธีการเตรียมแปลงปล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ู้จักวิธีการใช้อุปกรณ์ต่างๆ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ปฏิบัติการเตรียมแปลงปลูก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แปลปลูก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ต่างๆ ที่ใช้ในการเตรียมแปลงปลู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วัสดุปลูกและวิธีการเพาะกล้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ขั้นตอนการเพาะต้นกล้า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ปฏิบัติการเพาะเมล็ด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ปฏิบัติการย้ายกล้า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วัสดุปลูก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าะกล้าผัก</w:t>
            </w:r>
          </w:p>
          <w:p>
            <w:pPr>
              <w:pStyle w:val="Style18"/>
              <w:ind w:left="134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ธาตุอาหารและการบำรุงรักษาพื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สามารถเติมธาตุอาหารและวัด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้ำ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ตุอาหารที่เหมาะสมต่อการเจริญเติบโตของพืช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ธาตุอาหารพืช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รักษาพื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และแมลงศัตรูพื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ลักษณะการเกิดโรคในระบบไฮโดรโปนิกส์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พืช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ลงศัตรูพืช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โรคพืชและแมลงศัตรูพื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เจริญเติบโตของพื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ปัจจัยที่มีผลต่อการเจริญเติบโต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เจริญเติบโตของพืช</w:t>
            </w:r>
          </w:p>
          <w:p>
            <w:pPr>
              <w:pStyle w:val="Style18"/>
              <w:ind w:left="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 น้ำ สภาพภูมิอากาศ แสงแด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หลังการเก็บเกี่ยว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การจัดการหลังการเก็บเกี่ยว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วิธีการเก็บเกี่ยวผลผลิต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วิธีการออกแบบผลิตภัณฑ์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หลังการเก็บเกี่ยว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ผลผลิต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ผลิต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ความสำคัญของตลาดไฮโดรโปนิกส์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จำหน่ายสินค้าไฮโดรโปนิกส์ได้</w:t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ทำ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ไฮโดรโปนิกส์</w:t>
            </w:r>
          </w:p>
          <w:p>
            <w:pPr>
              <w:pStyle w:val="Style18"/>
              <w:numPr>
                <w:ilvl w:val="0"/>
                <w:numId w:val="2"/>
              </w:numPr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ราคาและจำหน่ายผักไฮโดรโปนิกส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กลุ่มงาน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61-80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2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2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อธิบายรายวิช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ึกษาข้อมูล เกี่ยวกับการเชื่อมไฟฟ้าเบื้องต้น ความปลอดภัย วิธีการบำรุงรักษาเครื่องมือการใช้เครื่องมือในการปฏิบัติงาน การประกอบติดตั้งเครื่องเชื่อมฟ้า การเลือกใช้กระแสไฟฟ้าได้เหมาะสมกับชนิดขนาดของงาน กฎระเบียบต่างๆขณะปฏิบัติงาน ตลอดจนวิธีการเชื่อมแบบต่างๆ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มีทักษะในการปฏิบัติงานเชื่อมในตำแหน่งท่าต่างๆ พร้อมทั้งสามารถประกอบติดตั้งการทำงานของเครื่องเชื่อมไฟฟ้าได้ ใช้และบำรุงรักษาเครื่องมือ เลือกใช้กระแสไฟฟ้าได้ถูกต้องเหมาะสมกับงานและปฏิบัติงานเชื่อมโลหะด้วยไฟฟ้าได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  ซื่อสัตย์สุจริต  มุ่งมั่นในการทำงาน  ยึดหลักปรัชญาเศรษฐกิจพอเพียง  ใช้ทรัพยากรธรรมชาติและสิ่งแวดล้อมในการทำงานอย่างคุ้มค่า   ถูกวิธีและตัดสินใจเลือกอาชีพที่หลากหลา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รายวิชา ช่างเชื่อมไฟฟ้า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บอกความรู้เกี่ยวกับงานเชื่อมไฟฟ้าเบื้องต้น 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เรียนสามารถบอกชื่อเครื่องมือ วัสด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ุปกรณ์ที่ใช้ในการเชื่อมได้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บอกกฎแห่งความปลอดภัยในการปฏิบัติงาน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ประกอบติดตั้งการทำงานของเครื่องเชื่อมไฟฟ้า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เลือกใช้กระแสได้ถูกต้องกับงาน 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ปฏิบัติงานเชื่อมไฟฟ้าแบบต่างๆได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2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2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4"/>
        <w:gridCol w:w="3099"/>
        <w:gridCol w:w="2834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ชื่อ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อกความรู้เกี่ยวกับงานเชื่อมไฟฟ้าเบื้องต้น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งาน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วิธีกระบวนการเชื่อ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งานเชื่อ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สามารถบอกชื่อเครื่องมือ วัสดุ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ุปกรณ์ที่ใช้ในการเชื่อมได้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สดุปกรณ์ที่ใช้ในงาน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มือ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เครื่อง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บอกกฎแห่งความปลอดภัยในการปฏิบัติงาน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ที่เกิดจา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้องกันอันต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เครื่องอย่างไ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ประกอบติดตั้งการทำงานของเครื่องเชื่อมไฟฟ้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ครื่องเชื่อ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เครื่องเชื่อ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ฟให้     ถูกงา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เลือกใช้กระแสได้ถูกต้องกับงาน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ข้อบกพร่องที่เกิดจากการ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กระแสไฟเชื่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ปฏิบัติงานเชื่อมไฟฟ้าแบบต่างๆได้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งานประเภท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2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3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ช่าง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ubtitle"/>
        <w:ind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เกี่ยวกับความปลอดภัยเกี่ยวกับไฟฟ้าและการปฐมพยาบาล ความรู้เบื้องต้นเกี่ยวกับไฟฟ้า เครื่องมือวัดทางไฟฟ้า วัสดุอุปกรณ์และเครื่องมือในการเดินสายไฟฟ้า  การเลือกใช้วัสดุอุปกรณ์ให้เหมาะสมกับงาน กฎระเบียบข้อบังคับในการเดินสายไฟฟ้าในอาคาร การเดินสายวิธีการต่างๆ การติดตั้งอุปกรณ์ไฟฟ้า การแก้ไขข้อขัดข้องทางไฟฟ้า การสำรวจแหล่งบริการในท้องถิ่นและการกำหนดราคาค่าบริการในการทำงาน</w:t>
      </w:r>
    </w:p>
    <w:p>
      <w:pPr>
        <w:pStyle w:val="Subtitle"/>
        <w:ind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บอกแหล่งกำเนิดไฟฟ้าและชนิดของไฟฟ้า ปฏิบัติฝึกทักษะเกี่ยวกับการเดินสายไฟฟ้าแบบต่าง เดินสายไฟฟ้าด้วยเข็มขัดรัดสายและอุปกรณ์การเดินสายไฟแบบต่างๆ ติดตั้งอุปกรณ์ไฟฟ้าแบบต่างๆ ปฏิบัติงานตามแบบที่กำหนด เลือกใช้วัสดุอุปกรณ์ได้ถูกต้อง แก้ไขข้อขัดข้องและซ่อมแซม ทำงานด้วยความปลอดภัย สำรวจแหล่งบริการในท้องถิ่นและสามารถกำหนดราคาค่าบริการได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ความรับผิดชอบ  ซื่อสัตย์สุจริต  มุ่งมั่นในการทำงาน  ยึดหลักปรัชญาเศรษฐกิจพอเพียง  ใช้ทรัพยากรธรรมชาติและสิ่งแวดล้อมในการทำงานอย่างคุ้มค่า   ถูกวิธีและตัดสินใจเลือกอาชีพที่หลากหล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 ช่างไฟฟ้า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ักเรียนสามารถบอกกฎเกี่ยวกับความปลอดภัยและการปฐมพยาบาล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ธิบายความรู้เบื้องต้นเกี่ยวกับไฟฟ้า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อกวิธีการใช้และบำรุงรักษาเครื่องมือที่ใช้ในการเดินสายไฟฟ้า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รู้ความเข้าใจและสามารถเลือกใช้วัสดุอุปกรณ์ในการเดินสายไฟฟ้าในอาคารได้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ปฏิบัติการเดินสายไฟฟ้าได้ถูกต้องตามระเบียบการไฟฟ้า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อกข้อขัดข้องและซ่อมแซมข้อขัดข้องได้ 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แหล่งบริการในท้องถิ่นและกำหนดราคาค่าบริการ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2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3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ช่าง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3101"/>
        <w:gridCol w:w="283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ักเรียนสามารถบอกกฎเกี่ยวกับความปลอดภัยและการปฐมพยาบา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ความปลอดภ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ฐมพยาบา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ธิบายความรู้เบื้องต้นเกี่ยวกับไฟฟ้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 ลักษณะของ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ำเนิด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จาก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วงจร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อกวิธีการใช้และบำรุงรักษาเครื่องมือที่ใช้ในการเดินสายไฟฟ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ชนิดของเครื่องม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านเครื่องมือช่าง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เครื่องมือให้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ต่าง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รู้ความเข้าใจและสามารถเลือกใช้วัสดุอุปกรณ์ในการเดินสายไฟฟ้าในอาคารได้</w:t>
            </w:r>
          </w:p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งานเดินสาย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นงาน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วัสดุในงานช่าง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ปฏิบัติการเดินสายไฟฟ้าได้ถูกต้องตามระเบียบการไฟฟ้า </w:t>
            </w:r>
          </w:p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สายไฟแบบต่าง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ารเดินสาย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อุปกรณ์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ให้ด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อกข้อขัดข้องและซ่อมแซมข้อขัดข้องได้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ขัดข้องทาง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แก้ไขข้อขัด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ราค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ำรวจแหล่งบริการในท้องถิ่นและกำหนดราคาค่าบริการ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าคาวัสด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าคาค่าแร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บัญชีรายรับ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2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4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</w:t>
      </w:r>
      <w:r>
        <w:rPr>
          <w:rFonts w:ascii="TH SarabunPSK" w:hAnsi="TH SarabunPSK" w:cs="TH SarabunPSK"/>
          <w:sz w:val="32"/>
          <w:sz w:val="32"/>
          <w:szCs w:val="32"/>
        </w:rPr>
        <w:t>มช่างซ่อมเครื่องใช้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ubtitle"/>
        <w:ind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หลักการทำงานของเครื่องใช้ไฟฟ้าประเภทต่างๆ ความปลอดภัยในการทำงาน การเลือกใช้วัสดุอุปกรณ์และเครื่องมือในการทำงาน วิธีการขั้นตอนการแก้ไขข้อขัดข้องของเครื่องใช้ไฟฟ้า การให้บริการและการคิดราคาค่าใช้จ่าย</w:t>
      </w:r>
    </w:p>
    <w:p>
      <w:pPr>
        <w:pStyle w:val="Subtitle"/>
        <w:ind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อกหลักการทำงานของเครื่องใช้ไฟฟ้าแต่ละประเภท    เน้นความปลอดภัยในการปฏิบัติงาน  ปฏิบัติงานการซ่อมบำรุงรักษาเครื่องใช้ไฟฟ้าในบ้านตามวิธีการขั้นตอนได้อย่างเหมาะสม สามารถให้บริการในการซ่อม และคิดคำนวณค่าใช่จ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  ซื่อสัตย์สุจริต  มุ่งมั่นในการทำงาน  ยึดหลักปรัชญาเศรษฐกิจพอเพียง  ใช้ทรัพยากรธรรมชาติและสิ่งแวดล้อมในการทำงานอย่างคุ้มค่า   ถูกวิธีและตัดสินใจเลือกอาชีพที่หลากหลาย ปลูกฝังให้มีความกระตือรือร้นและความตรงต่อเว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ช่างซ่อมเครื่องใช้ไฟฟ้า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เรียนสามารถบอกหลักการทำงานของเครื่องใช้ไฟฟ้าประเภทต่างๆได้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อกหลักแห่งความปลอดภัยในการทำงาน 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เลือกใช้วัสดุอุปกรณ์ เครื่องมือในการทำงานได้ถูกต้อง 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อกวิธีการขั้นตอนในการแก้ไขข้อขัดข้องของเครื่องใช้ไฟฟ้าในบ้านได้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ฏิบัติงานตามขั้นตอนกระบวนการการปฏิบัติงานซ่อมเครื่องใช้ไฟฟ้าในบ้าน</w:t>
      </w:r>
    </w:p>
    <w:p>
      <w:pPr>
        <w:pStyle w:val="Subtitle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คิดคำนวณราคาค่าบริการและค่าใช้จ่ายได้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3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4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</w:t>
      </w:r>
      <w:r>
        <w:rPr>
          <w:rFonts w:ascii="TH SarabunPSK" w:hAnsi="TH SarabunPSK" w:cs="TH SarabunPSK"/>
          <w:sz w:val="32"/>
          <w:sz w:val="32"/>
          <w:szCs w:val="32"/>
        </w:rPr>
        <w:t>มช่างซ่อมเครื่องใช้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92"/>
        <w:gridCol w:w="2936"/>
        <w:gridCol w:w="2636"/>
        <w:gridCol w:w="842"/>
        <w:gridCol w:w="110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ในบ้า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สามารถบอกหลักการทำงานของเครื่องใช้ไฟฟ้าประเภทต่างๆได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เครื่องใช้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ทำงานของเครื่องใช้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บำรุงรั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อกหลักแห่งความปลอดภัยในการทำงาน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จาก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อันตรา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ช่วยเหลือผู้ป่ว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มื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เลือกใช้วัสดุอุปกรณ์ เครื่องมือในการทำงานได้ถูกต้อง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ชนิดของเครื่องม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านของเครื่องม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เครื่องมื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ได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อกวิธีการขั้นตอนในการแก้ไขข้อขัดข้องของเครื่องใช้</w:t>
            </w:r>
          </w:p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ฟฟ้าในบ้านได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ขัดข้องของเครื่องใช้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บำรุงรักษ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วิธีการทำงานซ่อ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ฏิบัติงานตามขั้นตอนกระบวนการการปฏิบัติงานซ่อมเครื่องใช้ไฟฟ้าในบ้า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ซ่อมเครื่องใช้ไฟฟ้าที่ชำรุดบกพร่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ราค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มารถคิดคำนวณราคาค่าบริการและค่าใช้จ่ายได้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าคาค่าวัสด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าคาค่า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รายจ่า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3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5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ช่างซ่อมรถจักรยานยนต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Heading"/>
        <w:spacing w:before="0" w:after="6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Style w:val="Style12"/>
          <w:rFonts w:eastAsia="TH SarabunPSK"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Style w:val="Style12"/>
          <w:rFonts w:cs="TH SarabunPSK" w:ascii="TH SarabunPSK" w:hAnsi="TH SarabunPSK"/>
          <w:b w:val="false"/>
          <w:bCs w:val="false"/>
          <w:szCs w:val="32"/>
        </w:rPr>
        <w:tab/>
      </w:r>
      <w:r>
        <w:rPr>
          <w:rStyle w:val="Style12"/>
          <w:rFonts w:ascii="TH SarabunPSK" w:hAnsi="TH SarabunPSK" w:cs="TH SarabunPSK"/>
          <w:b w:val="false"/>
          <w:b w:val="false"/>
          <w:bCs w:val="false"/>
          <w:szCs w:val="32"/>
        </w:rPr>
        <w:t>ศึกษา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ทำงานของเครื่องยนต์แก๊สโซลีน </w:t>
      </w:r>
      <w:r>
        <w:rPr>
          <w:rFonts w:cs="TH SarabunPSK" w:ascii="TH SarabunPSK" w:hAnsi="TH SarabunPSK"/>
          <w:b w:val="false"/>
          <w:bCs w:val="false"/>
          <w:szCs w:val="32"/>
        </w:rPr>
        <w:t>4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จังหวะและ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จังหวะ  ส่วนประกอบและการทำงานของอุปกรณ์ต่างๆของรถจักรยานยนต์ </w:t>
      </w:r>
      <w:r>
        <w:rPr>
          <w:rStyle w:val="Style12"/>
          <w:rFonts w:ascii="TH SarabunPSK" w:hAnsi="TH SarabunPSK" w:cs="TH SarabunPSK"/>
          <w:b/>
          <w:szCs w:val="32"/>
        </w:rPr>
        <w:t xml:space="preserve">เครื่องมือและการเลือกใช้เครื่องมือในการทำงาน การถอดประกอบชิ้นส่วนเครื่องยนต์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ารทำความสะอาดท่อไอเสีย การปรับโซ่ การตั้งซี่ล้อ ปะยาง การซ่อมเครื่องยนต์ การให้บริการเกี่ยวกับเครื่องยนต์และการคิดราคาค่าบริการ</w:t>
      </w:r>
    </w:p>
    <w:p>
      <w:pPr>
        <w:pStyle w:val="Heading"/>
        <w:spacing w:before="0" w:after="6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อธิบายหลักการทำงานของเครื่องยนต์แก๊สโซลีน </w:t>
      </w:r>
      <w:r>
        <w:rPr>
          <w:rFonts w:cs="TH SarabunPSK" w:ascii="TH SarabunPSK" w:hAnsi="TH SarabunPSK"/>
          <w:b w:val="false"/>
          <w:bCs w:val="false"/>
          <w:szCs w:val="32"/>
        </w:rPr>
        <w:t>4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จังหวะและ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ังหวะ  บอส่วนประกอบและการทำงานของอุปกรณ์ต่าง ๆ มีทักษะเกี่ยวกับการใช้เครื่องมือในการทำงานอย่างถูกต้องปลอดภัย ปฏิบัติงานทำความสะอาดท่อไอเสีย การปรับตั้งโซ่ การขันซี่ล้อดึงสมดุล การปะยาง การเติมลมยาง ระบบห้ามล้อ แบตเตอรี่ ระบบไฟฟ้าและสัญญาณ ระบบจุดระเบิดและน้ำมันเชื้อเพลิง ปฏิบัติการซ่อมบำรุงรักษารถจักรยานยนต์ คิดคำนวณราคาค่าใช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ความรับผิดชอบ  ซื่อสัตย์สุจริต  มุ่งมั่นในการทำงาน  ยึดหลักปรัชญาเศรษฐกิจพอเพียง  ใช้ทรัพยากรธรรมชาติและสิ่งแวดล้อมในการทำงานอย่างคุ้มค่า   ถูกวิธีและตัดสินใจเลือกอาชีพที่หลากห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รายวิชา ช่างซ่อมรถจักรยานยนต์</w:t>
      </w:r>
    </w:p>
    <w:p>
      <w:pPr>
        <w:pStyle w:val="Heading"/>
        <w:spacing w:before="0" w:after="6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บอกหลักการทำงานของเครื่องยนต์แก๊สโซลีน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จังหวะ และ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ังหวะ</w:t>
      </w:r>
    </w:p>
    <w:p>
      <w:pPr>
        <w:pStyle w:val="Heading"/>
        <w:spacing w:before="0" w:after="6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อกชื่อหน้าที่และส่วนประกอบของเครื่องยนต์ที่ใช้กับรถจักรยานยนต์ได้</w:t>
      </w:r>
    </w:p>
    <w:p>
      <w:pPr>
        <w:pStyle w:val="Heading"/>
        <w:spacing w:before="0" w:after="6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อกชื่อเครื่องมือ การใช้งานและสามารถใช้ได้อย่างถูกต้องปลอดภัย</w:t>
      </w:r>
    </w:p>
    <w:p>
      <w:pPr>
        <w:pStyle w:val="Heading"/>
        <w:spacing w:before="0" w:after="6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ปฏิบัติงานเกี่ยวกับการถอดประกอบชิ้นส่วนของเครื่องยนต์ได้</w:t>
      </w:r>
    </w:p>
    <w:p>
      <w:pPr>
        <w:pStyle w:val="Heading"/>
        <w:spacing w:before="0" w:after="6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ปฏิบัติงานการทำความสะอาดท่อไอเสีย การปรับโซ่ การตั้งซี่ล้อ ปะยางได้</w:t>
      </w:r>
    </w:p>
    <w:p>
      <w:pPr>
        <w:pStyle w:val="Heading"/>
        <w:spacing w:before="0" w:after="6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ฏิบัติงานซ่อมเครื่องยนต์ที่ชำรุดบกพร่องได้</w:t>
      </w:r>
    </w:p>
    <w:p>
      <w:pPr>
        <w:pStyle w:val="Heading"/>
        <w:spacing w:before="0" w:after="6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ให้บริการ บำรุงรักษารถจักรยานยนต์ คิดคำนวณราคาค่าใช้จ่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3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5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ช่างซ่อมรถจักรยานยนต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2818"/>
        <w:gridCol w:w="3118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ยนต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บอกหลักการทำงานของเครื่องยนต์แก๊สโซลีน 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จังหวะ และ 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จังหว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ครื่องยนต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ทำงานของเครื่องยนต์แก๊สโซล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ทำงานของเครื่องยนต์แก๊สโซล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ส่วนต่าง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บอกชื่อหน้าที่และส่วนประกอบของเครื่องยนต์ที่ใช้กับรถจักรยานยนต์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ต่าง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ส่วนประกอ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ทำงานของชิ้นส่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บอกชื่อเครื่องมือการใช้งานและสามารถใช้ได้อย่างถูกต้องปลอดภ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ยนต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มือในการทำ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ในการใช้เครื่อง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ได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ปฏิบัติงานเกี่ยวกับการถอดประกอบชิ้นส่วนของเครื่องยนต์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ส่วนต่างๆของเครื่องยนต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ถอดประกอบชิ้นส่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ปฏิบัติงานการทำความสะอาดท่อไอเสีย การปรับโซ่ การตั้งซี่ล้อ ปะยาง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ำความสะอาดท่อไอเสี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โซ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ซี่ล้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ะ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ซ่อ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ซ่อมเครื่องยนต์ที่ชำรุดบกพร่อง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กพร่องและความชำรุดของเครื่องยนต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ละแก้ไขข้อขัด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ามารถให้บริการ บำรุงรักษารถจักรยานยนต์ คิดคำนวณราคาค่าใช้จ่าย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รถจักรยานยนต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าคาค่าใช้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238375</wp:posOffset>
            </wp:positionH>
            <wp:positionV relativeFrom="paragraph">
              <wp:posOffset>-285750</wp:posOffset>
            </wp:positionV>
            <wp:extent cx="824865" cy="885825"/>
            <wp:effectExtent l="0" t="0" r="0" b="0"/>
            <wp:wrapNone/>
            <wp:docPr id="1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6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กี่ยวกับอาชีพ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ึกษาเกี่ยวกับมาตรฐานอาชีพ องค์กรและการบริหารงานในองค์กร หลักการปฏิบัติตนในงานอาชีพ หลักการบริหารงานคุณภาพ สิ่งแวดล้อมและความปลอดภัย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Style18"/>
        <w:numPr>
          <w:ilvl w:val="0"/>
          <w:numId w:val="17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มาตรฐานอาชีพ องค์กรและการบริหารงานในองค์กร หลักการปฏิบัติตนในงานอาชีพ หลักการบริหารงานคุณภาพ สิ่งแวดล้อมและความปลอดภัยในการทำงาน</w:t>
      </w:r>
    </w:p>
    <w:p>
      <w:pPr>
        <w:pStyle w:val="Style18"/>
        <w:numPr>
          <w:ilvl w:val="0"/>
          <w:numId w:val="17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ุกต์ใช้ความรู้เกี่ยวกับงานอาชีพเพื่อการพัฒนาตน องค์กรและงานอาชีพ</w:t>
      </w:r>
    </w:p>
    <w:p>
      <w:pPr>
        <w:pStyle w:val="Style18"/>
        <w:numPr>
          <w:ilvl w:val="0"/>
          <w:numId w:val="17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ุกต์หลักการบริหารงานคุณภาพ สิ่งแวดล้อมและความปลอดภัยในการ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35100</wp:posOffset>
            </wp:positionH>
            <wp:positionV relativeFrom="paragraph">
              <wp:posOffset>5715</wp:posOffset>
            </wp:positionV>
            <wp:extent cx="3450590" cy="670560"/>
            <wp:effectExtent l="0" t="0" r="0" b="0"/>
            <wp:wrapNone/>
            <wp:docPr id="13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sz w:val="32"/>
          <w:szCs w:val="32"/>
        </w:rPr>
        <w:t xml:space="preserve">30266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กี่ยวกับอาชี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2818"/>
        <w:gridCol w:w="3118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อาชีพเบื้องต้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ผลการเรียนรู้ข้อที่ 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32"/>
              </w:rPr>
              <w:t>แสดงความรู้เกี่ยวกับมาตรฐานอาชีพ องค์กรและการบริหารงานในองค์กร หลักการปฏิบัติตนในงานอาชีพ หลักการบริหารงานคุณภาพ สิ่งแวดล้อมและความปลอดภัยในการทำ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อ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อาชีพ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รู้ข้อ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สดงความรู้เกี่ยวกับมาตรฐานอาชีพ องค์กรและการบริหารงานในองค์กร หลักการปฏิบัติตนในงานอาชีพ หลักการบริหารงานคุณภาพ สิ่งแวดล้อมและความปลอดภัยในการทำ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อาชี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มาตรฐานอาชี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ที่เกี่ยวข้องกับอาชี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รู้ข้อ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สดงความรู้เกี่ยวกับมาตรฐานอาชีพ องค์กรและการบริหารงานในองค์กร หลักการปฏิบัติตนในงานอาชีพ หลักการบริหารงานคุณภาพ สิ่งแวดล้อมและความปลอดภัยในการทำ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บริห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บริห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และหน้าที่ผู้บริหาร</w:t>
            </w:r>
          </w:p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รู้ข้อ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สดงความรู้เกี่ยวกับมาตรฐานอาชีพ องค์กรและการบริหารงานในองค์กร หลักการปฏิบัติตนในงานอาชีพ หลักการบริหารงานคุณภาพ สิ่งแวดล้อมและความปลอดภัยในการทำ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ขององค์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การ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ปฏิบัติตนในงานอาชีพ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รู้ข้อ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ยุกต์ใช้ความรู้เกี่ยวกับงานอาชีพเพื่อการพัฒนาตน องค์กรและงานอาชี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ปฏิบัติตนในงานอาชี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ต่อการประกอบอาชี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และจรรยาบรรรณที่ผู้ประกอบวิชาชีพควร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บริหารงานคุณภาพ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รู้ข้อ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ยุกต์ใช้ความรู้เกี่ยวกับงานอาชีพเพื่อการพัฒนาตน องค์กรและงานอาชี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หลักการบริหารงานคุณภา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บริหารงานคุณภา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บริหารคุณ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SO 9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รู้ข้อ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ยุกต์หลักการบริหารงานคุณภาพ สิ่งแวดล้อมและความปลอดภัยในการทำ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ระบบบริหาร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9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บริ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ด้านสิ่งแวดล้อ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รู้ข้อ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ยุกต์หลักการบริหารงานคุณภาพ สิ่งแวดล้อมและความปลอดภัยในการทำ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จัดการด้านสิ่งแวดล้อ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สิ่งแวดล้อ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ฏหมายเกี่ยวกับสิ่งแวดล้อ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มาตรฐานระบบคุณภาพการจัดการสิ่งแวดล้อ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Iso14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ชีวอนามัยและความปลอดภัยในการทำงา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ลการเรียนรู้ข้อ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ยุกต์หลักการบริหารงานคุณภาพ สิ่งแวดล้อมและความปลอดภัยในการทำ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และองค์ประกอบของอาชีวอนาม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เครื่องหมายความปลอด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548DD4"/>
          <w:sz w:val="144"/>
          <w:sz w:val="144"/>
          <w:szCs w:val="144"/>
        </w:rPr>
        <w:t>รายวิชา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548DD4"/>
          <w:sz w:val="96"/>
          <w:sz w:val="96"/>
          <w:szCs w:val="96"/>
        </w:rPr>
        <w:t>กลุ่มงานธุ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96"/>
          <w:szCs w:val="96"/>
        </w:rPr>
      </w:pP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(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81-99</w:t>
      </w:r>
      <w:r>
        <w:rPr>
          <w:rFonts w:cs="TH SarabunPSK" w:ascii="TH SarabunPSK" w:hAnsi="TH SarabunPSK"/>
          <w:b/>
          <w:bCs/>
          <w:color w:val="548DD4"/>
          <w:sz w:val="96"/>
          <w:szCs w:val="9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39010</wp:posOffset>
            </wp:positionH>
            <wp:positionV relativeFrom="paragraph">
              <wp:posOffset>-555625</wp:posOffset>
            </wp:positionV>
            <wp:extent cx="824865" cy="933450"/>
            <wp:effectExtent l="0" t="0" r="0" b="0"/>
            <wp:wrapNone/>
            <wp:docPr id="13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ง</w:t>
      </w:r>
      <w:r>
        <w:rPr>
          <w:rFonts w:cs="TH SarabunPSK" w:ascii="TH SarabunPSK" w:hAnsi="TH SarabunPSK"/>
          <w:sz w:val="32"/>
          <w:szCs w:val="32"/>
        </w:rPr>
        <w:t xml:space="preserve">30282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ฎหมาย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บุคคล  นิติกรรม  หนี้  เอกเทศสัญญาที่สำคัญ  ได้แก่  ซื้อขาย  แลกเปลี่ยน  เช่าทรัพย์  เช่าซื้อ  จ้างแรงงาน  จ้างทำของ  ฝากทรัพย์  ยืม  ค้ำประกัน  จำนอง  จำนำ  ตัวแทน  นายหน้า  ประนีประนอมยอมความ  ตั๋วเงิน  และพระราชบัญญัติว่าด้วยความผิดอันเกิดจากการใช้เช็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การการทำงานดังต่อไปนี้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ปัญหาการใช้กฎหมายธุรกิจที่พบบ่อย ๆ เพื่อให้มีความรู้ความเข้าใจเกี่ยวกับกฎหมายธุรกิจ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จากแหล่งเรียนรู้ต่าง ๆ เกี่ยวกับกฎหมายที่เกี่ยวข้องกับงานธุรกิจ  สามารถนำไปประยุกต์ใช้ในการชีวิตประจำวันได้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ด้วยความรับผิดชอบ  ขยัน  ซื่อสัตย์  ประหยัด  อดออม  มุ่งมั่น  อดทน  ใช้พลังงานและทรัพยากรอย่างคุ้มค่าและถูกวิธ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กฎหมายธุรกิจ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ของบุคคลธรรมดา  สถานะของบุคคล  ผู้เยาว์  ผู้แทน  คนไร้ความสามารถ  คนเสมือนไร้ความสามารถ  นิติบุคคล  สิทธิและหน้าที่ของนิติบุคคลได้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 ประเภท  วัตถุประสงค์  และแบบของนิติกรรม  ตลอดจนอธิบายการแสดงเจตนา  โมฆะกรรม ผลของโมฆะกรรม  โมฆียะกรรม  ผลของการบอกโมฆียะกรรมได้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ของหนี้  บ่อเกิดแห่งหนี้  วัตถุแห่งหนี้  ผลแห่งหนี้ การชำระหนี้  การผิดนัดชำระหนี้  การปลดหนี้  การหักลบกลบหนี้และผลของการหักลบกลบหนี้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ลักษณะ ประเภท  แบบของสัญญาซื้อขาย  สัญญาขายฝากและสัญญาแลกเปลี่ยนได้  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ลักษณะและหลักเกณฑ์ของสัญญาเช่าทรัพย์  สัญญาเช่าชื้อ  สัญญาจ้างแรงงาน  สัญญาจ้างทำของ  สัญญายืมและสัญญาฝากทรัพย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ลักษณะของสัญญาค้ำประกันได้  และสามารถอธิบายหลักการทำสัญญาค้ำประกันได้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ลักษณะ สินทรัพย์ แบบของสัญญาจำนองและสัญญาจำนำได้  ตลอดจนอธิบายการบังคับสัญญาได้</w:t>
      </w:r>
    </w:p>
    <w:p>
      <w:pPr>
        <w:pStyle w:val="Normal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ลักษณะของสัญญาตัวแทน  สัญญานายหน้า  สัญญาประนีประนอมได้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ของตั๋วแลกเงินและเช็ค  การอาวัล  สิทธิการไล่เบี้ยและผู้ต้องรับผิดตามตั๋วเงิน  ตลอดจนพระราชบัญญัติว่าด้วยความผิดอันเกิดจากการใช้เช็คได้</w:t>
      </w:r>
    </w:p>
    <w:p>
      <w:pPr>
        <w:pStyle w:val="Style18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49400</wp:posOffset>
            </wp:positionH>
            <wp:positionV relativeFrom="paragraph">
              <wp:posOffset>-136525</wp:posOffset>
            </wp:positionV>
            <wp:extent cx="3450590" cy="670560"/>
            <wp:effectExtent l="0" t="0" r="0" b="0"/>
            <wp:wrapNone/>
            <wp:docPr id="13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48" t="-8379" r="-353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ง</w:t>
      </w:r>
      <w:r>
        <w:rPr>
          <w:rFonts w:cs="TH SarabunPSK" w:ascii="TH SarabunPSK" w:hAnsi="TH SarabunPSK"/>
          <w:sz w:val="32"/>
          <w:szCs w:val="32"/>
        </w:rPr>
        <w:t xml:space="preserve">30282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กฎหมาย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1"/>
        <w:gridCol w:w="2251"/>
        <w:gridCol w:w="3685"/>
        <w:gridCol w:w="851"/>
        <w:gridCol w:w="11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ลักษณะบุคค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หมายของบุคคลธรรมดา  สถานะของบุคคล  ผู้เยาว์  ผู้แทน  คนไร้ความสามารถ  คนเสมือนไร้ความสามารถ  นิติบุคคล  สิทธิและหน้าที่ของนิติบุคค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ิ่มสภาพ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ิ้นสภาพ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เป็นคนสาบสู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ยาว์  ผู้เยาว์ทำนิติกรรม  การเป็นผู้แทนโดยชอบ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ร้ความสามารถ  หลักเกณฑ์การเป็นคนสาบสูญ  ผลของการเป็นคนไร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สมือนไร้ความสามารถ  หลักเกณฑ์การเป็นคนไร้ความสามารถ  ผลของการเป็นคนเสมือนไร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บุคคล  สิทธิและหน้าที่ของนิติ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ลักษณะนิติกรร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หมาย  ประเภท  วัตถุประสงค์  และแบบของนิติกรรม  ตลอดจนอธิบายการแสดงเจตนา  โมฆะกรรม ผลของโมฆะกรรม  โมฆียกรรม  ผลของการบอกโมฆียะกรรมได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 ประเภท  วัตถุประสงค์  และแบบของนิ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การแสดงเจต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มฆะกรรม  ผลแห่งโมฆะกรรม  โมฆียกรรม  บุคคลผู้มีสิทธิบอกล้างโมฆียกรรม  การให้สัตยาบันแก่โมฆียะ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ลักษณะหนี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วามหมายของหนี้  บ่อเกิดแห่งหนี้  วัตถุแห่งหนี้  ผลแห่งหนี้ การชำระหนี้  การผิดนัดชำระหนี้  การปลดหนี้  การหักลบกลบหนี้และผลของการหักลบกลบหนี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เกิดแห่ง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แห่งหนี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แห่งห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ำระหนี้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ิดนัดชำระหนี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ลดหนี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ักลบกลบ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งหนี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เกลื่อนกลืน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เทศสัญญ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ลักษณะ ประเภท  แบบของสัญญาซื้อขาย  สัญญาขายฝากและสัญญาแลกเปลี่ยนได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ลักษณะและหลักเกณฑ์ของสัญญาเช่าทรัพย์  สัญญาเช่าชื้อ  สัญญาจ้างแรงงาน  สัญญาจ้างทำของ  สัญญายืมและสัญญาฝาก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ลักษณะของสัญญาค้ำประกันได้  และสามารถอธิบายหลักการทำสัญญาค้ำประกั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ลักษณะ สินทรัพย์ แบบของสัญญาจำนองและสัญญาจำนำได้  ตลอดจนอธิบายการบังคับสัญญา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ของสัญญาตัวแทน  สัญญานายหน้า  สัญญาประนีประนอมได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  ประเภท  แบบของสัญญาซื้อขา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 ประเภท  แบบของสัญญาขายฝ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 ประเภท  แบบของสัญญาแลก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 หลักเกณฑ์ของสัญญาเช่า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 หลักเกณฑ์ของสัญญาเช่า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สัญญาจ้างแ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สัญญาจ้างทำ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สัญญายื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สัญญาฝาก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หลักของสัญญาค้ำปร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สินทรัพย์ แบบของสัญญาจำน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สินทรัพย์ แบบของสัญญาจำ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ส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สัญญาตัวแทน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สัญญานายหน้า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สัญญาประนีประน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๋วเงิ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ของตั๋วแลกเงินและเช็ค  การอาวัล  สิทธิการไล่เบี้ยและผู้ต้องรับผิดตามตั๋วเงิน  ตลอดจนพระราชบัญญัติว่าด้วยความผิดอันเกิดจากการใช้เช็คได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๋ว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็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ั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การไล่เบี้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้องรับผิดตามตั๋ว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ว่าด้วยความผิดอันเกิดจากการใช้เช็ค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</w:r>
    </w:p>
    <w:sectPr>
      <w:headerReference w:type="default" r:id="rId138"/>
      <w:footerReference w:type="default" r:id="rId139"/>
      <w:type w:val="nextPage"/>
      <w:pgSz w:w="11906" w:h="16838"/>
      <w:pgMar w:left="1418" w:right="1416" w:gutter="0" w:header="706" w:top="1440" w:footer="706" w:bottom="11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072" w:leader="none"/>
      </w:tabs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กลุ่มสาระการเรียนรู้การงานอาชีพและเทคโนโลยี</w:t>
    </w:r>
    <w:r>
      <w:rPr>
        <w:rFonts w:cs="TH SarabunPSK" w:ascii="TH SarabunPSK" w:hAnsi="TH SarabunPSK"/>
        <w:szCs w:val="24"/>
      </w:rPr>
      <w:tab/>
    </w:r>
    <w:r>
      <w:rPr>
        <w:rFonts w:cs="TH SarabunPSK" w:ascii="TH SarabunPSK" w:hAnsi="TH SarabunPSK"/>
        <w:szCs w:val="24"/>
        <w:lang w:val="th-TH"/>
      </w:rPr>
      <w:tab/>
    </w:r>
    <w:r>
      <w:rPr>
        <w:rFonts w:cs="TH SarabunPSK" w:ascii="TH SarabunPSK" w:hAnsi="TH SarabunPSK"/>
        <w:szCs w:val="24"/>
        <w:lang w:val="th-TH"/>
      </w:rPr>
      <w:tab/>
    </w:r>
    <w:r>
      <w:rPr>
        <w:rFonts w:ascii="TH SarabunPSK" w:hAnsi="TH SarabunPSK" w:cs="TH SarabunPSK"/>
        <w:szCs w:val="24"/>
        <w:lang w:val="th-TH"/>
      </w:rPr>
      <w:t xml:space="preserve">หน้า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ascii="TH SarabunPSK" w:hAnsi="TH SarabunPSK" w:cs="TH SarabunPSK"/>
      </w:rPr>
      <w:instrText xml:space="preserve"> PAGE </w:instrText>
    </w:r>
    <w:r>
      <w:rPr>
        <w:szCs w:val="24"/>
        <w:rFonts w:ascii="TH SarabunPSK" w:hAnsi="TH SarabunPSK" w:cs="TH SarabunPSK"/>
      </w:rPr>
      <w:fldChar w:fldCharType="separate"/>
    </w:r>
    <w:r>
      <w:rPr>
        <w:szCs w:val="24"/>
        <w:rFonts w:ascii="TH SarabunPSK" w:hAnsi="TH SarabunPSK" w:cs="TH SarabunPSK"/>
      </w:rPr>
      <w:t>328</w:t>
    </w:r>
    <w:r>
      <w:rPr>
        <w:szCs w:val="24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  <w:color w:val="000000"/>
        <w:lang w:bidi="th-TH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  <w:lang w:bidi="th-TH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  <w:bCs w:val="false"/>
        <w:rFonts w:ascii="Angsana New" w:hAnsi="Angsana New" w:eastAsia="Calibri" w:cs="Angsana New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5"/>
    </w:rPr>
  </w:style>
  <w:style w:type="character" w:styleId="WW8Num1z0">
    <w:name w:val="WW8Num1z0"/>
    <w:qFormat/>
    <w:rPr>
      <w:rFonts w:ascii="TH SarabunPSK" w:hAnsi="TH SarabunPSK" w:eastAsia="Calibri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  <w:sz w:val="32"/>
      <w:szCs w:val="32"/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  <w:lang w:bidi="th-TH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Calibri" w:cs="Angsana New"/>
      <w:b w:val="false"/>
      <w:bCs w:val="false"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ชื่อเรื่องรอง อักขระ"/>
    <w:qFormat/>
    <w:rPr>
      <w:rFonts w:ascii="AngsanaUPC" w:hAnsi="AngsanaUPC" w:eastAsia="Cordia New" w:cs="AngsanaUPC"/>
      <w:b/>
      <w:bCs/>
      <w:color w:val="000000"/>
      <w:sz w:val="72"/>
      <w:szCs w:val="72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cs="Cambria"/>
      <w:color w:val="243F60"/>
      <w:sz w:val="36"/>
      <w:szCs w:val="45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6"/>
      <w:szCs w:val="45"/>
    </w:rPr>
  </w:style>
  <w:style w:type="character" w:styleId="Applestylespan">
    <w:name w:val="apple-style-span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Times New Roman" w:cs="Angsana New"/>
      <w:sz w:val="32"/>
      <w:szCs w:val="37"/>
    </w:rPr>
  </w:style>
  <w:style w:type="paragraph" w:styleId="Style17">
    <w:name w:val="เนื้อหา"/>
    <w:basedOn w:val="Normal"/>
    <w:qFormat/>
    <w:pPr>
      <w:ind w:firstLine="680"/>
      <w:jc w:val="both"/>
    </w:pPr>
    <w:rPr>
      <w:rFonts w:cs="Cordia New"/>
      <w:b/>
      <w:bCs/>
      <w:sz w:val="28"/>
      <w:szCs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2">
    <w:name w:val="รายการ 2"/>
    <w:basedOn w:val="Normal"/>
    <w:qFormat/>
    <w:pPr>
      <w:ind w:left="720" w:hanging="360"/>
    </w:pPr>
    <w:rPr>
      <w:rFonts w:ascii="Angsana New" w:hAnsi="Angsana New" w:eastAsia="Times New Roman" w:cs="Angsana New"/>
      <w:sz w:val="32"/>
      <w:szCs w:val="32"/>
    </w:rPr>
  </w:style>
  <w:style w:type="paragraph" w:styleId="Default">
    <w:name w:val="default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567"/>
    </w:pPr>
    <w:rPr>
      <w:rFonts w:ascii="AngsanaUPC" w:hAnsi="AngsanaUPC" w:cs="AngsanaUPC"/>
      <w:b/>
      <w:bCs/>
      <w:color w:val="000000"/>
      <w:sz w:val="72"/>
      <w:szCs w:val="72"/>
      <w:lang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5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image" Target="media/image1.jpeg"/><Relationship Id="rId99" Type="http://schemas.openxmlformats.org/officeDocument/2006/relationships/image" Target="media/image2.png"/><Relationship Id="rId100" Type="http://schemas.openxmlformats.org/officeDocument/2006/relationships/image" Target="media/image1.jpeg"/><Relationship Id="rId101" Type="http://schemas.openxmlformats.org/officeDocument/2006/relationships/image" Target="media/image2.png"/><Relationship Id="rId102" Type="http://schemas.openxmlformats.org/officeDocument/2006/relationships/image" Target="media/image1.jpeg"/><Relationship Id="rId103" Type="http://schemas.openxmlformats.org/officeDocument/2006/relationships/image" Target="media/image2.png"/><Relationship Id="rId104" Type="http://schemas.openxmlformats.org/officeDocument/2006/relationships/image" Target="media/image1.jpeg"/><Relationship Id="rId105" Type="http://schemas.openxmlformats.org/officeDocument/2006/relationships/image" Target="media/image2.png"/><Relationship Id="rId106" Type="http://schemas.openxmlformats.org/officeDocument/2006/relationships/image" Target="media/image1.jpeg"/><Relationship Id="rId107" Type="http://schemas.openxmlformats.org/officeDocument/2006/relationships/image" Target="media/image2.png"/><Relationship Id="rId108" Type="http://schemas.openxmlformats.org/officeDocument/2006/relationships/image" Target="media/image1.jpeg"/><Relationship Id="rId109" Type="http://schemas.openxmlformats.org/officeDocument/2006/relationships/image" Target="media/image2.png"/><Relationship Id="rId110" Type="http://schemas.openxmlformats.org/officeDocument/2006/relationships/image" Target="media/image1.jpeg"/><Relationship Id="rId111" Type="http://schemas.openxmlformats.org/officeDocument/2006/relationships/image" Target="media/image2.png"/><Relationship Id="rId112" Type="http://schemas.openxmlformats.org/officeDocument/2006/relationships/image" Target="media/image1.jpeg"/><Relationship Id="rId113" Type="http://schemas.openxmlformats.org/officeDocument/2006/relationships/image" Target="media/image2.png"/><Relationship Id="rId114" Type="http://schemas.openxmlformats.org/officeDocument/2006/relationships/image" Target="media/image1.jpeg"/><Relationship Id="rId115" Type="http://schemas.openxmlformats.org/officeDocument/2006/relationships/image" Target="media/image2.png"/><Relationship Id="rId116" Type="http://schemas.openxmlformats.org/officeDocument/2006/relationships/image" Target="media/image1.jpeg"/><Relationship Id="rId117" Type="http://schemas.openxmlformats.org/officeDocument/2006/relationships/image" Target="media/image2.png"/><Relationship Id="rId118" Type="http://schemas.openxmlformats.org/officeDocument/2006/relationships/image" Target="media/image1.jpeg"/><Relationship Id="rId119" Type="http://schemas.openxmlformats.org/officeDocument/2006/relationships/image" Target="media/image2.png"/><Relationship Id="rId120" Type="http://schemas.openxmlformats.org/officeDocument/2006/relationships/image" Target="media/image1.jpeg"/><Relationship Id="rId121" Type="http://schemas.openxmlformats.org/officeDocument/2006/relationships/image" Target="media/image2.png"/><Relationship Id="rId122" Type="http://schemas.openxmlformats.org/officeDocument/2006/relationships/image" Target="media/image1.jpeg"/><Relationship Id="rId123" Type="http://schemas.openxmlformats.org/officeDocument/2006/relationships/image" Target="media/image2.png"/><Relationship Id="rId124" Type="http://schemas.openxmlformats.org/officeDocument/2006/relationships/image" Target="media/image1.jpeg"/><Relationship Id="rId125" Type="http://schemas.openxmlformats.org/officeDocument/2006/relationships/image" Target="media/image2.png"/><Relationship Id="rId126" Type="http://schemas.openxmlformats.org/officeDocument/2006/relationships/image" Target="media/image1.jpeg"/><Relationship Id="rId127" Type="http://schemas.openxmlformats.org/officeDocument/2006/relationships/image" Target="media/image2.png"/><Relationship Id="rId128" Type="http://schemas.openxmlformats.org/officeDocument/2006/relationships/image" Target="media/image1.jpeg"/><Relationship Id="rId129" Type="http://schemas.openxmlformats.org/officeDocument/2006/relationships/image" Target="media/image2.png"/><Relationship Id="rId130" Type="http://schemas.openxmlformats.org/officeDocument/2006/relationships/image" Target="media/image1.jpeg"/><Relationship Id="rId131" Type="http://schemas.openxmlformats.org/officeDocument/2006/relationships/image" Target="media/image2.png"/><Relationship Id="rId132" Type="http://schemas.openxmlformats.org/officeDocument/2006/relationships/image" Target="media/image1.jpeg"/><Relationship Id="rId133" Type="http://schemas.openxmlformats.org/officeDocument/2006/relationships/image" Target="media/image2.png"/><Relationship Id="rId134" Type="http://schemas.openxmlformats.org/officeDocument/2006/relationships/image" Target="media/image1.jpeg"/><Relationship Id="rId135" Type="http://schemas.openxmlformats.org/officeDocument/2006/relationships/image" Target="media/image2.png"/><Relationship Id="rId136" Type="http://schemas.openxmlformats.org/officeDocument/2006/relationships/image" Target="media/image1.jpeg"/><Relationship Id="rId137" Type="http://schemas.openxmlformats.org/officeDocument/2006/relationships/image" Target="media/image2.pn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3:00Z</dcterms:created>
  <dc:creator>COM01</dc:creator>
  <dc:description/>
  <cp:keywords/>
  <dc:language>en-US</dc:language>
  <cp:lastModifiedBy>Windows User</cp:lastModifiedBy>
  <cp:lastPrinted>2010-05-25T15:12:00Z</cp:lastPrinted>
  <dcterms:modified xsi:type="dcterms:W3CDTF">2018-12-12T12:02:00Z</dcterms:modified>
  <cp:revision>434</cp:revision>
  <dc:subject/>
  <dc:title>วิสัยทัศน์</dc:title>
</cp:coreProperties>
</file>